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од мы не озорничали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ё повсюду подмечали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теперь из вас о каждом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как на духу расскажем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ксим Ковалёв надёжен, умён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ё, что задумано, сделает он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лично разбирается в П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выиграет спор, наверняк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м в будущем необходим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роший врач Сеидов Ибраги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аккуратный и очень внимательны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лечит всех Ибрагим обязательно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Иван Саймуков- это топ-модель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в жизни он видит другую цель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ороться с гриппом и ангино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их красавцев ожидает медицин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Дима Кузнецов- человек прекрасный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рый, честный и безотказны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помощь к любому Дима придёт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никогда не подведё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ветлана Нечаева очень скромн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держанна и в разговоре ровн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многословна и загадочна он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на небе далёкая лун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шихмина Марина очень деловая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лась эти годы, совсем не устава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ждый шаг проверен, каждый час продуман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ет настоящая бизнес-вумен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а в любой рекламе произведёт фурор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ё заметить должен хороший режиссёр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юбой театр Моды моделью вы украсьте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 ком я догадались? О Голодновой Насте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Талантлива  Абдуллаева Даша чрезвычайн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скоро станет мастером дизайн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повсюду окружала красот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Хорошая у девушки мечт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очный  удар и хороший разбег-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славит российский футбол Огабек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щё диплом нефтяника получи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«Челси» на остаток денег купи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повторяю  всюду неустанно;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ак многогранна Панченкова Анн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 знаю, про неё поэт сказал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«Анютины бездонные глаза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и на кого непохожий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пускник на  Зюзин Серёж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ирок его интересов круг: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лагур и танцор, и хороший друг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начок ГТО на груди у него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больше не знаем о нём ничег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многого в жизни добьётся трудом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портивный Тарасов Артём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Знает компьютер от А до Я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орабельников Иль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Ему нетрудно будет донести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 xml:space="preserve">До каждого все прелести </w:t>
      </w:r>
      <w:r>
        <w:rPr>
          <w:rFonts w:cs="Bookman Old Style" w:ascii="Bookman Old Style" w:hAnsi="Bookman Old Style"/>
          <w:sz w:val="28"/>
          <w:szCs w:val="28"/>
          <w:lang w:val="en-US"/>
        </w:rPr>
        <w:t>IT</w:t>
      </w:r>
      <w:r>
        <w:rPr>
          <w:rFonts w:cs="Bookman Old Style" w:ascii="Bookman Old Style" w:hAnsi="Bookman Old Style"/>
          <w:sz w:val="28"/>
          <w:szCs w:val="28"/>
        </w:rPr>
        <w:t>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Всегда излучает счасть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ыбка Дубошиной Наст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 всех нарядах Настенька мил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к каждому подход она нашл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Тымицкая Настя самостоятельна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тороплива и очень внимательн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 её словах негромких столько силы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з Насти выросла Анастаси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Отличница наша Кудрявцева Саш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ановится с каждым годом всё краше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алитрой красок мысль её богат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 Саше говорят: «Ума палата!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х физиков талантом затми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нин Михаи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А чтобы и в дальнейшем стать успешным,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 трудится, старается, конечно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ро все науки знает наперёд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ебники все наизусть прочтё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удет жизнь интересной и длинной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Трифоновой Алин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е было Зимушки легче и краше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евырялкиной Саши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 ещё она любит кошек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 психолог будет будет хороший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ня Федченко  так скромно улыбается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о улыбкой этой Аня озаряется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Чтобы жизнь была счастливою и гладко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лыбайся- это лучшая зарядк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 талию видали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 Гуренковой Дарьи?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усть от зависти модели умирают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тройнее нашей Даши не быва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Фролов Артём большой и надёжный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прыгнуть до него бывает сложно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 первого взгляда всех покорил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Русская удаль и русская сил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оброта Ефремкиной  Алины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е знает ни границ, ни середин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тзывчивая, светлая, она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Она в дороге жизни каждому нужн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се ошибочки в компьютере исправил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ыпускник наш Ефремов Паве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просторах безграничных Интернет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Лучше Паши программиста просто нет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от и закончились школьные годы,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Впереди экзаменов пора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дут нас прогулки, игра и поход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у а вам- Ни пуха ни пера!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39:00Z</dcterms:created>
  <dc:creator>Никифорова</dc:creator>
  <dc:description/>
  <cp:keywords/>
  <dc:language>en-US</dc:language>
  <cp:lastModifiedBy>Никифорова</cp:lastModifiedBy>
  <cp:lastPrinted>2018-05-18T16:50:00Z</cp:lastPrinted>
  <dcterms:modified xsi:type="dcterms:W3CDTF">2018-05-18T13:39:00Z</dcterms:modified>
  <cp:revision>1</cp:revision>
  <dc:subject/>
  <dc:title>Год мы не озорничали,</dc:title>
</cp:coreProperties>
</file>