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русского языка в 6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раздела «Имя числительное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ема урока: «Дробные числитель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Традицио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Закрепление изученного о числительном материала, особенно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ти числительного как части речи, правописание числительн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зучение разряда дробных числите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За счёт занимательных моментов, введённых в урок воспит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у учащихся интерес к изучению русского языка. Выработ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навыки определения числительных в ряду слов различ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частей речи. Научить правильно склонять числи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ментарий: </w:t>
      </w:r>
      <w:r>
        <w:rPr>
          <w:sz w:val="28"/>
          <w:szCs w:val="28"/>
        </w:rPr>
        <w:t>Перфокарты, карточки с заданиями, мел, до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0"/>
          <w:szCs w:val="30"/>
          <w:u w:val="single"/>
        </w:rPr>
        <w:t>Ход 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ение цели урока учащим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Ι. Повтор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Индивидуальные задания</w:t>
      </w:r>
      <w:r>
        <w:rPr>
          <w:b/>
          <w:i/>
          <w:sz w:val="28"/>
          <w:szCs w:val="28"/>
        </w:rPr>
        <w:t>: а</w:t>
      </w:r>
      <w:r>
        <w:rPr>
          <w:sz w:val="28"/>
          <w:szCs w:val="28"/>
        </w:rPr>
        <w:t>/. Перфокарты: «Правописание безударных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окончаний порядковых числительных и прилагательны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б/. Карточки: тексты с заданием записать чи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тельные словами, определить разряд, простые или состав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дежи и синтаксическую роль в данных предло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 xml:space="preserve">Словарная работа: </w:t>
      </w:r>
      <w:r>
        <w:rPr>
          <w:sz w:val="28"/>
          <w:szCs w:val="28"/>
        </w:rPr>
        <w:t>(с остальными учащимися клас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сти пятьдесят центнеров, сто восемь гектаров, девяносто секунд, триста километров, миллион экземпляров, миллиард пудов, одиннадцать бассей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- разбор правописания числительных и словарных слов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найти простые и составные числительны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что объединяет все записанные числительные (все они коли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чественные и все относятся к разряду целы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Работа над предложе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на проворно запустила в садок п</w:t>
      </w:r>
      <w:r>
        <w:rPr>
          <w:b/>
          <w:sz w:val="28"/>
          <w:szCs w:val="28"/>
          <w:u w:val="single"/>
        </w:rPr>
        <w:t>я</w:t>
      </w:r>
      <w:r>
        <w:rPr>
          <w:sz w:val="28"/>
          <w:szCs w:val="28"/>
        </w:rPr>
        <w:t>терню и выт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щила несколь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ких быч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- синтаксический разбор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- разбор выделенных орфограм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- морфемный разбор слов: </w:t>
      </w:r>
      <w:r>
        <w:rPr>
          <w:sz w:val="28"/>
          <w:szCs w:val="28"/>
          <w:u w:val="single"/>
        </w:rPr>
        <w:t>запустила, вытащи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- во время работы над предложением на основной доске на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боковых досках выполняются индивидуальные задания само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- стоятельно (с последующей проверкой)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ab/>
        <w:t xml:space="preserve">а/. морфологический разбор слов: </w:t>
      </w:r>
      <w:r>
        <w:rPr>
          <w:sz w:val="28"/>
          <w:szCs w:val="28"/>
          <w:u w:val="single"/>
        </w:rPr>
        <w:t>бычков, мелки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б/. </w:t>
      </w:r>
      <w:r>
        <w:rPr>
          <w:i/>
          <w:sz w:val="28"/>
          <w:szCs w:val="28"/>
        </w:rPr>
        <w:t xml:space="preserve">фонетический разбор слова </w:t>
      </w:r>
      <w:r>
        <w:rPr>
          <w:sz w:val="28"/>
          <w:szCs w:val="28"/>
        </w:rPr>
        <w:t xml:space="preserve">пятерня </w:t>
      </w:r>
      <w:r>
        <w:rPr>
          <w:i/>
          <w:sz w:val="28"/>
          <w:szCs w:val="28"/>
        </w:rPr>
        <w:t xml:space="preserve">(определите, какая это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часть речи, и обоснуйте свой ответ)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Определение числительных в перечне сл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пределите части речи сл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, удвоить, двойка, двое, двойной, вдвое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Работа со стихотворением:</w:t>
      </w:r>
      <w:r>
        <w:rPr>
          <w:b/>
          <w:i/>
        </w:rPr>
        <w:t xml:space="preserve"> (работа над ошибкой в числит 100, допущенной многими учащимися в домашней рабо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У про100го 100рожа</w:t>
        <w:tab/>
        <w:tab/>
        <w:t>Вме100 двух непро100</w:t>
        <w:br/>
        <w:tab/>
        <w:tab/>
        <w:t>Непро100рный дом.</w:t>
        <w:tab/>
        <w:tab/>
        <w:t>Вычистить все 1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асто в нём 100ножка </w:t>
        <w:tab/>
        <w:tab/>
        <w:t>Сразу 100лько обув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Бродит под 100лом.</w:t>
        <w:tab/>
        <w:tab/>
        <w:t>Не носил ник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Дорожит 100ножка</w:t>
        <w:tab/>
        <w:tab/>
        <w:t>У про100й  100н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и100тою ног, </w:t>
        <w:tab/>
        <w:tab/>
        <w:tab/>
        <w:t>100ит по100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И 100личной ваксой</w:t>
        <w:tab/>
        <w:tab/>
        <w:t>И у той 100нож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Чистит 100 сапог</w:t>
        <w:tab/>
        <w:tab/>
        <w:tab/>
        <w:t>Опыт переня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прочитайте стихотворение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 xml:space="preserve">- дайте полную характеристику числительному </w:t>
      </w:r>
      <w:r>
        <w:rPr>
          <w:i/>
          <w:sz w:val="28"/>
          <w:szCs w:val="28"/>
          <w:u w:val="single"/>
        </w:rPr>
        <w:t>сто</w:t>
      </w:r>
      <w:r>
        <w:rPr>
          <w:i/>
          <w:sz w:val="28"/>
          <w:szCs w:val="28"/>
        </w:rPr>
        <w:t xml:space="preserve"> (количественное,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тое, разряд целых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сколько форм при склонении имеет числительное сто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какие ещё числительные имеют только две формы? (90,40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- просклоняйте  словосочетание:   </w:t>
      </w:r>
      <w:r>
        <w:rPr>
          <w:i/>
          <w:sz w:val="28"/>
          <w:szCs w:val="28"/>
          <w:u w:val="single"/>
        </w:rPr>
        <w:t>сто друз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Лексическая работа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- назовите пословицу, в которую входит словосочетание, просклонён-ное вами (Не имей сто рублей, а имей сто друзей)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как вы понимаете эту пословицу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приведите примеры пословиц, в которые входят имена числительны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м хорошо, а два лучше. Семь раз отмерь, а один раз отрежь. У него семь пятниц на неделе. За двумя зайцами погонишься, ни одного не поймаеш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мной головы сто рук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ΙΙ. </w:t>
      </w:r>
      <w:r>
        <w:rPr>
          <w:b/>
          <w:sz w:val="28"/>
          <w:szCs w:val="28"/>
          <w:u w:val="single"/>
        </w:rPr>
        <w:t>Изучение нового материал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Слово учителя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- Деление количественных числительных на 3 разря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з каких частей состоят дробные числитель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Как склоняются дробные числите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 каком падеже ставится существительное при дробном числител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ном, обозначающем количеств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пражнение № 1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склоняйте числительные, выделив окончания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1 вариант</w:t>
      </w:r>
      <w:r>
        <w:rPr>
          <w:sz w:val="28"/>
          <w:szCs w:val="28"/>
        </w:rPr>
        <w:t>: девять целых три четвёртых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2 вариант</w:t>
      </w:r>
      <w:r>
        <w:rPr>
          <w:sz w:val="28"/>
          <w:szCs w:val="28"/>
        </w:rPr>
        <w:t>: две целых семь восьмы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с последующей проверкой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Разбор задания, предложенного учащимся на д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пражнение № 2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ать с доски, записав числительные словами, поставив их в дательном падеже: (с последующей проверк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Аршин соответствует 71,12 см, вершок – 4,45 см, локоть – 38-46 см, пядь – 17, 78 см, сажень – 2,1336 см, фут – 0, 3048 с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/. </w:t>
      </w:r>
      <w:r>
        <w:rPr>
          <w:sz w:val="28"/>
          <w:szCs w:val="28"/>
        </w:rPr>
        <w:t>Учащиеся говорят о делении числительных на 3 разряда, особенностях их склонения и правописа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/. </w:t>
      </w:r>
      <w:r>
        <w:rPr>
          <w:sz w:val="28"/>
          <w:szCs w:val="28"/>
        </w:rPr>
        <w:t>Поощрение активных учащихся словесно и оценк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/. Запись домашнего задания:</w:t>
      </w:r>
      <w:r>
        <w:rPr>
          <w:sz w:val="28"/>
          <w:szCs w:val="28"/>
        </w:rPr>
        <w:t xml:space="preserve"> Работа над ошибками в рабочих тетрад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правило на стр. 154, упр. № 36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12:00Z</dcterms:created>
  <dc:creator>Den</dc:creator>
  <dc:description/>
  <cp:keywords/>
  <dc:language>en-US</dc:language>
  <cp:lastModifiedBy>Никифорова</cp:lastModifiedBy>
  <dcterms:modified xsi:type="dcterms:W3CDTF">2018-10-31T14:22:00Z</dcterms:modified>
  <cp:revision>3</cp:revision>
  <dc:subject/>
  <dc:title/>
</cp:coreProperties>
</file>