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Тесты  по  русскому  языку  для  5  класса.</w:t>
      </w:r>
    </w:p>
    <w:p>
      <w:pPr>
        <w:pStyle w:val="Normal"/>
        <w:rPr/>
      </w:pPr>
      <w:r>
        <w:rPr>
          <w:b/>
          <w:sz w:val="32"/>
          <w:szCs w:val="32"/>
        </w:rPr>
        <w:tab/>
        <w:tab/>
        <w:tab/>
        <w:tab/>
      </w:r>
      <w:r>
        <w:rPr>
          <w:sz w:val="32"/>
          <w:szCs w:val="32"/>
        </w:rPr>
        <w:t>( Ι четверть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те номера тех слов, которые пишутся слитно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по)друга</w:t>
        <w:tab/>
        <w:tab/>
        <w:tab/>
        <w:t>4. (за)реко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по)дружу</w:t>
        <w:tab/>
        <w:tab/>
        <w:tab/>
        <w:t>5. (до)берег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(под)водой</w:t>
        <w:tab/>
        <w:tab/>
        <w:tab/>
        <w:t>6. (под)оконник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ведите номера тех слов, в которых пишется буква Я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огл…дел</w:t>
        <w:tab/>
        <w:tab/>
        <w:tab/>
        <w:t>4. зар…дил (ружьё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ерев…зу</w:t>
        <w:tab/>
        <w:tab/>
        <w:tab/>
        <w:t>5. объ…зжат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ч…сок</w:t>
        <w:tab/>
        <w:tab/>
        <w:tab/>
        <w:t>6. зав…жу (узел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ведите номера тех слов, в которых допущена ошиб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 друк</w:t>
        <w:tab/>
        <w:tab/>
        <w:tab/>
        <w:tab/>
        <w:t>4. ред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2. узкая</w:t>
        <w:tab/>
        <w:tab/>
        <w:tab/>
        <w:tab/>
        <w:t>5. гр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 клюф</w:t>
        <w:tab/>
        <w:tab/>
        <w:tab/>
        <w:tab/>
        <w:t>6. кр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Обведите номера словосочетаний, где у прилагательных в оконча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ишется буква  И: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 в соседн…м   доме</w:t>
        <w:tab/>
        <w:t>3. поздн…м   вечер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2. за соседн…м  домом</w:t>
        <w:tab/>
        <w:t>4. о поздн…м  гос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Обведите номера тех слов, состав которых соответствует сх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 дорожный</w:t>
        <w:tab/>
        <w:tab/>
        <w:tab/>
        <w:t>4. кап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2. прогулка</w:t>
        <w:tab/>
        <w:tab/>
        <w:tab/>
        <w:t>5. шуб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3. цветной</w:t>
        <w:tab/>
        <w:tab/>
        <w:tab/>
        <w:t>6. д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Обведите номера слов с окончанием  </w:t>
      </w:r>
      <w:r>
        <w:rPr>
          <w:sz w:val="32"/>
          <w:szCs w:val="32"/>
        </w:rPr>
        <w:t>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1. на  речк…</w:t>
        <w:tab/>
        <w:tab/>
        <w:tab/>
        <w:t>4. от  дорог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2. из  речк…</w:t>
        <w:tab/>
        <w:tab/>
        <w:tab/>
        <w:t>5. по  крыш…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3. у  дяд…</w:t>
        <w:tab/>
        <w:tab/>
        <w:tab/>
        <w:t>6. к  дедуш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бведите номера слов, в окончании которых пишется буква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1. мы брод…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 он рису…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. ты держ…ш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бведите те цифры, которыми обозначены главные члены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ож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1             2          3         4                   5               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ажно   шагают  по  дорогам   прилетевшие   гр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Обведите номера слов, после которых нужно поставить запяту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    2     3        4            5             6               7                   8           9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том  в  лесу  воздух  пахнет  грибами  душистой  земляникой  и  цве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47:00Z</dcterms:created>
  <dc:creator>Den</dc:creator>
  <dc:description/>
  <cp:keywords/>
  <dc:language>en-US</dc:language>
  <cp:lastModifiedBy>Den</cp:lastModifiedBy>
  <dcterms:modified xsi:type="dcterms:W3CDTF">2008-10-16T11:39:00Z</dcterms:modified>
  <cp:revision>1</cp:revision>
  <dc:subject/>
  <dc:title/>
</cp:coreProperties>
</file>