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ологическая карта.  6 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с глаголам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478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41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ланируемые образовательные результаты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ные: обучающиеся должны знать правило написания НЕ с глаголами, уметь правильно писать глаголы с НЕ, графически обозначать условия выбора написания, правильно употреблять глаголы с НЕ в речи, знать лексическое значение глаголов, не употребляемых без НЕ, правильно произносить глаголы с Н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:  способы систематизации материала на изучаемую тему, самостоятельный поиск необходимой информации, способность к анализу информации , полученной на уроке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сознание роли родного языка как необходимого элемента в развитии  интеллектуальных и моральных качеств человек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ы, формы, технологии  обучения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ий, индивидуальная, групповая работа, фронтальная работа, технология  проблемного обучения, здоровьесберегающие технологии, ИКТ-технологии, технология развития критического мышления через чтение и письмо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орудование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, мультимедийный  проектор, ноутбу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монстрационный материал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о теме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тельные ресурсы </w:t>
            </w:r>
          </w:p>
        </w:tc>
        <w:tc>
          <w:tcPr>
            <w:tcW w:w="1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НЕ с глаголами</w:t>
              </w:r>
            </w:hyperlink>
          </w:p>
          <w:p>
            <w:pPr>
              <w:pStyle w:val="Normal"/>
              <w:spacing w:lineRule="atLeast" w:line="360" w:before="0" w:after="0"/>
              <w:textAlignment w:val="baselin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 xml:space="preserve">Задание для индивидуальной работы, направленное на изучение правил написания "НЕ" с глаголами ( единая коллекция цифровых ресурсов http://school-collection.edu.ru/, 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sz w:val="24"/>
                  <w:szCs w:val="24"/>
                </w:rPr>
                <w:t>http://www.saharina.ru/tests/</w:t>
              </w:r>
            </w:hyperlink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2344"/>
        <w:gridCol w:w="3466"/>
        <w:gridCol w:w="2597"/>
        <w:gridCol w:w="1994"/>
        <w:gridCol w:w="2656"/>
      </w:tblGrid>
      <w:tr>
        <w:trPr>
          <w:tblHeader w:val="true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 урок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учающие и развивающие компоненты, задания и упражнения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учител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ы работы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уемые умения (УУД)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тивац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ая подготовка обучающихся к усвоению материал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упительное слово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урок, слушают учителя, определяют для себя актуальные на уроке зн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ронтальна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инимают и понимают поставлен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обща планируют порядок действий, необходимых для достижения ц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бота в парах, стараются понять позицию партнера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ктуализация знаний, подготовка  к основному этапу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, мультимедийная презентация ( обращения к слайдам по ходу урока)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 ( правописание о-е после шипящих в корнях существительных). Объясните орфограммы в корне. Жердочка, ожег руку, ожог руки, жернов, шорник, шоколад, расческа, шов, шорох, шеп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адание для сильного ученика. Составить рассказ о глаголе как части речи. Воспроизвести схему «Морфологические признаки глаго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роверка – обмен тетрадями в парах ( ключ – на слайд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ем рассказ о глаголе. Даем  рецензию на от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минут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ют нужную орфограмму, записывают слова, выделяют орфограммы, обмениваются тетрадями для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яют движе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, па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ют учебные действия, анализируя и синтезируя необходимый материал, устанавливают причинно-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чатся работать в парах, слушать партнера, отвечать на вопросы, обосновы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внесение необходимых дополнений и корректив в способ действия. Осознание обучающимся того, что уже усвоено и что необходимо усвоить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своение новых знаний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над языковым материалом , беседа по вопросам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аблюдай и сравни. Сделай вывод о написании НЕ с глаголами. Если затрудняешься, обратись к товарищ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         Негодо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ходил      ненавиде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читать     недоуме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свои примеры на данное правило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слова в колонках, формулируют свои версии написания не с глаголами, советуются в партнерам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групповая, парн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оиск и выделение необходимой информации, осознанное построение речевого высказывания, выбор наиболее эффективного способа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 волевая саморегуляция, способность преодолевать слож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мение работать в группе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ервичная проверка пониман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зноуровневых упражнений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 Орфограф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ыл на станции, мне не спится, нездоровится, негодовать, ненавидеть, неволить, не мог.</w:t>
            </w:r>
          </w:p>
          <w:p>
            <w:pPr>
              <w:pStyle w:val="Normal"/>
              <w:spacing w:lineRule="atLeast" w:line="360" w:before="0" w:after="0"/>
              <w:rPr>
                <w:rStyle w:val="InternetLink"/>
              </w:rPr>
            </w:pPr>
            <w:hyperlink r:id="rId5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Задание 1. ( для сильных учеников)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tLeast" w:line="360" w:before="0" w:after="0"/>
              <w:textAlignment w:val="baseline"/>
              <w:outlineLvl w:val="2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НЕ с глаголами</w:t>
              </w:r>
            </w:hyperlink>
          </w:p>
          <w:p>
            <w:pPr>
              <w:pStyle w:val="Normal"/>
              <w:spacing w:lineRule="atLeast" w:line="360" w:before="0" w:after="0"/>
              <w:textAlignment w:val="baseline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eastAsia="ru-RU"/>
                </w:rPr>
                <w:t>Задание для индивидуальной работы, направленное на изучение правил написания "НЕ" с глаголами ( единая коллекция цифровых ресурсов http://school-collection.edu.ru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8">
              <w:r>
                <w:rPr/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 Учитель читает толкование слова, а ученикам необходимо подобрать синоним с 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олеть ( недомог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литься ( негодова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хо относиться ( ненавидеть, невзлюб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ставлять ( неволи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упражнения. Обосновывают свою точку зрения в соответствии с правило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осознание радости от обретения нового 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 ищут нуж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ют промежуточные цели с учетом конечного результата, коррекция результатов в случае расхождения, осознание  усвоенного и того, что еще подлежит усво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овместная деятельность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акрепление новых знаний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, определение оптимальных способов применения правил на практ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. Слайд презентации. Раскройте скобки, вставьте пропущенные буквы и знак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ору Ларссонов пришло ужас..ное горе. Родители (не)доумевали и (не)годова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орош сын! Я этого (не)переживу  сказал пап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Людвиг ты (не)был сегодня в школе хитрости? спросила ма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(Не)был. Я (не)буду обманывать! Я (не)навижу лож..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нами отрывок из произведения Т.Янссон «Тутта Карлссон, первая и единственн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рассказ с использование изучаемых глаголов на тему: «Я заболе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те и запишите  русское соответствие иностранным послов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ля найдет свою жертву. ( англ.) – От судьбы не уйдеш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у, что рядом течет, не ценишь. ( узбек.) – Что имеем, не храним, потерявши, плач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отдохнем и посетим страну Таджикистан. Там возле дороги стоит щит с надписью: «Путник! Не торопись! Помни, что ты здесь, как слеза на реснице!» Как вы думаете, от чего предостерегает данная надпись? Запишите пример на изучаемое на уроке прави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вот щит возле дороги в государстве Люксембург: «Не превышайте скорость! На повороте вылетите или во Францию, или в Германию!» Поразмышляйте над размерами страны и выпишите пример на изучаемое правило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с текстом. Вспоминают актуальные орфограммы и пункт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рассказ в соответствии с заданием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индивидуальна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самостоятельно добиваются результатов, участвуют в творческом процессе создания тек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самостоятельная формулировка познавательной цели, поиск необходимой информации, подбор необходимых лексических средств, построение языкового высказывания, выбор наиболее эффективных способов решения проблемы. 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флекси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лученных на уроке знаний, оценивание результатов своей работы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b/>
                <w:bCs/>
                <w:color w:val="000000"/>
              </w:rPr>
              <w:t>Тест «ГЛАГОЛ. НЕ с глаголами» для 5 класса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</w:rPr>
              <w:t>1. Укажите вариант ответа, в котором НЕ с глаголом пишется слитно: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) нельзя его (не)волить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) (не)растаял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) (не)увидел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4) (не)доел кашу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</w:rPr>
              <w:t>2. Укажите вариант ответа, в котором НЕ с глаголом пишется слитно: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) (не)удивлялся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) (не)обидит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) (не)здороваемся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4) (не)здоровится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</w:rPr>
              <w:t>3. Укажите вариант ответа, в котором НЕ с глаголом пишется слитно: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) (не)был в школе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) (не)узнаешь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) (не)навидел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4) (не)видишь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</w:rPr>
              <w:t>4. Укажите вариант ответа, в котором НЕ с глаголом пишется слитно: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) (не)домогать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) (не)усвоит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) (не)доделал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4) (не)заклеить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</w:rPr>
              <w:t>5. Укажите вариант ответа, в котором НЕ с глаголом пишется слитно: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) (не)успокоишься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) шторм (не)истовствует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) (не)сдержишь слово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4) (не)посмотрел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i/>
                <w:iCs/>
                <w:color w:val="000000"/>
              </w:rPr>
              <w:t>6. Укажите вариант ответа, в котором НЕ с глаголом пишется слитно</w:t>
            </w:r>
            <w:r>
              <w:rPr>
                <w:rStyle w:val="C0"/>
                <w:color w:val="000000"/>
              </w:rPr>
              <w:t>: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1) (не)бояться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2) (не)собрать коллекции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3) (не)торопись в музей</w:t>
            </w:r>
          </w:p>
          <w:p>
            <w:pPr>
              <w:pStyle w:val="C1"/>
              <w:spacing w:lineRule="atLeast" w:line="27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4) (не)взлюбить невозможно</w:t>
            </w:r>
          </w:p>
          <w:p>
            <w:pPr>
              <w:pStyle w:val="C1"/>
              <w:spacing w:lineRule="atLeast" w:line="270" w:before="0" w:after="0"/>
              <w:rPr/>
            </w:pPr>
            <w:r>
              <w:rPr/>
              <w:t xml:space="preserve"> </w:t>
            </w:r>
            <w:r>
              <w:rPr/>
              <w:t>Взаимопроверка. Ключ на слайд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тес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парная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сознают цели изучения рус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уют полученные знания в практической деятельности, контроль и оценка процесса и результатов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ознание результатов работы.</w:t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Домашнее зада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«НЕ с глаголами». Составить карточку  для партнера по парте на данное правило. Возможный вариант : тест «Не с глаголами» http://www.saharina.ru/tests/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&#1042;&#1072;&#1076;&#1080;&#1084;/Desktop/&#1043;&#1040;&#1051;&#1048;&#1053;&#1040;/&#1072;&#1090;&#1090;&#1077;&#1089;&#1090;&#1072;&#1094;&#1080;&#1103;/&#1085;&#1080;&#1082;&#1080;&#1092;&#1086;&#1088;&#1086;&#1074;&#1072;%20&#1088;&#1103;%20&#1080;%20&#1083;&#1080;&#1090;/&#1053;&#1045;&#160;&#1089;&#160;&#1075;&#1083;&#1072;&#1075;&#1086;&#1083;&#1072;&#1084;&#1080;&#1047;&#1072;&#1076;&#1072;&#1085;&#1080;&#1077;%20&#1076;&#1083;&#1103;%20&#1080;&#1085;&#1076;&#1080;&#1074;&#1080;&#1076;&#1091;&#1072;&#1083;&#1100;&#1085;&#1086;&#1081;%20&#1088;&#1072;&#1073;&#1086;&#1090;&#1099;,%20&#1085;&#1072;&#1087;&#1088;&#1072;&#1074;&#1083;&#1077;&#1085;&#1085;&#1086;&#1077;%20&#1085;&#1072;%20&#1080;&#1079;&#1091;&#1095;&#1077;&#1085;&#1080;&#1077;%20&#1087;&#1088;&#1072;&#1074;&#1080;&#1083;%20&#1085;&#1072;&#1087;&#1080;&#1089;&#1072;&#1085;&#1080;&#1103;%20/" TargetMode="External"/><Relationship Id="rId3" Type="http://schemas.openxmlformats.org/officeDocument/2006/relationships/hyperlink" Target="../../C:/Users/&#1042;&#1072;&#1076;&#1080;&#1084;/Desktop/&#1043;&#1040;&#1051;&#1048;&#1053;&#1040;/&#1072;&#1090;&#1090;&#1077;&#1089;&#1090;&#1072;&#1094;&#1080;&#1103;/&#1085;&#1080;&#1082;&#1080;&#1092;&#1086;&#1088;&#1086;&#1074;&#1072;%20&#1088;&#1103;%20&#1080;%20&#1083;&#1080;&#1090;/&#1053;&#1045;&#160;&#1089;&#160;&#1075;&#1083;&#1072;&#1075;&#1086;&#1083;&#1072;&#1084;&#1080;&#1047;&#1072;&#1076;&#1072;&#1085;&#1080;&#1077;%20&#1076;&#1083;&#1103;%20&#1080;&#1085;&#1076;&#1080;&#1074;&#1080;&#1076;&#1091;&#1072;&#1083;&#1100;&#1085;&#1086;&#1081;%20&#1088;&#1072;&#1073;&#1086;&#1090;&#1099;,%20&#1085;&#1072;&#1087;&#1088;&#1072;&#1074;&#1083;&#1077;&#1085;&#1085;&#1086;&#1077;%20&#1085;&#1072;%20&#1080;&#1079;&#1091;&#1095;&#1077;&#1085;&#1080;&#1077;%20&#1087;&#1088;&#1072;&#1074;&#1080;&#1083;%20&#1085;&#1072;&#1087;&#1080;&#1089;&#1072;&#1085;&#1080;&#1103;%20/" TargetMode="External"/><Relationship Id="rId4" Type="http://schemas.openxmlformats.org/officeDocument/2006/relationships/hyperlink" Target="../../C:/Users/&#1042;&#1072;&#1076;&#1080;&#1084;/Desktop/&#1043;&#1040;&#1051;&#1048;&#1053;&#1040;/&#1072;&#1090;&#1090;&#1077;&#1089;&#1090;&#1072;&#1094;&#1080;&#1103;/&#1085;&#1080;&#1082;&#1080;&#1092;&#1086;&#1088;&#1086;&#1074;&#1072;%20&#1088;&#1103;%20&#1080;%20&#1083;&#1080;&#1090;/&#1053;&#1045;&#160;&#1089;&#160;&#1075;&#1083;&#1072;&#1075;&#1086;&#1083;&#1072;&#1084;&#1080;&#1047;&#1072;&#1076;&#1072;&#1085;&#1080;&#1077;%20&#1076;&#1083;&#1103;%20&#1080;&#1085;&#1076;&#1080;&#1074;&#1080;&#1076;&#1091;&#1072;&#1083;&#1100;&#1085;&#1086;&#1081;%20&#1088;&#1072;&#1073;&#1086;&#1090;&#1099;,%20&#1085;&#1072;&#1087;&#1088;&#1072;&#1074;&#1083;&#1077;&#1085;&#1085;&#1086;&#1077;%20&#1085;&#1072;%20&#1080;&#1079;&#1091;&#1095;&#1077;&#1085;&#1080;&#1077;%20&#1087;&#1088;&#1072;&#1074;&#1080;&#1083;%20&#1085;&#1072;&#1087;&#1080;&#1089;&#1072;&#1085;&#1080;&#1103;%20/" TargetMode="External"/><Relationship Id="rId5" Type="http://schemas.openxmlformats.org/officeDocument/2006/relationships/hyperlink" Target="../../C:/Users/&#1042;&#1072;&#1076;&#1080;&#1084;/Desktop/&#1043;&#1040;&#1051;&#1048;&#1053;&#1040;/&#1072;&#1090;&#1090;&#1077;&#1089;&#1090;&#1072;&#1094;&#1080;&#1103;/&#1085;&#1080;&#1082;&#1080;&#1092;&#1086;&#1088;&#1086;&#1074;&#1072;%20&#1088;&#1103;%20&#1080;%20&#1083;&#1080;&#1090;/&#1053;&#1045;&#160;&#1089;&#160;&#1075;&#1083;&#1072;&#1075;&#1086;&#1083;&#1072;&#1084;&#1080;&#1047;&#1072;&#1076;&#1072;&#1085;&#1080;&#1077;%20&#1076;&#1083;&#1103;%20&#1080;&#1085;&#1076;&#1080;&#1074;&#1080;&#1076;&#1091;&#1072;&#1083;&#1100;&#1085;&#1086;&#1081;%20&#1088;&#1072;&#1073;&#1086;&#1090;&#1099;,%20&#1085;&#1072;&#1087;&#1088;&#1072;&#1074;&#1083;&#1077;&#1085;&#1085;&#1086;&#1077;%20&#1085;&#1072;%20&#1080;&#1079;&#1091;&#1095;&#1077;&#1085;&#1080;&#1077;%20&#1087;&#1088;&#1072;&#1074;&#1080;&#1083;%20&#1085;&#1072;&#1087;&#1080;&#1089;&#1072;&#1085;&#1080;&#1103;%20/" TargetMode="External"/><Relationship Id="rId6" Type="http://schemas.openxmlformats.org/officeDocument/2006/relationships/hyperlink" Target="../../C:/Users/&#1042;&#1072;&#1076;&#1080;&#1084;/Desktop/&#1043;&#1040;&#1051;&#1048;&#1053;&#1040;/&#1072;&#1090;&#1090;&#1077;&#1089;&#1090;&#1072;&#1094;&#1080;&#1103;/&#1085;&#1080;&#1082;&#1080;&#1092;&#1086;&#1088;&#1086;&#1074;&#1072;%20&#1088;&#1103;%20&#1080;%20&#1083;&#1080;&#1090;/&#1053;&#1045;&#160;&#1089;&#160;&#1075;&#1083;&#1072;&#1075;&#1086;&#1083;&#1072;&#1084;&#1080;&#1047;&#1072;&#1076;&#1072;&#1085;&#1080;&#1077;%20&#1076;&#1083;&#1103;%20&#1080;&#1085;&#1076;&#1080;&#1074;&#1080;&#1076;&#1091;&#1072;&#1083;&#1100;&#1085;&#1086;&#1081;%20&#1088;&#1072;&#1073;&#1086;&#1090;&#1099;,%20&#1085;&#1072;&#1087;&#1088;&#1072;&#1074;&#1083;&#1077;&#1085;&#1085;&#1086;&#1077;%20&#1085;&#1072;%20&#1080;&#1079;&#1091;&#1095;&#1077;&#1085;&#1080;&#1077;%20&#1087;&#1088;&#1072;&#1074;&#1080;&#1083;%20&#1085;&#1072;&#1087;&#1080;&#1089;&#1072;&#1085;&#1080;&#1103;%20/" TargetMode="External"/><Relationship Id="rId7" Type="http://schemas.openxmlformats.org/officeDocument/2006/relationships/hyperlink" Target="../../C:/Users/&#1042;&#1072;&#1076;&#1080;&#1084;/Desktop/&#1043;&#1040;&#1051;&#1048;&#1053;&#1040;/&#1072;&#1090;&#1090;&#1077;&#1089;&#1090;&#1072;&#1094;&#1080;&#1103;/&#1085;&#1080;&#1082;&#1080;&#1092;&#1086;&#1088;&#1086;&#1074;&#1072;%20&#1088;&#1103;%20&#1080;%20&#1083;&#1080;&#1090;/&#1053;&#1045;&#160;&#1089;&#160;&#1075;&#1083;&#1072;&#1075;&#1086;&#1083;&#1072;&#1084;&#1080;&#1047;&#1072;&#1076;&#1072;&#1085;&#1080;&#1077;%20&#1076;&#1083;&#1103;%20&#1080;&#1085;&#1076;&#1080;&#1074;&#1080;&#1076;&#1091;&#1072;&#1083;&#1100;&#1085;&#1086;&#1081;%20&#1088;&#1072;&#1073;&#1086;&#1090;&#1099;,%20&#1085;&#1072;&#1087;&#1088;&#1072;&#1074;&#1083;&#1077;&#1085;&#1085;&#1086;&#1077;%20&#1085;&#1072;%20&#1080;&#1079;&#1091;&#1095;&#1077;&#1085;&#1080;&#1077;%20&#1087;&#1088;&#1072;&#1074;&#1080;&#1083;%20&#1085;&#1072;&#1087;&#1080;&#1089;&#1072;&#1085;&#1080;&#1103;%20/" TargetMode="External"/><Relationship Id="rId8" Type="http://schemas.openxmlformats.org/officeDocument/2006/relationships/hyperlink" Target="../../C:/Users/&#1042;&#1072;&#1076;&#1080;&#1084;/Desktop/&#1043;&#1040;&#1051;&#1048;&#1053;&#1040;/&#1072;&#1090;&#1090;&#1077;&#1089;&#1090;&#1072;&#1094;&#1080;&#1103;/&#1085;&#1080;&#1082;&#1080;&#1092;&#1086;&#1088;&#1086;&#1074;&#1072;%20&#1088;&#1103;%20&#1080;%20&#1083;&#1080;&#1090;/&#1053;&#1045;&#160;&#1089;&#160;&#1075;&#1083;&#1072;&#1075;&#1086;&#1083;&#1072;&#1084;&#1080;&#1047;&#1072;&#1076;&#1072;&#1085;&#1080;&#1077;%20&#1076;&#1083;&#1103;%20&#1080;&#1085;&#1076;&#1080;&#1074;&#1080;&#1076;&#1091;&#1072;&#1083;&#1100;&#1085;&#1086;&#1081;%20&#1088;&#1072;&#1073;&#1086;&#1090;&#1099;,%20&#1085;&#1072;&#1087;&#1088;&#1072;&#1074;&#1083;&#1077;&#1085;&#1085;&#1086;&#1077;%20&#1085;&#1072;%20&#1080;&#1079;&#1091;&#1095;&#1077;&#1085;&#1080;&#1077;%20&#1087;&#1088;&#1072;&#1074;&#1080;&#1083;%20&#1085;&#1072;&#1087;&#1080;&#1089;&#1072;&#1085;&#1080;&#1103;%20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5:00Z</dcterms:created>
  <dc:creator>Вадим</dc:creator>
  <dc:description/>
  <dc:language>en-US</dc:language>
  <cp:lastModifiedBy>Сашка</cp:lastModifiedBy>
  <cp:lastPrinted>2018-10-29T17:33:00Z</cp:lastPrinted>
  <dcterms:modified xsi:type="dcterms:W3CDTF">2018-11-08T12:35:00Z</dcterms:modified>
  <cp:revision>2</cp:revision>
  <dc:subject/>
  <dc:title/>
</cp:coreProperties>
</file>