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Открытый урок русского языка в 6 классе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ab/>
        <w:tab/>
        <w:tab/>
        <w:tab/>
        <w:t>из раздела «Лексика и фразеология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Тема:   Фразеологизмы. Урок-игра «Лингводилижанс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ab/>
        <w:t xml:space="preserve">Тип урока: </w:t>
      </w:r>
      <w:r>
        <w:rPr>
          <w:sz w:val="28"/>
          <w:szCs w:val="28"/>
        </w:rPr>
        <w:t>Урок-игра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 Познакомить учащихся с понятиями «фразеологизм» и «фр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зеология» и сферой употребления фразеологизмов в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2. Расширение словарного запаса учащихся и развитие их ре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За счёт использования на уроке приёмов игровой технол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гии воспитать у учащихся интерес к изучению русского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2. Научить на примере разобранных фразеологизмов делать и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толкование и правильно употреблять в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3. Убедить учащихся в необходимости стремиться делать св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речь более яркой, точной и выразительной (в том числе и с п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мощью фразеологизм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струментарий: -</w:t>
      </w:r>
      <w:r>
        <w:rPr>
          <w:sz w:val="28"/>
          <w:szCs w:val="28"/>
        </w:rPr>
        <w:t xml:space="preserve"> карта страны Фразеолог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- рисунок дилижан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- мел, доска, надписи на дос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- тетради, руч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- выставка книг и проектов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- кассеты с музыкой и магнитофо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- раздаточный материал с задани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- сладкий приз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ab/>
        <w:tab/>
        <w:tab/>
      </w:r>
      <w:r>
        <w:rPr>
          <w:b/>
          <w:sz w:val="32"/>
          <w:szCs w:val="32"/>
          <w:u w:val="single"/>
        </w:rPr>
        <w:t>Ход    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32"/>
          <w:szCs w:val="32"/>
          <w:u w:val="single"/>
        </w:rPr>
        <w:t>Организационный момент</w:t>
      </w:r>
      <w:r>
        <w:rPr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цели урока учащим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32"/>
          <w:szCs w:val="32"/>
          <w:u w:val="single"/>
        </w:rPr>
        <w:t>Вводная часть</w:t>
      </w:r>
      <w:r>
        <w:rPr>
          <w:b/>
          <w:i/>
          <w:sz w:val="32"/>
          <w:szCs w:val="32"/>
        </w:rPr>
        <w:t xml:space="preserve">. </w:t>
      </w:r>
      <w:r>
        <w:rPr>
          <w:sz w:val="28"/>
          <w:szCs w:val="28"/>
        </w:rPr>
        <w:t>Сообщение о типе урока и о том, как будет прово-диться игр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>Сегодня мы с вами будем путешествовать по прекрасной планете «Лингвистике» на нашем волшебном лингводилижансе. Но, чтобы получить проездной билет на дилижанс, вам необходимо отгадать загадку: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Куда бежит – сама не знает,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В степи ровна, в лесу плутает,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Споткнётся только у порог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ab/>
        <w:tab/>
        <w:tab/>
        <w:t xml:space="preserve">Так что же это, а? </w:t>
      </w:r>
      <w:r>
        <w:rPr>
          <w:i/>
          <w:sz w:val="28"/>
          <w:szCs w:val="28"/>
        </w:rPr>
        <w:t>(дорога)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Вот мы с вами и отправимся путешествовать по дорогам. Сегодня перед нами яркая и весёлая страна Фразеолог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</w:rPr>
        <w:t>(включается кассета с музыкой «Мы едем, едем, едем…»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ab/>
      </w:r>
      <w:r>
        <w:rPr>
          <w:sz w:val="28"/>
          <w:szCs w:val="28"/>
        </w:rPr>
        <w:t>И первый город, который мы посетим, - это город Новознайск. Что же нового мы узнаем в нё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</w:rPr>
        <w:t>(подходит к карте, показывает на ней город Новознайск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сновная часть урока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>Были в мастерской две дужки и стержень (</w:t>
      </w:r>
      <w:r>
        <w:rPr/>
        <w:t xml:space="preserve">рисует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доске две скобы и палочку </w:t>
      </w:r>
      <w:r>
        <w:rPr>
          <w:b/>
          <w:sz w:val="32"/>
          <w:szCs w:val="32"/>
        </w:rPr>
        <w:t xml:space="preserve"> (    ) + Ι  </w:t>
      </w:r>
      <w:r>
        <w:rPr>
          <w:sz w:val="28"/>
          <w:szCs w:val="28"/>
        </w:rPr>
        <w:t xml:space="preserve">), которые использовали и вместе, и по отдельности по разным надобностям. Но однажды мастер взял их и сваркой соединил в одну необходимую деталь в виде буквы </w:t>
      </w:r>
      <w:r>
        <w:rPr>
          <w:b/>
          <w:sz w:val="28"/>
          <w:szCs w:val="28"/>
        </w:rPr>
        <w:t xml:space="preserve">Ф </w:t>
      </w:r>
      <w:r>
        <w:rPr>
          <w:sz w:val="28"/>
          <w:szCs w:val="28"/>
        </w:rPr>
        <w:t>(</w:t>
      </w:r>
      <w:r>
        <w:rPr/>
        <w:t xml:space="preserve">дописывает на доске формулу  </w:t>
      </w:r>
      <w:r>
        <w:rPr>
          <w:b/>
          <w:sz w:val="32"/>
          <w:szCs w:val="32"/>
        </w:rPr>
        <w:t>(     ) + Ι = Ф</w:t>
      </w:r>
      <w:r>
        <w:rPr>
          <w:sz w:val="28"/>
          <w:szCs w:val="28"/>
        </w:rPr>
        <w:t xml:space="preserve"> 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добное мы видим и в жизни слов. Живут-поживают слова-детали, ими пользуются по отдельности или в виде временных сочетаний, но в какой-то момент, когда возникает в этом необходимость, слова сливаются в неделимые сочетания – фразеологиз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пример, существуют слова: </w:t>
      </w:r>
      <w:r>
        <w:rPr>
          <w:b/>
          <w:i/>
          <w:sz w:val="28"/>
          <w:szCs w:val="28"/>
        </w:rPr>
        <w:t xml:space="preserve">вода, не, разлить </w:t>
      </w:r>
      <w:r>
        <w:rPr>
          <w:sz w:val="28"/>
          <w:szCs w:val="28"/>
        </w:rPr>
        <w:t xml:space="preserve"> (</w:t>
      </w:r>
      <w:r>
        <w:rPr/>
        <w:t>пишет на доске слова</w:t>
      </w:r>
      <w:r>
        <w:rPr>
          <w:sz w:val="28"/>
          <w:szCs w:val="28"/>
        </w:rPr>
        <w:t xml:space="preserve">). Из этих слов можно образовать различные сочетания: </w:t>
      </w:r>
      <w:r>
        <w:rPr>
          <w:b/>
          <w:i/>
          <w:sz w:val="28"/>
          <w:szCs w:val="28"/>
        </w:rPr>
        <w:t>воду не разольёт, разлилась не вода, воды не разливаются и т.д.</w:t>
      </w:r>
      <w:r>
        <w:rPr>
          <w:sz w:val="28"/>
          <w:szCs w:val="28"/>
        </w:rPr>
        <w:t xml:space="preserve"> Но только в одном варианте (в определённой форме и последовательности) сочетание слов станет неделимым, слова, входящие в него, потеряют свой смысл, и появится новое, общее для всего сочетания значение, которое легко заменить синонимом или синонимичным выражением. Для наших слов это вариант следующий: </w:t>
      </w:r>
      <w:r>
        <w:rPr>
          <w:b/>
          <w:i/>
          <w:sz w:val="28"/>
          <w:szCs w:val="28"/>
        </w:rPr>
        <w:t xml:space="preserve">водой не разольёшь </w:t>
      </w:r>
      <w:r>
        <w:rPr>
          <w:b/>
          <w:i/>
        </w:rPr>
        <w:t>(пишет данное сочетание на доске).</w:t>
      </w:r>
      <w:r>
        <w:rPr>
          <w:sz w:val="28"/>
          <w:szCs w:val="28"/>
        </w:rPr>
        <w:t xml:space="preserve"> Ничего общего с разливанием жидкости значение этого словосочетания не имеет. Его значение можно определить синонимом – </w:t>
      </w:r>
      <w:r>
        <w:rPr>
          <w:b/>
          <w:i/>
          <w:sz w:val="28"/>
          <w:szCs w:val="28"/>
        </w:rPr>
        <w:t xml:space="preserve">не разлучишь </w:t>
      </w:r>
      <w:r>
        <w:rPr>
          <w:b/>
          <w:i/>
        </w:rPr>
        <w:t xml:space="preserve">(пишет синоним на доске рядом со слово-сочетанием через знак =). </w:t>
      </w:r>
      <w:r>
        <w:rPr>
          <w:sz w:val="28"/>
          <w:szCs w:val="28"/>
        </w:rPr>
        <w:t xml:space="preserve">Такие </w:t>
      </w:r>
      <w:r>
        <w:rPr>
          <w:sz w:val="28"/>
          <w:szCs w:val="28"/>
          <w:u w:val="single"/>
        </w:rPr>
        <w:t xml:space="preserve">устойчивые сочетания слов, в которых значение имеет не каждое слово в отдельности, а всё словосочетание в целом, называются </w:t>
      </w:r>
      <w:r>
        <w:rPr>
          <w:b/>
          <w:i/>
          <w:sz w:val="28"/>
          <w:szCs w:val="28"/>
          <w:u w:val="single"/>
        </w:rPr>
        <w:t>фразеологизмам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(учащиеся открывают тетради, записывают тему и определение слова фразеологизм). </w:t>
      </w:r>
      <w:r>
        <w:rPr>
          <w:sz w:val="28"/>
          <w:szCs w:val="28"/>
        </w:rPr>
        <w:t xml:space="preserve">Изучением фразеологизмов занимается раздел языкознания – </w:t>
      </w:r>
      <w:r>
        <w:rPr>
          <w:b/>
          <w:i/>
          <w:sz w:val="28"/>
          <w:szCs w:val="28"/>
        </w:rPr>
        <w:t xml:space="preserve">фразеология. </w:t>
      </w:r>
      <w:r>
        <w:rPr>
          <w:sz w:val="28"/>
          <w:szCs w:val="28"/>
        </w:rPr>
        <w:t xml:space="preserve">Произошло это слово от греческих </w:t>
      </w:r>
      <w:r>
        <w:rPr>
          <w:b/>
          <w:i/>
          <w:sz w:val="28"/>
          <w:szCs w:val="28"/>
          <w:lang w:val="en-US"/>
        </w:rPr>
        <w:t>phrasis</w:t>
      </w:r>
      <w:r>
        <w:rPr>
          <w:b/>
          <w:i/>
          <w:sz w:val="28"/>
          <w:szCs w:val="28"/>
        </w:rPr>
        <w:t xml:space="preserve"> –выражение и </w:t>
      </w:r>
      <w:r>
        <w:rPr>
          <w:b/>
          <w:i/>
          <w:sz w:val="28"/>
          <w:szCs w:val="28"/>
          <w:lang w:val="en-US"/>
        </w:rPr>
        <w:t>logos</w:t>
      </w:r>
      <w:r>
        <w:rPr>
          <w:b/>
          <w:i/>
          <w:sz w:val="28"/>
          <w:szCs w:val="28"/>
        </w:rPr>
        <w:t xml:space="preserve"> – учение. </w:t>
      </w:r>
      <w:r>
        <w:rPr>
          <w:b/>
          <w:i/>
        </w:rPr>
        <w:t>(последние 2 предлож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записываются в тетрадь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качестве примеров можно привести следующие фразеологизмы (</w:t>
      </w:r>
      <w:r>
        <w:rPr>
          <w:b/>
          <w:i/>
        </w:rPr>
        <w:t xml:space="preserve">открывает записанные ранее на доске примеры фразеологизмов, читает их, устно поясняя значение): </w:t>
      </w:r>
      <w:r>
        <w:rPr>
          <w:b/>
          <w:i/>
          <w:sz w:val="28"/>
          <w:szCs w:val="28"/>
        </w:rPr>
        <w:t xml:space="preserve">дать сдачу – </w:t>
      </w:r>
      <w:r>
        <w:rPr>
          <w:sz w:val="28"/>
          <w:szCs w:val="28"/>
        </w:rPr>
        <w:t xml:space="preserve">ответить ударом за удар; </w:t>
      </w:r>
      <w:r>
        <w:rPr>
          <w:b/>
          <w:i/>
          <w:sz w:val="28"/>
          <w:szCs w:val="28"/>
        </w:rPr>
        <w:t xml:space="preserve">сесть в калошу – </w:t>
      </w:r>
      <w:r>
        <w:rPr>
          <w:sz w:val="28"/>
          <w:szCs w:val="28"/>
        </w:rPr>
        <w:t xml:space="preserve">оконфузиться; </w:t>
      </w:r>
      <w:r>
        <w:rPr>
          <w:b/>
          <w:i/>
          <w:sz w:val="28"/>
          <w:szCs w:val="28"/>
        </w:rPr>
        <w:t xml:space="preserve">тянуть канитель – </w:t>
      </w:r>
      <w:r>
        <w:rPr>
          <w:sz w:val="28"/>
          <w:szCs w:val="28"/>
        </w:rPr>
        <w:t xml:space="preserve">затягивать решение какого-либо вопроса; </w:t>
      </w:r>
      <w:r>
        <w:rPr>
          <w:b/>
          <w:i/>
          <w:sz w:val="28"/>
          <w:szCs w:val="28"/>
        </w:rPr>
        <w:t xml:space="preserve">разделать под орех – </w:t>
      </w:r>
      <w:r>
        <w:rPr>
          <w:sz w:val="28"/>
          <w:szCs w:val="28"/>
        </w:rPr>
        <w:t xml:space="preserve">разругать, раскритиковать; </w:t>
      </w:r>
      <w:r>
        <w:rPr>
          <w:b/>
          <w:i/>
          <w:sz w:val="28"/>
          <w:szCs w:val="28"/>
        </w:rPr>
        <w:t xml:space="preserve">лезть на рожон – </w:t>
      </w:r>
      <w:r>
        <w:rPr>
          <w:sz w:val="28"/>
          <w:szCs w:val="28"/>
        </w:rPr>
        <w:t>предпринимать действия, которые могут привести к крупным неприятнос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сский язык очень богат фразеологическими оборотами. Так, например, только со словом </w:t>
      </w:r>
      <w:r>
        <w:rPr>
          <w:b/>
          <w:i/>
          <w:sz w:val="28"/>
          <w:szCs w:val="28"/>
        </w:rPr>
        <w:t xml:space="preserve">рука </w:t>
      </w:r>
      <w:r>
        <w:rPr>
          <w:sz w:val="28"/>
          <w:szCs w:val="28"/>
        </w:rPr>
        <w:t xml:space="preserve">их более пятидесяти. Вот лишь некоторые из них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зять голыми руками – «легко одолеть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ать по рукам – «наказать, отучить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алится из рук – «не клеится, не работается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аю руку на отсечение – «ручаюсь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з рук в руки – «непосредственно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 без рук – «беспомощно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лёгкая рука – «удачливость в каком-либо деле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астер на все руки – «умелец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 покладая рук – «неустанно» и т. п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Многие учёные относят к фразеологическим оборотам пословицы и поговорки, типа </w:t>
      </w:r>
      <w:r>
        <w:rPr>
          <w:b/>
          <w:i/>
          <w:sz w:val="28"/>
          <w:szCs w:val="28"/>
        </w:rPr>
        <w:t xml:space="preserve">«Цыплят по осени считают», </w:t>
      </w:r>
      <w:r>
        <w:rPr>
          <w:sz w:val="28"/>
          <w:szCs w:val="28"/>
        </w:rPr>
        <w:t xml:space="preserve">и меткие и яркие выражения писателей и поэтов, например, </w:t>
      </w:r>
      <w:r>
        <w:rPr>
          <w:b/>
          <w:i/>
          <w:sz w:val="28"/>
          <w:szCs w:val="28"/>
        </w:rPr>
        <w:t xml:space="preserve">«Сильнее кошки зверя нет», </w:t>
      </w:r>
      <w:r>
        <w:rPr>
          <w:sz w:val="28"/>
          <w:szCs w:val="28"/>
        </w:rPr>
        <w:t xml:space="preserve">и даже названия некоторых литературных произведений, таких как </w:t>
      </w:r>
      <w:r>
        <w:rPr>
          <w:b/>
          <w:i/>
          <w:sz w:val="28"/>
          <w:szCs w:val="28"/>
        </w:rPr>
        <w:t>«Человек в футляре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Источники фразеологизмов различны: наблюдения человека, мифология, исторические события, фольклор, литературные произведения. Они очень украшают речь, делают её образной, выразительной. С их помощью человек может ярче выражать свои мысли. Но для того, чтобы использовать фразеологические обороты в речи к месту, нужно хорошо понимать их значение. А людям любознательным также бывает интересно узнать их происхождение. Узнать об этом можно из различных источников. О них мы поговорим на следующей остановке нашего лингводилижанса. Это город Книжи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</w:rPr>
        <w:t>(Включается музыка Мы едем, едем, едем…», дилижанс на карте передвигает-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>ся к городу Книжичу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</w:r>
      <w:r>
        <w:rPr>
          <w:b/>
          <w:sz w:val="28"/>
          <w:szCs w:val="28"/>
        </w:rPr>
        <w:t>Знакомство с выставкой книг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й словарь «Русские пословицы, поговорки и крылатые выражения», авт. В.П.Филицина и Ю.Е.Прохоров, изд. М., «Русский язык»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1989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чимся, играя», авт. В.В.Волина изд. М. «Новая школа», 1994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зык мой – друг мой», авт. Л.Т.Григорян, изд.М. «Просвещение», 1986 год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проектами учащихся прошлого года по теме «Лексика. Фразеология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 xml:space="preserve">Все фразеологизмы можно поделить на 3 группы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льклорные, литературные и исторические.</w:t>
      </w:r>
      <w:r>
        <w:rPr>
          <w:sz w:val="28"/>
          <w:szCs w:val="28"/>
        </w:rPr>
        <w:t xml:space="preserve"> Вот, например, послушайте, как возникли некоторые 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вилонское столпотворение</w:t>
      </w:r>
      <w:r>
        <w:rPr>
          <w:sz w:val="28"/>
          <w:szCs w:val="28"/>
        </w:rPr>
        <w:t xml:space="preserve"> – выражение, пришедшее со страниц Библии. По библейскому преданию, жители Вавилона вознамерились добраться до небес и с этой целью начали строить высокую башню. Разгневанный Бог смешал их языки так, что они перестали понимать друг друга и наступил хаос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требляется это выражение в значении: суматоха, бестолковщина, неорганизованность, беспорядок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иррова победа</w:t>
      </w:r>
      <w:r>
        <w:rPr>
          <w:sz w:val="28"/>
          <w:szCs w:val="28"/>
        </w:rPr>
        <w:t xml:space="preserve"> – этот фразеологизм пришёл к нам из истории. По описанию Плутарха, победа над римлянами в 279 году до н.э. стоила эпирскому царю Пирру такого большого количества жертв, что когда он узнал об этом, то воскликнул: «Ещё одна такая победа, и мы погибли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разеологизм этот означает следующее: победа, не оправдывающая понесённых за неё жертв, - это победа, равная пора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рубить на носу – </w:t>
      </w:r>
      <w:r>
        <w:rPr>
          <w:sz w:val="28"/>
          <w:szCs w:val="28"/>
        </w:rPr>
        <w:t xml:space="preserve">из истории языка. Означает запомнить крепко-накрепко, раз и навсегда. Нос в данном выражении никакого отношения к носу на лице человека не имеет. Так назывались памятные дощечки, которые в древности неграмотные люди </w:t>
      </w:r>
      <w:r>
        <w:rPr>
          <w:sz w:val="28"/>
          <w:szCs w:val="28"/>
          <w:u w:val="single"/>
        </w:rPr>
        <w:t>носили</w:t>
      </w:r>
      <w:r>
        <w:rPr>
          <w:sz w:val="28"/>
          <w:szCs w:val="28"/>
        </w:rPr>
        <w:t xml:space="preserve"> всегда с собой для того, чтобы в случае необходимости делать на них на память всевозможные заруб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Красная нить – </w:t>
      </w:r>
      <w:r>
        <w:rPr>
          <w:sz w:val="28"/>
          <w:szCs w:val="28"/>
        </w:rPr>
        <w:t>это выражение пришло из жизни английских моряков. В канаты военного английского флота по всей длине вплеталась красная нить, чтобы флотские канаты отличались от остальных для предотвращения их хи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одна мысль или настроение пронизывает всё литературное или музыкальное произведение, говорят: «Эта мысль проходит красной нить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мы видим, что изучение фразеологизмов позволяет интегрировать изучение языкознания с изучением других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, а теперь снова в дорогу! Нас ждёт встреча с самым весёлым городом страны Фразеологии Играйс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</w:rPr>
        <w:t>(под песенку «Мы едем, едем, едем…» дилижанс на карте передви-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>гается в город Играйск; учащиеся делятся на две команды для про-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>ведения соревнования между ними)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4. </w:t>
      </w:r>
      <w:r>
        <w:rPr>
          <w:b/>
          <w:i/>
          <w:sz w:val="32"/>
          <w:szCs w:val="32"/>
          <w:u w:val="single"/>
        </w:rPr>
        <w:t>Закрепление изученного материа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</w:rPr>
        <w:tab/>
      </w: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>В город Играйск в стране Фразеологии может попасть каждый, но для того, чтобы ворота его открылись, необходимо правильно ответить на вопрос: в каком столбце предложенного стихотворения выражение «ни пуха ни пера» является фразеологизмом?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sz w:val="28"/>
          <w:szCs w:val="28"/>
        </w:rPr>
        <w:tab/>
      </w:r>
      <w:r>
        <w:rPr>
          <w:b/>
          <w:u w:val="single"/>
        </w:rPr>
        <w:t>На экран проецируется слайд со стихотворение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ано утром мама-квочка</w:t>
        <w:tab/>
        <w:tab/>
        <w:tab/>
        <w:t>Через час, едва живой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ласс отправила сыночка.</w:t>
        <w:tab/>
        <w:tab/>
        <w:t>Петушок идет дом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ила: «Не дерись,</w:t>
        <w:tab/>
        <w:tab/>
        <w:tab/>
        <w:tab/>
        <w:t>Ковыляет еле-ел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дразнись, не петушись.</w:t>
        <w:tab/>
        <w:tab/>
        <w:tab/>
        <w:t>Он со школьного дво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пеши, уже пора.</w:t>
        <w:tab/>
        <w:tab/>
        <w:tab/>
        <w:tab/>
        <w:t>А ни нём и в самом дел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у, ни пуха ни пера!»     </w:t>
        <w:tab/>
        <w:tab/>
        <w:tab/>
        <w:t>Нет ни пуха ни п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оде Играйске есть много удовольствий и радостей. В частности, гора Сласть. Но на неё не так уж просто взобраться. На её вершину ведут пять уступов, которые, я надеюсь, вы в силах преодоле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</w:rPr>
        <w:t>(У подножия нарисованной на карте горы Сласть с одной сторон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>синий кружочек, с другой – красный. За каждый правильный ответ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>кружочек команды синих или команды красных будет перемещать-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>ся на одну горную ступеньку выше. Побеждает команда, поднявша-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>яся на вершину горы первой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№ 1:</w:t>
      </w:r>
      <w:r>
        <w:rPr>
          <w:sz w:val="28"/>
          <w:szCs w:val="28"/>
        </w:rPr>
        <w:t xml:space="preserve"> У подножия горы расположился играйский зверинец. Вы должны определить, кто живёт в этом зверинце, дописав предложенные вам фразеологизмы названиями подходящих, на ваш взгляд, в данных фразеологизмах животных. Например: «</w:t>
      </w:r>
      <w:r>
        <w:rPr>
          <w:b/>
          <w:i/>
          <w:sz w:val="28"/>
          <w:szCs w:val="28"/>
        </w:rPr>
        <w:t>изворотлив как…уж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ние синим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Голоден как…</w:t>
        <w:tab/>
        <w:tab/>
      </w:r>
      <w:r>
        <w:rPr>
          <w:sz w:val="28"/>
          <w:szCs w:val="28"/>
          <w:u w:val="single"/>
        </w:rPr>
        <w:t>Задание красным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Нем как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Хитер как…</w:t>
        <w:tab/>
        <w:tab/>
        <w:tab/>
        <w:tab/>
        <w:tab/>
        <w:tab/>
        <w:t>Грязный как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Труслив как…</w:t>
        <w:tab/>
        <w:tab/>
        <w:tab/>
        <w:tab/>
        <w:tab/>
        <w:t>Упрям как…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Здоров как…</w:t>
        <w:tab/>
        <w:tab/>
        <w:tab/>
        <w:tab/>
        <w:tab/>
        <w:t xml:space="preserve">          Колючий как…</w:t>
        <w:tab/>
        <w:t xml:space="preserve">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ab/>
        <w:tab/>
        <w:t xml:space="preserve">    </w:t>
      </w:r>
      <w:r>
        <w:rPr>
          <w:b/>
          <w:i/>
          <w:sz w:val="28"/>
          <w:szCs w:val="28"/>
        </w:rPr>
        <w:t>Болтлив как…</w:t>
        <w:tab/>
        <w:tab/>
        <w:tab/>
        <w:tab/>
        <w:tab/>
        <w:tab/>
        <w:t>Надут как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Ответы: волк, лиса, заяц, бык, сорока)</w:t>
        <w:tab/>
        <w:t>(Ответы: рыба, свинья, осёл, ёж, индюк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2: </w:t>
      </w:r>
      <w:r>
        <w:rPr>
          <w:sz w:val="28"/>
          <w:szCs w:val="28"/>
        </w:rPr>
        <w:t>Теперь проверим вашу догадливость. Каждой команде я загадала по одному слову. О том, какие это слова, вы должны догадаться, прочитав ваши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Задание синим: </w:t>
      </w:r>
      <w:r>
        <w:rPr>
          <w:b/>
          <w:i/>
          <w:sz w:val="28"/>
          <w:szCs w:val="28"/>
        </w:rPr>
        <w:t xml:space="preserve">Его вешают, приходя в уныние; его задирают, зазнаваясь; его всюду суют, вмешиваясь не в своё дело. </w:t>
      </w:r>
      <w:r>
        <w:rPr/>
        <w:t>(но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Задание красным: </w:t>
      </w:r>
      <w:r>
        <w:rPr>
          <w:b/>
          <w:i/>
          <w:sz w:val="28"/>
          <w:szCs w:val="28"/>
        </w:rPr>
        <w:t xml:space="preserve">Не цветы, а вянут; не ладоши, а ими хлопают; не бельё, а их развешивают чересчур доверчивые люди. </w:t>
      </w:r>
      <w:r>
        <w:rPr/>
        <w:t>(уш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№3: </w:t>
      </w:r>
      <w:r>
        <w:rPr>
          <w:sz w:val="28"/>
          <w:szCs w:val="28"/>
        </w:rPr>
        <w:t>Следующий уступ проверяет объём вашей лексики. За три минуты вспомните как можно больше фразеологизмов, в которые входят слова:</w:t>
        <w:tab/>
        <w:t xml:space="preserve">- для синих: </w:t>
      </w:r>
      <w:r>
        <w:rPr>
          <w:b/>
          <w:i/>
          <w:sz w:val="28"/>
          <w:szCs w:val="28"/>
        </w:rPr>
        <w:t>голова, рука, зуб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- для красных: </w:t>
      </w:r>
      <w:r>
        <w:rPr>
          <w:b/>
          <w:i/>
          <w:sz w:val="28"/>
          <w:szCs w:val="28"/>
        </w:rPr>
        <w:t>глаз, язык, ног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После проверки выполнения задания </w:t>
      </w:r>
      <w:r>
        <w:rPr>
          <w:b/>
          <w:u w:val="single"/>
        </w:rPr>
        <w:t>открывается слайд с возможными вариантам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Голова:</w:t>
        <w:tab/>
        <w:tab/>
        <w:tab/>
        <w:t>Рука:</w:t>
        <w:tab/>
        <w:tab/>
        <w:tab/>
        <w:tab/>
        <w:tab/>
        <w:t>Зуб:</w:t>
      </w:r>
    </w:p>
    <w:p>
      <w:pPr>
        <w:pStyle w:val="Normal"/>
        <w:jc w:val="both"/>
        <w:rPr/>
      </w:pPr>
      <w:r>
        <w:rPr/>
        <w:t>Человек с головой</w:t>
        <w:tab/>
        <w:tab/>
        <w:t>Валится из рук</w:t>
        <w:tab/>
        <w:tab/>
        <w:tab/>
        <w:t>Зуб на зуб не попадает</w:t>
      </w:r>
    </w:p>
    <w:p>
      <w:pPr>
        <w:pStyle w:val="Normal"/>
        <w:jc w:val="both"/>
        <w:rPr/>
      </w:pPr>
      <w:r>
        <w:rPr/>
        <w:t>Морочить голову</w:t>
        <w:tab/>
        <w:tab/>
        <w:t>Дать руку на отсечение</w:t>
        <w:tab/>
        <w:tab/>
        <w:t>Око за око, зуб за зуб</w:t>
      </w:r>
    </w:p>
    <w:p>
      <w:pPr>
        <w:pStyle w:val="Normal"/>
        <w:jc w:val="both"/>
        <w:rPr/>
      </w:pPr>
      <w:r>
        <w:rPr/>
        <w:t>Вскружить голову</w:t>
        <w:tab/>
        <w:tab/>
        <w:t>Из рук вон плохо</w:t>
        <w:tab/>
        <w:tab/>
        <w:tab/>
        <w:t>Говорить сквозь зубы</w:t>
      </w:r>
    </w:p>
    <w:p>
      <w:pPr>
        <w:pStyle w:val="Normal"/>
        <w:jc w:val="both"/>
        <w:rPr/>
      </w:pPr>
      <w:r>
        <w:rPr/>
        <w:t>Потерять голову</w:t>
        <w:tab/>
        <w:tab/>
        <w:t>Как без рук</w:t>
        <w:tab/>
        <w:tab/>
        <w:tab/>
        <w:tab/>
        <w:t>Иметь зуб на кого-либо</w:t>
      </w:r>
    </w:p>
    <w:p>
      <w:pPr>
        <w:pStyle w:val="Normal"/>
        <w:jc w:val="both"/>
        <w:rPr/>
      </w:pPr>
      <w:r>
        <w:rPr/>
        <w:t>Не сносить головы</w:t>
        <w:tab/>
        <w:tab/>
        <w:t>Лёгкая рука</w:t>
        <w:tab/>
        <w:tab/>
        <w:tab/>
        <w:tab/>
        <w:t xml:space="preserve">В зубах навязло </w:t>
      </w:r>
    </w:p>
    <w:p>
      <w:pPr>
        <w:pStyle w:val="Normal"/>
        <w:jc w:val="both"/>
        <w:rPr/>
      </w:pPr>
      <w:r>
        <w:rPr/>
        <w:t>Отвечать головой</w:t>
        <w:tab/>
        <w:tab/>
        <w:t>Мастер на все руки</w:t>
        <w:tab/>
        <w:tab/>
        <w:tab/>
        <w:t>Положить зубы на полку</w:t>
      </w:r>
    </w:p>
    <w:p>
      <w:pPr>
        <w:pStyle w:val="Normal"/>
        <w:jc w:val="both"/>
        <w:rPr/>
      </w:pPr>
      <w:r>
        <w:rPr/>
        <w:t>Как снег на голову</w:t>
        <w:tab/>
        <w:tab/>
        <w:t>Умывать руки</w:t>
        <w:tab/>
        <w:tab/>
        <w:tab/>
        <w:t>Ни в зуб ногой</w:t>
      </w:r>
    </w:p>
    <w:p>
      <w:pPr>
        <w:pStyle w:val="Normal"/>
        <w:jc w:val="both"/>
        <w:rPr/>
      </w:pPr>
      <w:r>
        <w:rPr/>
        <w:t>Голова идёт кругом</w:t>
        <w:tab/>
        <w:tab/>
        <w:t>Прибрать к рукам</w:t>
        <w:tab/>
        <w:tab/>
        <w:tab/>
        <w:t>Скалить зубы</w:t>
      </w:r>
    </w:p>
    <w:p>
      <w:pPr>
        <w:pStyle w:val="Normal"/>
        <w:spacing w:lineRule="auto" w:line="360"/>
        <w:jc w:val="both"/>
        <w:rPr/>
      </w:pPr>
      <w:r>
        <w:rPr/>
        <w:t>Сломя голову</w:t>
        <w:tab/>
        <w:tab/>
        <w:tab/>
        <w:t>Взять себя в руки</w:t>
        <w:tab/>
        <w:tab/>
        <w:tab/>
        <w:t>Зубы заговаривают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Глаз:</w:t>
        <w:tab/>
        <w:tab/>
        <w:tab/>
        <w:tab/>
        <w:t>Язык:</w:t>
        <w:tab/>
        <w:tab/>
        <w:tab/>
        <w:tab/>
        <w:tab/>
        <w:t>Ноги:</w:t>
      </w:r>
    </w:p>
    <w:p>
      <w:pPr>
        <w:pStyle w:val="Normal"/>
        <w:jc w:val="both"/>
        <w:rPr/>
      </w:pPr>
      <w:r>
        <w:rPr/>
        <w:t>Мозолить глаза</w:t>
        <w:tab/>
        <w:tab/>
        <w:t>Язык без костей</w:t>
        <w:tab/>
        <w:tab/>
        <w:tab/>
        <w:t>Со всех ног</w:t>
      </w:r>
    </w:p>
    <w:p>
      <w:pPr>
        <w:pStyle w:val="Normal"/>
        <w:jc w:val="both"/>
        <w:rPr/>
      </w:pPr>
      <w:r>
        <w:rPr/>
        <w:t>Хлопать глазами</w:t>
        <w:tab/>
        <w:tab/>
        <w:t>Острый на язык</w:t>
        <w:tab/>
        <w:tab/>
        <w:tab/>
        <w:t>Встать на ноги</w:t>
      </w:r>
    </w:p>
    <w:p>
      <w:pPr>
        <w:pStyle w:val="Normal"/>
        <w:jc w:val="both"/>
        <w:rPr/>
      </w:pPr>
      <w:r>
        <w:rPr/>
        <w:t>Говорить в глаза</w:t>
        <w:tab/>
        <w:tab/>
        <w:t>Тянуть за язык</w:t>
        <w:tab/>
        <w:tab/>
        <w:tab/>
        <w:t>Встать с левой ноги</w:t>
      </w:r>
    </w:p>
    <w:p>
      <w:pPr>
        <w:pStyle w:val="Normal"/>
        <w:jc w:val="both"/>
        <w:rPr/>
      </w:pPr>
      <w:r>
        <w:rPr/>
        <w:t>Пускать пыль в глаза</w:t>
        <w:tab/>
        <w:t>Злые языки</w:t>
        <w:tab/>
        <w:tab/>
        <w:tab/>
        <w:tab/>
        <w:t>Падать с ног</w:t>
      </w:r>
    </w:p>
    <w:p>
      <w:pPr>
        <w:pStyle w:val="Normal"/>
        <w:jc w:val="both"/>
        <w:rPr/>
      </w:pPr>
      <w:r>
        <w:rPr/>
        <w:t>Глазом не моргнуть</w:t>
        <w:tab/>
        <w:tab/>
        <w:t>Язык проглотить</w:t>
        <w:tab/>
        <w:tab/>
        <w:tab/>
        <w:t>Потерять почву под ногами</w:t>
      </w:r>
    </w:p>
    <w:p>
      <w:pPr>
        <w:pStyle w:val="Normal"/>
        <w:jc w:val="both"/>
        <w:rPr/>
      </w:pPr>
      <w:r>
        <w:rPr/>
        <w:t>С глазу на глаз</w:t>
        <w:tab/>
        <w:tab/>
        <w:t>Найти общий язык</w:t>
        <w:tab/>
        <w:tab/>
        <w:tab/>
        <w:t>Сбиться с ног</w:t>
      </w:r>
    </w:p>
    <w:p>
      <w:pPr>
        <w:pStyle w:val="Normal"/>
        <w:jc w:val="both"/>
        <w:rPr/>
      </w:pPr>
      <w:r>
        <w:rPr/>
        <w:t>Хоть глаз выколи</w:t>
        <w:tab/>
        <w:tab/>
        <w:t>Язык не поворачивается</w:t>
        <w:tab/>
        <w:tab/>
        <w:t>Идти в ногу со временем</w:t>
      </w:r>
    </w:p>
    <w:p>
      <w:pPr>
        <w:pStyle w:val="Normal"/>
        <w:jc w:val="both"/>
        <w:rPr/>
      </w:pPr>
      <w:r>
        <w:rPr/>
        <w:t>Открыть глаза</w:t>
        <w:tab/>
        <w:tab/>
        <w:t>Держать язык за зубами</w:t>
        <w:tab/>
        <w:tab/>
        <w:t>Путаться под ногами</w:t>
      </w:r>
    </w:p>
    <w:p>
      <w:pPr>
        <w:pStyle w:val="Normal"/>
        <w:jc w:val="both"/>
        <w:rPr/>
      </w:pPr>
      <w:r>
        <w:rPr/>
        <w:t>Как бельмо в глазу</w:t>
        <w:tab/>
        <w:tab/>
        <w:t>Язык до Киева доведёт</w:t>
        <w:tab/>
        <w:tab/>
        <w:t>Ног под собой не чуять</w:t>
      </w:r>
    </w:p>
    <w:p>
      <w:pPr>
        <w:pStyle w:val="Normal"/>
        <w:jc w:val="both"/>
        <w:rPr/>
      </w:pPr>
      <w:r>
        <w:rPr/>
        <w:t>Смотреть чужими глазами   Не сходить с языка</w:t>
        <w:tab/>
        <w:tab/>
        <w:tab/>
        <w:t>Одна нога здесь, другая та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№4: </w:t>
      </w:r>
      <w:r>
        <w:rPr>
          <w:sz w:val="28"/>
          <w:szCs w:val="28"/>
        </w:rPr>
        <w:t xml:space="preserve">Следующий уступ – уступ грамматики. На нём, кроме значения фразеологизмов, мы должны поговорить о их написании. Но сначала задание: какая команда подберёт больше фразеологизмов с повторяющимися словами «ни…ни…». Например </w:t>
      </w:r>
      <w:r>
        <w:rPr>
          <w:b/>
          <w:i/>
          <w:sz w:val="28"/>
          <w:szCs w:val="28"/>
        </w:rPr>
        <w:t xml:space="preserve">«ни рыба ни мясо». </w:t>
      </w:r>
      <w:r>
        <w:rPr/>
        <w:t>(Варианты: ни два ни полтора; ни кола ни двора; ни свет ни заря; ни много ни мало; ни дать ни взять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А теперь о правописании: в таких оборотах пишется только частица НИ и перед повторяющейся частицей не ставится запят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№ 5:</w:t>
      </w:r>
      <w:r>
        <w:rPr>
          <w:sz w:val="28"/>
          <w:szCs w:val="28"/>
        </w:rPr>
        <w:t xml:space="preserve"> Ну, и последний бой, который, говорят, трудный самый. На этом уступе, кроме знаний, вам пригодится ещё и чувство юмора. Я задаю вопрос, даю время на обдумывание. Чья команда первая даёт правильный ответ, та зарабатывает балл. Итак, первый вопрос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8"/>
          <w:szCs w:val="28"/>
        </w:rPr>
        <w:t>- есть ли у газеты и книги ноги?</w:t>
      </w:r>
      <w:r>
        <w:rPr/>
        <w:t xml:space="preserve"> (Есть, ведь говорят иногда, что держат газету или книгу вверх ногами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8"/>
          <w:szCs w:val="28"/>
        </w:rPr>
        <w:t>-</w:t>
      </w:r>
      <w:r>
        <w:rPr/>
        <w:t xml:space="preserve"> </w:t>
      </w:r>
      <w:r>
        <w:rPr>
          <w:b/>
          <w:i/>
          <w:sz w:val="28"/>
          <w:szCs w:val="28"/>
        </w:rPr>
        <w:t xml:space="preserve">что общего в словах: дуга, бараний рог, три погибели? </w:t>
      </w:r>
      <w:r>
        <w:rPr/>
        <w:t>(все эти слова можно сочетать во фразеологизмах с глаголом согнуть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8"/>
          <w:szCs w:val="28"/>
        </w:rPr>
        <w:t>-</w:t>
      </w:r>
      <w:r>
        <w:rPr/>
        <w:t xml:space="preserve"> </w:t>
      </w:r>
      <w:r>
        <w:rPr>
          <w:b/>
          <w:i/>
          <w:sz w:val="28"/>
          <w:szCs w:val="28"/>
        </w:rPr>
        <w:t xml:space="preserve">в каком фразеологизме упоминается действие таблицы умножения? </w:t>
      </w:r>
      <w:r>
        <w:rPr/>
        <w:t>(ясно как дважды два)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Подводятся итоги соревнования, команде-победительнице вручается приз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>Пришло время подвести итоги. И сделаем мы это следующим образом: вы внимательно прочитаете спроецированный на экран текст и найдёте все фразеологические обор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sz w:val="28"/>
          <w:szCs w:val="28"/>
        </w:rPr>
        <w:tab/>
        <w:tab/>
      </w:r>
      <w:r>
        <w:rPr>
          <w:b/>
          <w:u w:val="single"/>
        </w:rPr>
        <w:t>На экран проецируется слайд с текстом:</w:t>
      </w:r>
    </w:p>
    <w:p>
      <w:pPr>
        <w:pStyle w:val="Normal"/>
        <w:jc w:val="both"/>
        <w:rPr/>
      </w:pPr>
      <w:r>
        <w:rPr/>
        <w:t>- Саша, не стучи: уже поздно, соседи спят, - сказала мама.</w:t>
      </w:r>
    </w:p>
    <w:p>
      <w:pPr>
        <w:pStyle w:val="Normal"/>
        <w:jc w:val="both"/>
        <w:rPr/>
      </w:pPr>
      <w:r>
        <w:rPr/>
        <w:t>А Саша стучит.</w:t>
      </w:r>
    </w:p>
    <w:p>
      <w:pPr>
        <w:pStyle w:val="Normal"/>
        <w:jc w:val="both"/>
        <w:rPr/>
      </w:pPr>
      <w:r>
        <w:rPr/>
        <w:t>- Прекрати стук! – сказал папа.</w:t>
      </w:r>
    </w:p>
    <w:p>
      <w:pPr>
        <w:pStyle w:val="Normal"/>
        <w:jc w:val="both"/>
        <w:rPr/>
      </w:pPr>
      <w:r>
        <w:rPr/>
        <w:t>А Саша стучит.</w:t>
      </w:r>
    </w:p>
    <w:p>
      <w:pPr>
        <w:pStyle w:val="Normal"/>
        <w:jc w:val="both"/>
        <w:rPr/>
      </w:pPr>
      <w:r>
        <w:rPr/>
        <w:t>- Как об стенку горох, - говорит бабушка. – Ему хоть кол на голове теши, а он всё своё. Отберу молоток.</w:t>
      </w:r>
    </w:p>
    <w:p>
      <w:pPr>
        <w:pStyle w:val="Normal"/>
        <w:jc w:val="both"/>
        <w:rPr/>
      </w:pPr>
      <w:r>
        <w:rPr/>
        <w:t>Стучит.</w:t>
      </w:r>
    </w:p>
    <w:p>
      <w:pPr>
        <w:pStyle w:val="Normal"/>
        <w:jc w:val="both"/>
        <w:rPr/>
      </w:pPr>
      <w:r>
        <w:rPr/>
        <w:t>- Сказано – сделано! – бабушка взяла у Саши молоток и унесла прочь.</w:t>
      </w:r>
    </w:p>
    <w:p>
      <w:pPr>
        <w:pStyle w:val="Normal"/>
        <w:jc w:val="both"/>
        <w:rPr/>
      </w:pPr>
      <w:r>
        <w:rPr/>
        <w:t>- Отдай!</w:t>
      </w:r>
    </w:p>
    <w:p>
      <w:pPr>
        <w:pStyle w:val="Normal"/>
        <w:jc w:val="both"/>
        <w:rPr/>
      </w:pPr>
      <w:r>
        <w:rPr/>
        <w:t>- Завтра. А сейчас не видать тебе молотка как своих ушей!</w:t>
      </w:r>
    </w:p>
    <w:p>
      <w:pPr>
        <w:pStyle w:val="Normal"/>
        <w:jc w:val="both"/>
        <w:rPr/>
      </w:pPr>
      <w:r>
        <w:rPr/>
        <w:t>Саша заплакал:</w:t>
      </w:r>
    </w:p>
    <w:p>
      <w:pPr>
        <w:pStyle w:val="Normal"/>
        <w:jc w:val="both"/>
        <w:rPr/>
      </w:pPr>
      <w:r>
        <w:rPr/>
        <w:t>- Я машину чиню…</w:t>
      </w:r>
    </w:p>
    <w:p>
      <w:pPr>
        <w:pStyle w:val="Normal"/>
        <w:jc w:val="both"/>
        <w:rPr/>
      </w:pPr>
      <w:r>
        <w:rPr/>
        <w:t>А бабушка:</w:t>
      </w:r>
    </w:p>
    <w:p>
      <w:pPr>
        <w:pStyle w:val="Normal"/>
        <w:jc w:val="both"/>
        <w:rPr/>
      </w:pPr>
      <w:r>
        <w:rPr/>
        <w:t>- Всему своё время.</w:t>
      </w:r>
    </w:p>
    <w:p>
      <w:pPr>
        <w:pStyle w:val="Normal"/>
        <w:jc w:val="both"/>
        <w:rPr/>
      </w:pPr>
      <w:r>
        <w:rPr/>
        <w:t>- Зачем молоток унесла?</w:t>
      </w:r>
    </w:p>
    <w:p>
      <w:pPr>
        <w:pStyle w:val="Normal"/>
        <w:jc w:val="both"/>
        <w:rPr/>
      </w:pPr>
      <w:r>
        <w:rPr/>
        <w:t>- Ему про Ерёму, а он про Фому. Да ты как с Луны свалился. Русским языком сказано, поздно уже, все спят.</w:t>
      </w:r>
    </w:p>
    <w:p>
      <w:pPr>
        <w:pStyle w:val="Normal"/>
        <w:jc w:val="both"/>
        <w:rPr/>
      </w:pPr>
      <w:r>
        <w:rPr/>
        <w:t>- Не все: мы не спим.</w:t>
      </w:r>
    </w:p>
    <w:p>
      <w:pPr>
        <w:pStyle w:val="Normal"/>
        <w:jc w:val="both"/>
        <w:rPr/>
      </w:pPr>
      <w:r>
        <w:rPr/>
        <w:t>- Ну, хватит воду в ступе толочь. Марш в кровать.</w:t>
      </w:r>
    </w:p>
    <w:p>
      <w:pPr>
        <w:pStyle w:val="Normal"/>
        <w:jc w:val="both"/>
        <w:rPr/>
      </w:pPr>
      <w:r>
        <w:rPr/>
        <w:t>- Какая живая у нашей бабушки речь. Что ни слово, то пословица или поговорка, -сказал папа.</w:t>
      </w:r>
    </w:p>
    <w:p>
      <w:pPr>
        <w:pStyle w:val="Normal"/>
        <w:jc w:val="both"/>
        <w:rPr/>
      </w:pPr>
      <w:r>
        <w:rPr/>
        <w:t>А бабушка говорит:</w:t>
      </w:r>
    </w:p>
    <w:p>
      <w:pPr>
        <w:pStyle w:val="Normal"/>
        <w:jc w:val="both"/>
        <w:rPr/>
      </w:pPr>
      <w:r>
        <w:rPr/>
        <w:t>- Кашу маслом не испорти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5. </w:t>
      </w:r>
      <w:r>
        <w:rPr>
          <w:b/>
          <w:i/>
          <w:sz w:val="32"/>
          <w:szCs w:val="32"/>
          <w:u w:val="single"/>
        </w:rPr>
        <w:t>Подведение итогов урока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/. </w:t>
      </w:r>
      <w:r>
        <w:rPr>
          <w:sz w:val="28"/>
          <w:szCs w:val="28"/>
        </w:rPr>
        <w:t>Учащиеся говорят о фразеологизме как о новом понятии, с которым они познакомились на уроке; о разделе языкознания, изучающем фразеологизмы; о их источниках и трёх группах, на которые они деля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/. </w:t>
      </w:r>
      <w:r>
        <w:rPr>
          <w:sz w:val="28"/>
          <w:szCs w:val="28"/>
        </w:rPr>
        <w:t>Поощрение активных учащихся словесно и оцен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/. Задание на дом: </w:t>
      </w:r>
      <w:r>
        <w:rPr>
          <w:sz w:val="28"/>
          <w:szCs w:val="28"/>
        </w:rPr>
        <w:t>Сочинить короткий рассказ с использованием в нём фразеологиз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ab/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6"/>
        </w:tabs>
        <w:ind w:left="2466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37:00Z</dcterms:created>
  <dc:creator>Den</dc:creator>
  <dc:description/>
  <cp:keywords/>
  <dc:language>en-US</dc:language>
  <cp:lastModifiedBy>Den</cp:lastModifiedBy>
  <cp:lastPrinted>2008-10-17T18:33:00Z</cp:lastPrinted>
  <dcterms:modified xsi:type="dcterms:W3CDTF">2008-10-17T13:37:00Z</dcterms:modified>
  <cp:revision>2</cp:revision>
  <dc:subject/>
  <dc:title/>
</cp:coreProperties>
</file>