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т и закончились школьные год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 за окном, и прекрасна погод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 подождут и река, и игра 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дут вас экзаменов сложных по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т вы стоите, красивы и стройны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ных медалей и грамот достойн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из вас – первоклашкам пример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чего то добиться суме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е огорчайся и не паникуй»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Жизненный лозунг Ксюши Куркул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сли ты с Ксюшей – успех тебя ждет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сюша любого к победе вед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ро станет знамениты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ик наш Лыткин Дмитр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ма наш определен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сторонне одаренны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любой задачей справиться гот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а Мещеряков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естижный ВУЗ охотно встрети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бедителя олимпиад в университе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личник Ерычев Макси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дискуссиях непобеди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зьмите телефончик у Максима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ста помощь всем необходим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бовата у Шварцнеггера фиг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фоне Игошина Артур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сделает дзюдо любимым всем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утальный Гуров Арсен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дежда театральной Росс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риса Колмыкова Анастаси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ще на сцене очень ми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гадочный Прасолов Михаи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сть всегда рисует счасть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удожник Хлебушкина Настя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них с Изосимовой Кат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в Третьяковке места хвати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тмит любого в цирке «Дю -солей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а Вадченко красотой сво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к этому добавим, что 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зывчива, воспитана, скромн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ирнов и Тюличкин – связис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ой контакт наладят быстр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всех концах родной стран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язисты населению нужн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шировал всех лучше в школ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ейболист Нотенко Кол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 с Пимушкиным Димой нету равны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ь караула в день Победы славно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ждый год выпускает школ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ущих звезд футбол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стафаев Руслан и Коржев Миш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йте дальше, точнее и выше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ачева Маша и Самойлова Ольг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теллекта в этих девушках столько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любое дело успешны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дет для них, конечно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мырин Женя – добрый Дед Мороз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 подарки ребятам принес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Гилевская Юля и Гусева Ольг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ли для нас праздник новогодн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чего потаенного н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 вселенной сети «Интерн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Тягунова Дениса и Керимова Эльнура –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и интерактивные нату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арова Даша и Вера Клюйко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гда к общению готов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и – душа любой компании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них просто море обаяния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а Петрухина все успевает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а и танцует, и много знае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а  - генератор смелых ид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а – организатор для взрослых и дете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рирсова Асель и Ксюша Дворянинова –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вчонки скромные, успешные, красивы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ни без шума и ненужной сует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игнут в жизни главной высот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есникова Люба и Дуров Данил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бывают одиноки и уныл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ни ценить умеют слово каждо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отличить неважное от важног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ое дело будет интересн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оптимистом Романеевой Олесей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строй хороший силы прида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значит, можно двигаться впере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я Мерц и Милана Федько 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ёзды «Цивилизации новой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зглавляли они избирком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болели за нашу школу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ловьева, Митрофанова, Филушкина –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и неразлучные веселые подружк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лена, Саша и Олеся –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гда и повсюду вмест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от и закончились школьные годы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переди — экзаменов пора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желаем вам лётной пого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ещё: ни пуха ни пер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5:00Z</dcterms:created>
  <dc:creator>Никифорова О Ю</dc:creator>
  <dc:description/>
  <dc:language>en-US</dc:language>
  <cp:lastModifiedBy>Никифорова О Ю</cp:lastModifiedBy>
  <cp:lastPrinted>2013-05-21T12:41:00Z</cp:lastPrinted>
  <dcterms:modified xsi:type="dcterms:W3CDTF">2013-05-21T05:53:00Z</dcterms:modified>
  <cp:revision>1</cp:revision>
  <dc:subject/>
  <dc:title>Вот и закончились школьные годы</dc:title>
</cp:coreProperties>
</file>