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firstLine="709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  <w:t xml:space="preserve">Тест на «Выявление ситуаций курения», автор Д. Хорн.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188"/>
        <w:gridCol w:w="1188"/>
        <w:gridCol w:w="1188"/>
        <w:gridCol w:w="1188"/>
        <w:gridCol w:w="1188"/>
      </w:tblGrid>
      <w:tr>
        <w:trPr>
          <w:trHeight w:val="3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иког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ед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част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част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сегда</w:t>
            </w:r>
          </w:p>
        </w:tc>
      </w:tr>
      <w:tr>
        <w:trPr>
          <w:trHeight w:val="32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 курю, чтобы не дать себе расслабить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асто удовлетворение от курения я получаю ещё до закуривания, разминая сигарету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урение доставляет мне удовольствие и позволяет расслабитьс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Я закуриваю сигарету, когда «выхожу из себя», сержусь на что-либо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гда у меня кончаются сигареты, мне кажется невыносимым время пока, я их не достану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Я закуриваю автоматически, даже не замечая этого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Я курю, чтобы стимулировать себя, поднять тонус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Частичное удовольствие мне доставляет сам процесс закурива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урение доставляет мне удовольств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Я закуриваю сигарету, когда мне не по себе, и я расстроен чем-то.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Я очень хорошо ощущаю те моменты, когда не курю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Я закуриваю новую сигарету, не замечая, что предыдущая не догорела в пепельниц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Я закуриваю, чтобы «подстегнуть» себ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огда я курю, частичное удовольствие я получаю, выпуская дым и наблюдая за ни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Я хочу закурить, когда удобно устроился и расслабилс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Я закуриваю, когда чувствую себя подавленным и хочу забыть о всех неприятностя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Если я некоторое время не курил, меня начинает мучить чувство голода по сигарете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Обнаружив у себя во рту сигарету, я не могу вспомнить, когда закурил е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еспонденту предлагается ответить на 18 вопросов </w:t>
      </w:r>
      <w:r>
        <w:rPr>
          <w:color w:val="000000"/>
          <w:szCs w:val="28"/>
        </w:rPr>
        <w:t>(табл.2 прил.), оценив вопрос по следующим категориям: никогда – 1 балл, редко – 2 балла, нечасто – 3 балла, часто – 4 балла, всегда- 5 баллов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На основании этого выделяют 6 типов кур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</w:rPr>
        <w:t xml:space="preserve">Стимуляция (Вопросы 1,7,13) 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</w:rPr>
        <w:t>Игра с сигаретой (Вопросы 2,8,14)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</w:rPr>
        <w:t>Расслабление (Вопросы 3,9,15)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</w:rPr>
        <w:t>Поддержка (Вопросы 4,10,16)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</w:rPr>
        <w:t>Жажда (Вопросы 5,11,17)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</w:rPr>
        <w:t>Рефлекс (Вопросы 6,12,18)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</w:rPr>
        <w:t>Баллы суммируются, и результаты представляются в виде таблицы (табл.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Таблица 3 – Итоги теста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608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имуля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а с сигарето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лабл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держ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аж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флек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мма бал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ind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Стимуляция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Курящий с таким типом курения верит в то, что сигарета обладает тонизирующим действием: взбадривает, снимает усталость. Такие люди, как правило, курят в ситуациях, когда работа не ладится по причинам физического или психического переутомления. У курящих данного типа часто обнаруживается астения или симптомы вегето-сосудистой дистонии.</w:t>
      </w:r>
    </w:p>
    <w:p>
      <w:pPr>
        <w:pStyle w:val="Normal1"/>
        <w:spacing w:lineRule="auto" w:line="360" w:before="0" w:after="0"/>
        <w:ind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Игра с сигаретой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Человек «играет» в курение. Ему нравится распечатывать пачку, разминать сигарету, по запаху определять сорт табака, выпускать дым на свой манер (например, кольцами). Для курящего такого типа важны «курительные аксессуары»: зажигалки, пепельницы, сорт сигарет. В основном курит в ситуациях общения, «за компанию», от нечего делать. Курит мало, обычно 2-3 сигареты в день.</w:t>
      </w:r>
    </w:p>
    <w:p>
      <w:pPr>
        <w:pStyle w:val="Normal1"/>
        <w:spacing w:lineRule="auto" w:line="360" w:before="0" w:after="0"/>
        <w:ind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Расслабление</w:t>
      </w:r>
    </w:p>
    <w:p>
      <w:pPr>
        <w:pStyle w:val="Normal1"/>
        <w:spacing w:lineRule="auto" w:line="384" w:before="0" w:after="0"/>
        <w:ind w:firstLine="709"/>
        <w:jc w:val="both"/>
        <w:rPr>
          <w:sz w:val="28"/>
        </w:rPr>
      </w:pPr>
      <w:r>
        <w:rPr>
          <w:sz w:val="28"/>
        </w:rPr>
        <w:t>Курящий данного типа курит только в комфортных условиях. Никогда не совмещает курение с другими занятиями. Человек получает дополнительное «удовольствие» к своему отдыху. Так как курение доставляет удовольствие, такие курильщики курят в ситуациях волнения, эмоционального напряжения, дискомфорта. Такие люди курят, чтобы сдержать гнев, преодолеть застенчивость, собраться с духом, разобраться в неприятной ситуации. Курящие данного типа относятся к курению как к средству, снижающему эмоциональное напряжение. Под этим типом курения часто скрывается невротическая привязанность к табаку.</w:t>
      </w:r>
    </w:p>
    <w:p>
      <w:pPr>
        <w:pStyle w:val="Normal1"/>
        <w:spacing w:lineRule="auto" w:line="384" w:before="0" w:after="0"/>
        <w:ind w:firstLine="709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</w:rPr>
        <w:t>Поддержка</w:t>
      </w:r>
    </w:p>
    <w:p>
      <w:pPr>
        <w:pStyle w:val="Normal1"/>
        <w:spacing w:lineRule="auto" w:line="384" w:before="0" w:after="0"/>
        <w:ind w:firstLine="709"/>
        <w:jc w:val="both"/>
        <w:rPr>
          <w:sz w:val="28"/>
        </w:rPr>
      </w:pPr>
      <w:r>
        <w:rPr>
          <w:sz w:val="28"/>
        </w:rPr>
        <w:t>Курящие нуждаются в большем контроле своего состояния  – курение у них вызывает уменьшение неприятных эмоций. К этому типу относятся также люди, самооценка которых нестабильна и зависит от внешних воздействий.</w:t>
      </w:r>
    </w:p>
    <w:p>
      <w:pPr>
        <w:pStyle w:val="Normal1"/>
        <w:spacing w:lineRule="auto" w:line="384" w:before="0" w:after="0"/>
        <w:ind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Жажда</w:t>
      </w:r>
    </w:p>
    <w:p>
      <w:pPr>
        <w:pStyle w:val="Normal1"/>
        <w:spacing w:lineRule="auto" w:line="384" w:before="0" w:after="0"/>
        <w:ind w:firstLine="709"/>
        <w:jc w:val="both"/>
        <w:rPr>
          <w:sz w:val="28"/>
        </w:rPr>
      </w:pPr>
      <w:r>
        <w:rPr>
          <w:sz w:val="28"/>
        </w:rPr>
        <w:t>Данный тип курения обусловлен физиологической привязанностью к табаку. Человек курит через определенные промежутки времени, когда снижается концентрация никотина в крови. Курит в любой ситуации, иногда вопреки запретам.</w:t>
      </w:r>
    </w:p>
    <w:p>
      <w:pPr>
        <w:pStyle w:val="Normal1"/>
        <w:spacing w:lineRule="auto" w:line="360" w:before="0" w:after="0"/>
        <w:ind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Рефлекс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Курящие данного типа не только не осознают причин своего курения, но часто не замечают и сам факт курения. Человек может не знать, сколько он выкуривает в день, курит автоматически, очень много: 35 и более сигарет в день. Курит чаще за работой, чем в часы отдыха. Чем интенсивнее работа, тем чаще в руке сигар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napToGrid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43:00Z</dcterms:created>
  <dc:creator>1</dc:creator>
  <dc:description/>
  <dc:language>en-US</dc:language>
  <cp:lastModifiedBy>Frag</cp:lastModifiedBy>
  <dcterms:modified xsi:type="dcterms:W3CDTF">2006-02-06T11:43:00Z</dcterms:modified>
  <cp:revision>2</cp:revision>
  <dc:subject/>
  <dc:title>Тест на «Выявление ситуаций курения», автор Д</dc:title>
</cp:coreProperties>
</file>