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И</w:t>
      </w:r>
      <w:r>
        <w:rPr/>
        <w:t>сточник: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color w:val="222222"/>
          <w:sz w:val="27"/>
          <w:szCs w:val="27"/>
          <w:highlight w:val="yellow"/>
        </w:rPr>
      </w:pPr>
      <w:hyperlink r:id="rId2" w:tgtFrame="_blank">
        <w:r>
          <w:rPr>
            <w:rStyle w:val="InternetLink"/>
            <w:rFonts w:cs="Arial" w:ascii="Arial" w:hAnsi="Arial"/>
            <w:color w:val="1C28C7"/>
            <w:sz w:val="27"/>
            <w:szCs w:val="27"/>
            <w:highlight w:val="yellow"/>
            <w:u w:val="single"/>
          </w:rPr>
          <w:t xml:space="preserve">Таблица </w:t>
        </w:r>
        <w:r>
          <w:rPr>
            <w:rStyle w:val="InternetLink"/>
            <w:rFonts w:cs="Arial" w:ascii="Arial" w:hAnsi="Arial"/>
            <w:b/>
            <w:bCs/>
            <w:color w:val="1C28C7"/>
            <w:sz w:val="27"/>
            <w:szCs w:val="27"/>
            <w:highlight w:val="yellow"/>
            <w:u w:val="single"/>
          </w:rPr>
          <w:t>видов универсальных учебных действий</w:t>
        </w:r>
      </w:hyperlink>
    </w:p>
    <w:p>
      <w:pPr>
        <w:pStyle w:val="Normal"/>
        <w:shd w:fill="FFFFFF" w:val="clear"/>
        <w:spacing w:lineRule="atLeast" w:line="188"/>
        <w:rPr/>
      </w:pPr>
      <w:r>
        <w:rPr>
          <w:color w:val="078A4B"/>
          <w:sz w:val="18"/>
          <w:highlight w:val="yellow"/>
        </w:rPr>
        <w:t>u14.edu35.ru/index.php/fgos/fgosooo/34-tabluud.html</w:t>
      </w:r>
      <w:r>
        <w:rPr>
          <w:color w:val="666666"/>
          <w:highlight w:val="yellow"/>
        </w:rPr>
        <w:t>‎</w:t>
      </w:r>
    </w:p>
    <w:p>
      <w:pPr>
        <w:pStyle w:val="Normal"/>
        <w:shd w:fill="FFFFFF" w:val="clear"/>
        <w:spacing w:lineRule="atLeast" w:line="188"/>
        <w:rPr>
          <w:color w:val="444444"/>
        </w:rPr>
      </w:pPr>
      <w:r>
        <w:rPr>
          <w:color w:val="666666"/>
          <w:highlight w:val="yellow"/>
        </w:rPr>
        <w:t xml:space="preserve">19 окт. 2011 г. - </w:t>
      </w:r>
      <w:r>
        <w:rPr>
          <w:bCs/>
          <w:color w:val="444444"/>
          <w:highlight w:val="yellow"/>
        </w:rPr>
        <w:t xml:space="preserve">ФГОС ООО </w:t>
      </w:r>
      <w:r>
        <w:rPr>
          <w:color w:val="444444"/>
          <w:highlight w:val="yellow"/>
        </w:rPr>
        <w:t xml:space="preserve">Таблица </w:t>
      </w:r>
      <w:r>
        <w:rPr>
          <w:bCs/>
          <w:color w:val="444444"/>
          <w:highlight w:val="yellow"/>
        </w:rPr>
        <w:t>видов универсальных учебных действий</w:t>
      </w:r>
      <w:r>
        <w:rPr>
          <w:b/>
          <w:bCs/>
          <w:color w:val="444444"/>
        </w:rPr>
        <w:t>.</w:t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УНИВЕРСАЛЬНЫХ УЧЕБНЫ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756"/>
        <w:gridCol w:w="1980"/>
        <w:gridCol w:w="4860"/>
        <w:gridCol w:w="2700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ДЕЙСТВ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АЮЩИЕ ПРОБЛ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СФОРМИРОВАННОСТИ/ОЦЕНКИ КОМПОНЕНТОВ ДЕЙСТВ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ЫЕ ЗА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</w:t>
            </w:r>
          </w:p>
        </w:tc>
      </w:tr>
      <w:tr>
        <w:trPr/>
        <w:tc>
          <w:tcPr>
            <w:tcW w:w="1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ЧНОСТНЫЕ ДЕЙСТВИЯ</w:t>
            </w:r>
          </w:p>
        </w:tc>
      </w:tr>
      <w:tr>
        <w:trPr>
          <w:trHeight w:val="8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пре-де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личностное, професси-ональное, жизнен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яя позиция школьни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школе, учению и поведение в процессе учеб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есформированности позиции школьника возможны мотивационная незрелость, низкая успеваемость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ложительное отношение к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увство необходимости 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декватное представление о шко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едпочтение коллективным занятиям индивидуальным занятиям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едпочтение оценке своих знаний – отметке, а не (сладостям и подарка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Беседа о школе» для 7 лет. (модифицированный вариант Т.А. Нежновой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це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гнитивный компонент 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ядро самосознания личности. Выступает как система оценок и представлений о себе, своих качествах и возможностях, своем мире и в отношениях с другими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ниженная самооцен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авышенная самооценк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Широта диапазона оце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бщенность категорий оцен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ая роль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декватное осознанное представление о качествах хорошего уче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сознание  своих возможностей в учении на основе сравнения «Я» и «хороший ученик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Осознание необходимости самосовершенствов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«Кто Я?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. Кун) для 9-10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Хороший уче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9-10 лет</w:t>
            </w:r>
          </w:p>
        </w:tc>
      </w:tr>
      <w:tr>
        <w:trPr>
          <w:trHeight w:val="10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оцен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ятивный компонент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собность адекватно судить о причинах своего успеха/неуспеха в учении, связывая успехи с усилиями, трудолюби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казуальной атрибуции (интерпретация причин своего и чужого поведения) успеха/неуспех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ыслообразова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тивация учебной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ых ориентиров и смыслов учебной деятельности на основе развития познавательных интересов, учебных мотивов, формирования мотивов достижения и социального признания, мотива, реализующего потребность в социально значим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соко развиты другие мотивы (игровой, внеш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удности в уче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формированность познаватель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терес к ново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терес к способу решения и общему способу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формированность социаль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ыть полезным обще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формированность учебных мотив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ремление к самоизменению – приобретению новых знаний и ум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становление связи между учением и будущей профессиональной деятельност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«Беседа о школе» для 7 л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дифицированный вариант Т.А. Нежновой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выраженности учебно-познавательного интереса (по Г.Ю. Ксензовой) для 9-10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мотивации.</w:t>
            </w:r>
          </w:p>
        </w:tc>
      </w:tr>
      <w:tr>
        <w:trPr>
          <w:trHeight w:val="70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-этическая ориентац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деление  морального содержания ситуации нарушения моральной нормы/следования моральной н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ка на моральную норму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едливого распределения, взаимопомощ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ив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уроков (нор</w:t>
              <w:softHyphen/>
              <w:t>ма взаимопомощи)</w:t>
            </w:r>
          </w:p>
        </w:tc>
      </w:tr>
      <w:tr>
        <w:trPr>
          <w:trHeight w:val="7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фференциация конвенциональных и моральных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бенок  понимает, </w:t>
            </w:r>
            <w:r>
              <w:rPr>
                <w:sz w:val="22"/>
                <w:szCs w:val="22"/>
              </w:rPr>
              <w:t>что нарушение моральных норм оценивается как более серьезное и недо</w:t>
              <w:softHyphen/>
              <w:t>пустимое по срав</w:t>
            </w:r>
            <w:r>
              <w:rPr>
                <w:spacing w:val="-1"/>
                <w:sz w:val="22"/>
                <w:szCs w:val="22"/>
              </w:rPr>
              <w:t>нению с конвенцио</w:t>
            </w:r>
            <w:r>
              <w:rPr>
                <w:spacing w:val="-2"/>
                <w:sz w:val="22"/>
                <w:szCs w:val="22"/>
              </w:rPr>
              <w:t>нальными нор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ник Е.  Кургановой</w:t>
            </w:r>
          </w:p>
        </w:tc>
      </w:tr>
      <w:tr>
        <w:trPr>
          <w:trHeight w:val="7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Решение </w:t>
            </w:r>
            <w:r>
              <w:rPr>
                <w:spacing w:val="-1"/>
                <w:sz w:val="22"/>
                <w:szCs w:val="22"/>
              </w:rPr>
              <w:t>моральной дилем</w:t>
            </w:r>
            <w:r>
              <w:rPr>
                <w:sz w:val="22"/>
                <w:szCs w:val="22"/>
              </w:rPr>
              <w:t>мы на основе децен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rPr/>
            </w:pPr>
            <w:r>
              <w:rPr>
                <w:spacing w:val="-2"/>
                <w:sz w:val="22"/>
                <w:szCs w:val="22"/>
              </w:rPr>
              <w:t>Учет ребенком объ</w:t>
              <w:softHyphen/>
            </w:r>
            <w:r>
              <w:rPr>
                <w:sz w:val="22"/>
                <w:szCs w:val="22"/>
              </w:rPr>
              <w:t>ективных  последствий нарушения нормы.</w:t>
            </w:r>
          </w:p>
          <w:p>
            <w:pPr>
              <w:pStyle w:val="Normal"/>
              <w:shd w:fill="FFFFFF" w:val="clear"/>
              <w:ind w:left="7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отивов субъекта  при нарушении нормы. Учет чувств и эмоций субъекта при нарушении нормы. Принятие решения на основе соотне</w:t>
              <w:softHyphen/>
              <w:t>сения нескольких моральных но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4"/>
              <w:ind w:left="7" w:right="166" w:hanging="7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«Булочка» </w:t>
            </w:r>
          </w:p>
          <w:p>
            <w:pPr>
              <w:pStyle w:val="Normal"/>
              <w:shd w:fill="FFFFFF" w:val="clear"/>
              <w:spacing w:lineRule="exact" w:line="194"/>
              <w:ind w:left="7" w:right="166" w:hanging="7"/>
              <w:rPr/>
            </w:pPr>
            <w:r>
              <w:rPr>
                <w:spacing w:val="-2"/>
                <w:sz w:val="22"/>
                <w:szCs w:val="22"/>
              </w:rPr>
              <w:t>( моди</w:t>
            </w:r>
            <w:r>
              <w:rPr>
                <w:sz w:val="22"/>
                <w:szCs w:val="22"/>
              </w:rPr>
              <w:t xml:space="preserve">фикация задачи Ж. Пиаже) </w:t>
            </w:r>
            <w:r>
              <w:rPr>
                <w:spacing w:val="-1"/>
                <w:sz w:val="22"/>
                <w:szCs w:val="22"/>
              </w:rPr>
              <w:t xml:space="preserve">(координация трех </w:t>
            </w:r>
            <w:r>
              <w:rPr>
                <w:sz w:val="22"/>
                <w:szCs w:val="22"/>
              </w:rPr>
              <w:t>норм:</w:t>
            </w:r>
          </w:p>
          <w:p>
            <w:pPr>
              <w:pStyle w:val="Normal"/>
              <w:rPr/>
            </w:pPr>
            <w:r>
              <w:rPr>
                <w:spacing w:val="-5"/>
                <w:sz w:val="22"/>
                <w:szCs w:val="22"/>
              </w:rPr>
              <w:t xml:space="preserve">ответственность, </w:t>
            </w:r>
            <w:r>
              <w:rPr>
                <w:sz w:val="22"/>
                <w:szCs w:val="22"/>
              </w:rPr>
              <w:t xml:space="preserve">справедливое распределение, </w:t>
            </w:r>
            <w:r>
              <w:rPr>
                <w:spacing w:val="-1"/>
                <w:sz w:val="22"/>
                <w:szCs w:val="22"/>
              </w:rPr>
              <w:t xml:space="preserve">взаимопомощь — </w:t>
            </w:r>
            <w:r>
              <w:rPr>
                <w:sz w:val="22"/>
                <w:szCs w:val="22"/>
              </w:rPr>
              <w:t>и учет принципа компенсации)</w:t>
            </w:r>
          </w:p>
        </w:tc>
      </w:tr>
      <w:tr>
        <w:trPr>
          <w:trHeight w:val="7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ценка действий с точки зрения нарушения/соблюдения моральной н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декватность оцен</w:t>
              <w:softHyphen/>
            </w:r>
            <w:r>
              <w:rPr>
                <w:sz w:val="22"/>
                <w:szCs w:val="22"/>
              </w:rPr>
              <w:t>ки действий субъекта с точки зрения нарушения/соблю</w:t>
              <w:softHyphen/>
              <w:t>дения    моральной нор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66" w:hanging="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дания</w:t>
            </w:r>
          </w:p>
        </w:tc>
      </w:tr>
      <w:tr>
        <w:trPr>
          <w:trHeight w:val="70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Умение аргумен</w:t>
              <w:softHyphen/>
            </w:r>
            <w:r>
              <w:rPr>
                <w:spacing w:val="-1"/>
                <w:sz w:val="22"/>
                <w:szCs w:val="22"/>
              </w:rPr>
              <w:t>тировать необходи</w:t>
              <w:softHyphen/>
            </w:r>
            <w:r>
              <w:rPr>
                <w:sz w:val="22"/>
                <w:szCs w:val="22"/>
              </w:rPr>
              <w:t>мость  выполнения моральной н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2"/>
                <w:szCs w:val="22"/>
              </w:rPr>
              <w:t>Уровень    развития моральных  суждений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66" w:hanging="7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да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8"/>
        <w:gridCol w:w="22"/>
        <w:gridCol w:w="180"/>
        <w:gridCol w:w="900"/>
        <w:gridCol w:w="1440"/>
        <w:gridCol w:w="9"/>
        <w:gridCol w:w="2871"/>
        <w:gridCol w:w="56"/>
        <w:gridCol w:w="1744"/>
        <w:gridCol w:w="4196"/>
        <w:gridCol w:w="304"/>
        <w:gridCol w:w="180"/>
        <w:gridCol w:w="2216"/>
      </w:tblGrid>
      <w:tr>
        <w:trPr>
          <w:trHeight w:val="563" w:hRule="atLeast"/>
        </w:trPr>
        <w:tc>
          <w:tcPr>
            <w:tcW w:w="15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ДЕЙСТВИЯ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ДЕЙСТВИЙ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СФОРМИРОВАННОСТИ/ОЦЕНКИ КОМПОНЕНТОВ ДЕЙСТВИЙ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ЫЕ ЗА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</w:t>
            </w:r>
          </w:p>
        </w:tc>
      </w:tr>
      <w:tr>
        <w:trPr>
          <w:trHeight w:val="379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полагание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цели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учебной задачи на основе соотнесения того, что уже известно и усвоено учащим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ого, что еще неизвестн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>Предъявляемое тре</w:t>
            </w:r>
            <w:r>
              <w:rPr>
                <w:spacing w:val="-1"/>
                <w:sz w:val="22"/>
                <w:szCs w:val="22"/>
              </w:rPr>
              <w:t xml:space="preserve">бование осознается </w:t>
            </w:r>
            <w:r>
              <w:rPr>
                <w:spacing w:val="-3"/>
                <w:sz w:val="22"/>
                <w:szCs w:val="22"/>
              </w:rPr>
              <w:t xml:space="preserve">лишь частично. 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Включаясь в работу, </w:t>
            </w:r>
            <w:r>
              <w:rPr>
                <w:spacing w:val="-1"/>
                <w:sz w:val="22"/>
                <w:szCs w:val="22"/>
              </w:rPr>
              <w:t xml:space="preserve">быстро отвлекается </w:t>
            </w:r>
            <w:r>
              <w:rPr>
                <w:spacing w:val="-7"/>
                <w:sz w:val="22"/>
                <w:szCs w:val="22"/>
              </w:rPr>
              <w:t>или ведет себя хао</w:t>
            </w:r>
            <w:r>
              <w:rPr>
                <w:sz w:val="22"/>
                <w:szCs w:val="22"/>
              </w:rPr>
              <w:t>ти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ожет принимать лишь простейшие </w:t>
            </w:r>
            <w:r>
              <w:rPr>
                <w:sz w:val="22"/>
                <w:szCs w:val="22"/>
              </w:rPr>
              <w:t>цели (не предпола</w:t>
            </w:r>
            <w:r>
              <w:rPr>
                <w:spacing w:val="-4"/>
                <w:sz w:val="22"/>
                <w:szCs w:val="22"/>
              </w:rPr>
              <w:t>гающие промежу</w:t>
            </w:r>
            <w:r>
              <w:rPr>
                <w:spacing w:val="-1"/>
                <w:sz w:val="22"/>
                <w:szCs w:val="22"/>
              </w:rPr>
              <w:t>точных целей-требо</w:t>
            </w:r>
            <w:r>
              <w:rPr>
                <w:sz w:val="22"/>
                <w:szCs w:val="22"/>
              </w:rPr>
              <w:t>ваний)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нятие практической задачи.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и выполняет только практические задачи (но не теоретические), в теоретических  задачах не ориентируется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еопределение познавательной задачи   в   практическую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и выполняет только практические задачи, в теоретических задачах не ориентируется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нятие позна</w:t>
              <w:softHyphen/>
              <w:t>вательной цели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я  познавательная цель сохраняется при выполнении учебных действий и регулирует весь процесс их выполнения; четко выполняется требование познавательной задачи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.Переопределе</w:t>
              <w:softHyphen/>
              <w:t>ние   практической задачи   в теоретическую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кнувшись с новой практической задачей,  самостоятельно формулирует познавательную цель и строит действие в соответ</w:t>
              <w:softHyphen/>
              <w:t>ствии с ней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Самостоятельная постановка учебных целей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ует познавательные цели, выходя за пределы требований программы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ланирование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ет планирования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napToGrid w:val="false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ланировать работу до ее начала (планирующий самоконтроль)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524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лан есть, но не совсем адекватный или неадекватно используется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napToGrid w:val="false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ан есть, адекватно используется.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napToGrid w:val="false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внимания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контроля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Контроль </w:t>
            </w:r>
            <w:r>
              <w:rPr>
                <w:sz w:val="22"/>
                <w:szCs w:val="22"/>
              </w:rPr>
              <w:t>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е контролирует учебные действия, не замечает допущенных ошибок.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внимани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.Я. Гальперин и С.Л. Кабыльницкая)</w:t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оль на уровне непроизвольного внимания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осит случайный непроизвольный характер, заметив ошибку, ученик не может обосновать своих действий.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тенциальный контроль на уровне произвольного внимания.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осознает правило   контроля, но затрудняется од</w:t>
              <w:softHyphen/>
              <w:t>новременно выполнять учебные действия и контролировать их; исправляет и объясняет ошибки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Актуальный контроль на уровне произволь</w:t>
              <w:softHyphen/>
              <w:t>ного внимания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полнении действия ученик ориентируется на правило контроля и успешно использует его в процессе решения задач, почти не допуская ошибок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тенциальный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.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я новую задачу, ученик  применяет старый неадекватный способ, с помощью учителя обнаруживает это и пытается внести коррективы.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ктуальный рефлексивный контроль.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б</w:t>
              <w:softHyphen/>
              <w:t>наруживает  ошибки, вызванные не</w:t>
              <w:softHyphen/>
              <w:t>соответствием усвоенного способа действия и условий задачи, и вносит коррективы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ценка учебной деятель-ности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тсутствие оценки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и осознание учащимся того, ч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е усвоено и что еще нужно усвоить, осознание качеств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я усв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ет следующие компо</w:t>
              <w:softHyphen/>
              <w:t>ненты: объект оценки, критерий оценки, сравнение объекта оценки с критерием оценки, отображение в знаково-символической форме результата оценивания. Оценка выполняет функцию предоставления сведений учащемуся об успешности его учебной деятельности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 не умеет, не пытается и не испытывает потребности оценивать свои действия — ни самостоятельно,  ни по просьбе учителя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  <w:tr>
        <w:trPr>
          <w:trHeight w:val="801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екватная ретроспекти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самостоятельно оценить свои действия и содержательно обосновать правильность или ошибочность результата, соотнося его со схемой действия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еадекватная прогностическая оценк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я новую задачу, пытается  оценить свои   возможности, однако учитывает лишь факт — знает он ее или нет, а не воз</w:t>
              <w:softHyphen/>
              <w:t>можность изменения известных ему способов действия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тенциально адекватная прогностическая оценка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упая к решению новой  задачи, может с помощью учителя оценить свои  возможности для ее решения, для ее решения , учитывая изменения известных ему способов действий.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отенциальный</w:t>
            </w:r>
          </w:p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я новую задачу, ученик применяет старый неадекватный способ, с помощью учителя обнаруживает это и пытается внести коррективы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Актуальный рефлексивный контроль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обнаруживает ошибки,  вызванные несоответствием усвоенного способа действия и условий задачи, и вносит коррективы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ет коррекции.</w:t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обходимых дополнений и корректив в план и способ действия в случае расхождения эталона, реального действия и его результата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е ошибок и отклонений, внесение соответствующих исправлений.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</w:tr>
      <w:tr>
        <w:trPr>
          <w:trHeight w:val="508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ция запаздывающая, не всегда адекватная;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napToGrid w:val="false"/>
              <w:ind w:right="2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ррекция иногда запаздывающая, но адекватная.</w:t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snapToGrid w:val="false"/>
              <w:ind w:right="2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о-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осхищение результата и уровня усвоения знаний, его временных характеристик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761" w:hRule="atLeast"/>
        </w:trPr>
        <w:tc>
          <w:tcPr>
            <w:tcW w:w="15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ЗНАВАТЕЛЬНЫЕ 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 ДЕЙСТВИ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ЙСТВИ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Й СФОРМИРОВАННОСТИ/ОЦЕНКИ КОМПОНЕНТОВ ДЕЙСТВ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ЫЕ ЗАДАЧ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</w:t>
            </w:r>
          </w:p>
        </w:tc>
      </w:tr>
      <w:tr>
        <w:trPr/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текста задачи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0" w:hanging="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iCs/>
                <w:sz w:val="22"/>
                <w:szCs w:val="22"/>
              </w:rPr>
              <w:t>Семантический анализ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 на обеспечение содержания текста и предполагает выделение и осмыслени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слов, терминов, понятий, как житейских, так и математически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х конструкций («если... то», «после того, как...» и т. д.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left="0"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х характеристик объекта, задаваемых словами «каждого», «какого-нибудь» и т. д.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left="0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едметной ситуации, опи</w:t>
              <w:softHyphen/>
              <w:t>санной в задаче, путем переформулирования, упрощенного пересказа текста с выделением только существенной для решения задачи ин</w:t>
              <w:softHyphen/>
              <w:t>форм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выделение обобщенного смысла задачи — о чем говорится в задаче, указание на объект и величину, которая должна быть найдена (стоимость, объем, площадь, количество и т. д.). 2. 2. </w:t>
            </w:r>
            <w:r>
              <w:rPr>
                <w:b/>
                <w:i/>
                <w:iCs/>
                <w:sz w:val="22"/>
                <w:szCs w:val="22"/>
              </w:rPr>
              <w:t>Логический анализ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полагает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1" w:leader="none"/>
              </w:tabs>
              <w:autoSpaceDE w:val="false"/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менять термины их определения</w:t>
              <w:softHyphen/>
              <w:t>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ind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умение выводить следствия из имеющихся</w:t>
              <w:br/>
              <w:t>в условии задачи данных (понятия, процессы,</w:t>
              <w:br/>
              <w:t>явления)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i/>
                <w:iCs/>
                <w:sz w:val="22"/>
                <w:szCs w:val="22"/>
              </w:rPr>
              <w:t>Математический анализ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ключает анализ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требования задачи.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условия направлен на выдел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2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объектов (предметов, процессов)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ind w:left="0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ъектов с точки зрения це</w:t>
              <w:softHyphen/>
              <w:t>лого и частей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ind w:left="0" w:righ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количества объектов и их час</w:t>
              <w:softHyphen/>
              <w:t>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, характеризующих каждый объект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autoSpaceDE w:val="false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 величин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, разнородные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значения (данные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и неизвестные данные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36" w:right="14" w:hanging="0"/>
              <w:rPr/>
            </w:pPr>
            <w:r>
              <w:rPr>
                <w:sz w:val="22"/>
                <w:szCs w:val="22"/>
              </w:rPr>
              <w:t>изменения данных: изменяются  (указание логического порядка всех изменений), не из</w:t>
              <w:softHyphen/>
              <w:t>меняются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10" w:leader="none"/>
              </w:tabs>
              <w:autoSpaceDE w:val="false"/>
              <w:ind w:left="36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между известными данными ве</w:t>
              <w:softHyphen/>
              <w:t>личин.</w:t>
            </w:r>
          </w:p>
          <w:p>
            <w:pPr>
              <w:pStyle w:val="Normal"/>
              <w:shd w:fill="FFFFFF" w:val="clear"/>
              <w:ind w:left="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требов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выделение неизвестных количественных характеристик величин объекта (ов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бирать смысловые единицы текста и устанавливать отношения между ни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29"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здавать структуры взаимосвязей смысловых единиц текста (выбор и организация элементов информации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обобщенные схемы типов отношений и действий между единиц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формальную структуру задач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записывать решение задачи в виде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числового эквивален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заимнооднозначного соответствия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Ж. Пиаже, А. Шеминьска)</w:t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текста на язык  математики с помощью вербальных и невербальных средств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ind w:left="0" w:right="14" w:hanging="0"/>
              <w:rPr>
                <w:spacing w:val="-28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вид графической модели, адекват</w:t>
              <w:softHyphen/>
              <w:t>ной выделенным смысловым единица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ать знаково-символические средства для построения модел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 перевести каждую смысло</w:t>
              <w:softHyphen/>
              <w:t>вую единицу и структуру их отношений в це</w:t>
              <w:softHyphen/>
              <w:t>лом на знаково-символический язык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ражать смысл</w:t>
              <w:br/>
              <w:t>ситуации различными средствами (рисунки, символ, схемы, знак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ind w:left="7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>Умение выражать структуру</w:t>
              <w:br/>
              <w:t>задачи разными сред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ление отношений между данными и вопросом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отношений меж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данными услов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  <w:t>данными требования (вопрос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  <w:r>
              <w:rPr>
                <w:sz w:val="22"/>
                <w:szCs w:val="22"/>
              </w:rPr>
              <w:t>данными условия и требованиями задач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плана реше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ределить способ решения зада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7" w:leader="none"/>
              </w:tabs>
              <w:ind w:left="14" w:hanging="0"/>
              <w:rPr/>
            </w:pPr>
            <w:r>
              <w:rPr>
                <w:spacing w:val="-11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Выделить содержание способа решения.</w:t>
            </w:r>
          </w:p>
          <w:p>
            <w:pPr>
              <w:pStyle w:val="Normal"/>
              <w:rPr/>
            </w:pPr>
            <w:r>
              <w:rPr>
                <w:spacing w:val="-15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Определить последовательность действи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плана решени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Выполнение дей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Запись решен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ись решения задачи может осуществляться в виде последовательных конкретных дейст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 пояснениями  и без)  и  в виде  выражения (развернутого или сокращенного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операции со знаками и символами, ко</w:t>
              <w:softHyphen/>
              <w:t>торыми     были обозначены элементы  задачи  и отноше</w:t>
              <w:softHyphen/>
              <w:t>ния между ни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и оценка решения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ставление и решение задачи, обратной да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рациональности способ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ение всех способов решения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ение этих способов по количеству действий, по сложности вычисл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бор оптимального способа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мение составлять задачу, обратную данной, и на основании ее решения делать вывод о правильности решения исходн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ние выбирать, сопоставлять и обосновывать способы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мение проводить анализ способов решения с точки зрения их рациональности и эконом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мение выбирать обобщенные стратегии решения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наково-символических (знаково-символические средства: цифры, буквы, схемы и др.)  учебных действий, которые являются способом отделения содержания от формы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варительный анализ текста зада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евод текста на знаково-символический язык (вещи или график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строение мод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абота с модель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отнесение результатов, полученных на модели, с реальностью (текстом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«Кодирование» (11-й субтеста Д.Векслера в версии А.Ю.Панасю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Нахождение схем к задачам» (по А.Н. Рябинкиной)</w:t>
            </w:r>
          </w:p>
        </w:tc>
      </w:tr>
      <w:tr>
        <w:trPr>
          <w:trHeight w:val="675" w:hRule="atLeast"/>
        </w:trPr>
        <w:tc>
          <w:tcPr>
            <w:tcW w:w="15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ЙСТВ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Й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АЮЩИЕ ПРОБЛЕМЫ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СФОРМИРОВАННОСТИ/ОЦЕНКИ КОМПОНЕНТОВ ДЕЙСТВ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ЫЕ ЗАДАЧ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КА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-ств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о-речевые действия, направленные на учет позиции собеседника (интеллектуальный аспект коммуник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гоцентрическая позиция в межличностных отношениях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Строить понятные для партнера высказывания, т.е. владеть вербальными и невербальными средствами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нимать относительность оценок, выборов, совершаемые людь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Уметь обосновывать и доказы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меть 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мение слушать собесед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меть позитивно относиться к процессу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«Левая и правая стороны» (Ж.Пиаж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«Кто прав?» (методика Г.А.Цукерман и др.)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пера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гласованность усилий по достижению общей ц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ение совмест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корность (подчинение), без внутреннего согласия авторитету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Ярко выраженные индивидуалистические тенденции (упрямая настойчивость на своем мнении)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существлять взаимоконтроль и взаимопомощ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меть навык конструктивного общения, взаимопоним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меть дружить, уступать, убежд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меть планировать общие способы работ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«Рукавички» (методика Г.А.Цукерман и др.)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иориз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евые действия, служащие средством коммуникации (передачи информации другим людям), способствуют осознанию и усвоению отображаемого содержания. 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рыв речи от реа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еждевременный отрыв речи от ее исходной коммуникативной функции (совместная работ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собность строить понятные для собеседника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мение с помощью вопросов получать необходимые сведения от партнера по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флексия своих действий (полное отображение предметного содержания и условий осуществляемых действий)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«Дорога к дому» (модифицированный вариант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Цитата HTML"/>
    <w:basedOn w:val="Style13"/>
    <w:qFormat/>
    <w:rPr>
      <w:i/>
      <w:iCs/>
    </w:rPr>
  </w:style>
  <w:style w:type="character" w:styleId="St">
    <w:name w:val="st"/>
    <w:basedOn w:val="Style13"/>
    <w:qFormat/>
    <w:rPr/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url?sa=t&amp;rct=j&amp;q=&amp;esrc=s&amp;source=web&amp;cd=19&amp;ved=0CGYQFjAIOAo&amp;url=http%3A%2F%2Fu14.edu35.ru%2Findex.php%2Ffgos%2Ffgosooo%2F34-tabluud.html&amp;ei=iM5BUrWWJ-Kn4gSVjIG4Bg&amp;usg=AFQjCNGoy1WEaChFIaa6NSMgDXSNwEwL2w&amp;sig2=wqAcN3Chbb6cPwCvOcz2xw&amp;bvm=bv.52434380,d.bGE&amp;cad=rj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3:14:00Z</dcterms:created>
  <dc:creator>user</dc:creator>
  <dc:description/>
  <cp:keywords/>
  <dc:language>en-US</dc:language>
  <cp:lastModifiedBy>admin</cp:lastModifiedBy>
  <cp:lastPrinted>2010-08-19T12:10:00Z</cp:lastPrinted>
  <dcterms:modified xsi:type="dcterms:W3CDTF">2013-09-24T18:10:00Z</dcterms:modified>
  <cp:revision>37</cp:revision>
  <dc:subject/>
  <dc:title>ВИДЫ УНИВЕРСАЛЬНЫХ УЧЕБНЫХ ДЕЙСТВИЙ</dc:title>
</cp:coreProperties>
</file>