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левидение ваш друг или враг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ветьте Да или Н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 выбираете программу телевидения в газетах и выбираете передачи, которые вам интерес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Каждую неделю вы смотрите передачи, которые считаются образовательными или про</w:t>
      </w:r>
      <w:r>
        <w:rPr>
          <w:sz w:val="28"/>
          <w:lang w:val="en-US"/>
        </w:rPr>
        <w:t>c</w:t>
      </w:r>
      <w:r>
        <w:rPr>
          <w:sz w:val="28"/>
        </w:rPr>
        <w:t>ветитель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основном вы смотрите какую - либо определённую передачу (например, детективы, эстрадные шоу, сериал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 часто забываете про уроки, когда хотите посмотреть телевиз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 совмещаете телевидение с другими идами умственной деятельности, такими, как учёба, чтение или написание пись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 предпочитаете ходить туда, где есть телевиз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вашей семье бывают частые ссоры из-за того, какую передачу выбрать и сколько времени проводить у телевиз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гда к вам в гости приходят друзья, вы выключаете телевизор, если они не выразили интереса к какой- нибудь передач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левизор во время еды – это замечательный способ заставить детей вести себя тихо и хорош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стремитесь купить последнюю модель телевизора, даже если это вам не по карма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го не должно касаться, как громко у вас включен телевиз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левидение заменило много других увлечений и способов отдыха, от которых люди получали удовольствия в дет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гда вы сомневаетесь в некоторых фактах или утверждениях услышанных по телевидению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    Когда никто другой не смотрит телевизор, вы часто, включив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го, уже не выключает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считайте баллы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цените каждый ответ в соответствии с этой таблицей. Если у вас нет ответа, поставьте себе  0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Да – 5                     2. Да – 10                    3. Нет – 5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Нет – 10                 5. Нет – 5                    6. Нет – 5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Нет – 10                 8. Да – 10                    9. Нет – 10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Нет – 10                11. Нет – 10                12. Нет – 10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 Да – 5                   14. Нет – 10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</w:rPr>
        <w:t>90 - 115</w:t>
      </w:r>
      <w:r>
        <w:rPr>
          <w:sz w:val="28"/>
        </w:rPr>
        <w:t>: Телевидение -  ваш друг. Вы пользуетесь им для образования и отдыха. По всей вероятности, вы также много читаете, у вас есть любимое дело, много друзей и вы любите свою семь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</w:rPr>
        <w:t>20 – 85</w:t>
      </w:r>
      <w:r>
        <w:rPr>
          <w:sz w:val="28"/>
        </w:rPr>
        <w:t>: Возможно, телевидение для вас не враг, не друг, а просто привычка. Поразмыслив над теми «0 - вопросами», которые ещё требуют вашего ответа, вы, возможно, захотите посмотреть какие нибудь образовательные передачи. Воспользуйтесь телевизором, чтобы принять мудрое реш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</w:rPr>
        <w:t>0 –5</w:t>
      </w:r>
      <w:r>
        <w:rPr>
          <w:sz w:val="28"/>
        </w:rPr>
        <w:t>: У вас есть враг в лице этого одноглазого монстра. Более того, он управляет в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40:00Z</dcterms:created>
  <dc:creator>Frag</dc:creator>
  <dc:description/>
  <dc:language>en-US</dc:language>
  <cp:lastModifiedBy>Frag</cp:lastModifiedBy>
  <dcterms:modified xsi:type="dcterms:W3CDTF">2006-02-06T11:40:00Z</dcterms:modified>
  <cp:revision>2</cp:revision>
  <dc:subject/>
  <dc:title>Телевидение ваш друг или враг</dc:title>
</cp:coreProperties>
</file>