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 1973 году школа №1 п. Безенчука нуждалась в  учителе физики. Завуч Полина Гавриловна Топорова  обратилась за помощью к  студентам четвёртого курса физико - математического факультета Куйбышевского пединститута. На приглашение поработать в сельской школе откликнулась молодая семья педагогов, в которой недавно родилась дочь. Так в нашем коллективе появился Елисеев Николай Иванови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ервых дней работы новый учитель ответственно относился ко всем обязанностям, быстро вошёл в коллектив и полюбился детям. Целый год он в первой половине дня вёл уроки, а потом ехал в институт на занятия, не желая получать образование заочно. Время шло, и кабинет физики стал работать не только в будние дни, но и по выходным, потому что к  Николаю Ивановичу охотно шли ученики: они вместе мастерили, ставили интересные опыты, готовились к физическим вечерам, просто общались. Великолепный рассказчик, Николай Иванович много читал и знал наизусть, умел раскрыть человека и никогда не манипулировал этим, был талантливым слушателем. В классах, где Елисеев был классным руководителем, всегда кипела работа, ребята много путешествовали, собирались на вечера  песни под гитару. Активного молодого человека быстро заметили в районе, и спустя несколько лет Николая Ивановича пригласили работать в райком партии, потом - заведующим отделом народного образования Безенчукского района. Энергичность и целеустремлённость, дипломатичность и неизменное чувство такта  открывали многие двери перед этим удивительно светлым человеком, поэтому на любом посту Николай Иванович находил поддержку и одобрение коллег, пользовался авторите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августа 1990 года Николай Иванович вернулся в школу, по которой всегда скучал и связи с которой никогда не терял. Он стал классным руководителем пятого класса, и с головой ушёл в любимую работу. В 1993 году Елисеев Николай Иванович был назначен директором школы, коллектив которой в те годы отчаянно боролся  за право переехать в новое  здание из ветхого и давно не безопасного. Споры с подрядчиками, стремление достроить корпус и начать ремонт в период полного развала не только системы финансирования образования, но и всего государства - ежедневные заботы руководителя детского учреждения, которые тяжким грузом легли на плечи нового директора.  И снова пригодились активность жизненной позиции, умение идти до конца, дипломатичность и напористость. Николай Иванович сумел объединить вокруг себя коллектив единомышленников, сплотить коллег, и в апреле 1995 года счастливые новосёлы въехали в новое, просторное здание. Николай Иванович  всегда гордился школой, следил за порядком и чистотой. Он приучил ребят носить сменную обувь, всегда лично контролировал дежурство по школе, помогал классным руководителям в любых вопросах. Благодаря усилиям директора школа первой в районе приобрела на собственные средства автобус, чтобы экскурсионные поездки стали максимально комфортными для детей и педагогов. Николай Иванович знал все тонкости административной работы, тщательно изучал документы, умело применял на практике статьи «Закона об образовании», был сведущ в любом вопросе работы образовательного учреждения. При этом он никогда не укорял учителей за ошибки в работе, старался помочь молодым специалистам, ценил труд корифеев школы. Никто никогда не слышал, что Николай Иванович повысил голос на ученика или некорректно разговаривал с коллегой. В его арсенале были укоризненный, пронзительный взгляд и легкое покачивание головой в знак неодобрения - и это  действовало на озорников и нарушителей дисциплины сильнее призывов к совести и разговоров на повышенных тонах.  В семь часов утра начинался рабочий день директора, а заканчивался иногда поздно вечером. Глава большой школьной семьи, Николай Иванович всегда интересовался жизнью учителей и детей, помнил имена всех выпускников и родителей. Его кабинет был открыт для посетителей, вопросы решались без суеты и основательно. Директор умел держать слово, и того же требовал от коллег. Не принимал в людях хамства и пошлости, ценил искренность и доброту. Николай Иванович всегда был примером  добросовестного отношения к своему дел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02 году он уволился по собственному желанию. Помогал дочери воспитывать детей, работал в частной школе в Москве. 13 ноября 2010 года Николая Ивановича не ста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уходит человек, остаются на земле его добрые дела. У многих из жителей нашего посёлка свой Николай Иванович Елисеев: любящий папа, сочинивший однажды для первенца колыбельную песню и расцветающий в разговорах об успехах  дочери и сына; современный дедушка, приучивший внуков - москвичей к велосипедным прогулкам на дачу за урожаем, выращенным собственными руками; заядлый рыбак и ценитель русских народных песен, душа веселой компании; красивый, статный мужчина, всегда с иголочки одетый и подтянутый; хозяин гостеприимного дома, где по выходным неизменно пахнет пирогами; мудрый советчик, щедро делящийся жизненным опытом; сильный человек, так много знающий про людские слабости… А ещё настоящий, неформальный лидер коллектива, который каждое утро дарит свою удивительную улыбку каждому входящему в школу человеку, кладёт руку на плечо и желает доброго дня, заглядывая в самое сердце и растапливая в нём вдруг случившийся лёд. Светлый человек. Светлая ему памя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10:00Z</dcterms:created>
  <dc:creator>Алексей</dc:creator>
  <dc:description/>
  <cp:keywords/>
  <dc:language>en-US</dc:language>
  <cp:lastModifiedBy>Никифорова</cp:lastModifiedBy>
  <dcterms:modified xsi:type="dcterms:W3CDTF">2018-10-31T14:49:00Z</dcterms:modified>
  <cp:revision>3</cp:revision>
  <dc:subject/>
  <dc:title>       В 1973 году школа №1 п</dc:title>
</cp:coreProperties>
</file>