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сторожите слух и откройте глаза!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ша реклама звучит: МЫ – ЗА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прочем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об было всё понятно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ша реклама будет занятно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сли ты- тот, кто всегда не у дел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сли всё время дома сидел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сли привык ты жизни бояться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ватит! Нужно за дело браться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сли себя стесняешься ты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читаешь, что мало в тебе красоты,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сли фигурою бог обидел-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ы душу жестокую просто не видел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Если нет рядом верных друзей,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сли не ходишь в кино и музей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сли боишься ты перемен-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рвись из скучных домашних стен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сли ты куришь и голос охрип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сли к тебе дым табачный прилип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Если пиво тебе- лучший друг- </w:t>
        <w:br/>
        <w:t>Хватит, избавься от этих мук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жно всю жизнь проплакать в подушку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жно всю жизнь страдать от удушья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ашно себя никогда не найти-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ватит! Воздух в жизнь впусти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встречу ветрам открой своё сердц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И счастью некуда будет детьс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Хватит жить по несчастья часам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делай себя счастливым сам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йди себе дело-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ла много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иль даже трудную дорогу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лай ошибки, Чтоб их исправить-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ужно душу работать заставить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бя стесняться- последнее дело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ждый рождён быть счастливым и смелым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ыть как все- пустая банальность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мни- моде индивидуальность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тавь компьютер и выключи «Аську»,</w:t>
        <w:br/>
        <w:t>Сделай шаг навстречу счастью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ное в жизни- живое общенье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месте даётся любое решенье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уши людей- это судьбы планет!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интересных среди нас нет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усть будет юность всегда молодой,</w:t>
        <w:br/>
        <w:t xml:space="preserve"> И каждый сумеет стать звездой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райв нашей жизни необходим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 здравствует школа номер один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усть те,кто нас лучше, идут на смену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мы станцуем для вас «Макарену»!</w:t>
        <w:b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03:00Z</dcterms:created>
  <dc:creator>user</dc:creator>
  <dc:description/>
  <cp:keywords/>
  <dc:language>en-US</dc:language>
  <cp:lastModifiedBy>user</cp:lastModifiedBy>
  <cp:lastPrinted>2010-10-14T12:41:00Z</cp:lastPrinted>
  <dcterms:modified xsi:type="dcterms:W3CDTF">2010-10-14T09:24:00Z</dcterms:modified>
  <cp:revision>1</cp:revision>
  <dc:subject/>
  <dc:title>Насторожите слух и откройте глаза</dc:title>
</cp:coreProperties>
</file>