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декабре 2010 года школе №1 п. Безенчук исполнится 58 лет. Среди педагогов, стоявших у истоков образовательного учреждения, были те, чей труд отмечен высокими правительственными наградами и званиями: Заслуженный учитель школы РСФСР, Кавалер ордена «Знак Почёта», Отличник образования, медалью «За доблестный труд». 16 ветеранов педагогического труда награждены Почётными грамотами Министерства Просвещения РСФСР. Сегодня школа с гордостью носит имя своего первого директора, учёного, посвятившего десять последних лет жизни созданию учебника по геометрии, творческого человека Виноградова Игоря Максимовича. Из 36 педагогов, работающих сегодня в школе, 14 человек- её бывшие выпускники и выпускницы. В 1994 году школе был присвоен статус региональной экспериментальной площадки по внедрению метода диагностики образовательного процесса, в 2005 году появились новые  направления: введение предпрофильной подготовки  и проектной деятельности в образовательный процесс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ша школа принимает активное участие в работе молодёжного клуба менеджеров «Новая цивилизация», команда старшеклассников на протяжении десяти лет занимает призовые места в экономической и политической деятельности в рамках районного молодёжного фестиваля «Новая цивилизация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03 году ученица 9-А класса Панкратова Ольга стала послом доброй воли в рамках программы обмена студентами и школьниками «Послы открытой России». Финалистом конкурса вокалистов «Утренняя звезда» был  в 2005 году наш ученик Энговатов Александр. По результатам конкурсного отбора талантливых учащихся выпускники школы Попов Дмитрий и Емельянова Евгения  проходили стажировку в школе-студии МХАТ в классе Олега  Павловича Табакова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ница 6-А класса Козлова Татьяна вошла в «десятку» победителей областного конкурса «Признание-2008»  и представляла Россию на международном конкурсе вокалистов «Роза ветров» в Итали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жегодно учащиеся нашей школы становятся лауреатами премии Главы района в конкурсе одарённых детей. По результатам 2008 года 7 из 12 победителей в номинации «Научно-исследовательская деятельность»- учащиеся школы №1, в 2009 году-13 из 14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марте 2009 года на базе нашей школы проходил семинар «Содружество» с участием профессора, старшего методиста отдела образования и культуры посольства США Вино Риардо. Эта встреча стала результатом многолетнего сотрудничества учителя английского языка Галкиной Л.В. с кафедрой методики преподавания иностранных языков СИПКР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апреле 20010 года педагоги Никифорова О. Ю. и Гурылёва Т.Г. стали победителями районного этапа конкурса талантливых учителей «Учительская весна-2010», а Таисия Геннадьевна была удостоена звания дипломанта 2 степени на областном этапе смотр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ё, чего добивается наша школа, становится результатом работы сплочённой команды учителей, учеников и родителей, то есть всех участников образовательного процесса. В этом залог успешности нашей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47:00Z</dcterms:created>
  <dc:creator>user</dc:creator>
  <dc:description/>
  <cp:keywords/>
  <dc:language>en-US</dc:language>
  <cp:lastModifiedBy>user</cp:lastModifiedBy>
  <cp:lastPrinted>2010-11-08T15:24:00Z</cp:lastPrinted>
  <dcterms:modified xsi:type="dcterms:W3CDTF">2010-11-08T11:24:00Z</dcterms:modified>
  <cp:revision>3</cp:revision>
  <dc:subject/>
  <dc:title>Любимая школа</dc:title>
</cp:coreProperties>
</file>