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ть учителем- это прост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ам по плечу открытье,</w:t>
        <w:br/>
        <w:t>Что ребёнок - бескрайний космос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йны жизни святой храните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труд ювелирный, сложны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того наше дело свято,</w:t>
        <w:br/>
        <w:t xml:space="preserve">в нём достичь успеха можно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шь отдав себя без возвра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ыть учителем- стать пример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м словом, поступком кажды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елать шаг по дороге первы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уже не свернуть однаж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бывает в работе прост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орога трудна к признанью</w:t>
        <w:br/>
        <w:t>Дети все, безусловно, звёзд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у каждой своё сиянь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трым лезвием равнодушь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оранить ростки таланта,</w:t>
        <w:br/>
        <w:t>Не испачкаться чёрной тушь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страненности дилетан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бояться всегда быть новы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есным и нужным детя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чать только добрым слов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каждый вопрос ответ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ыть творцом и надёжным другом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являя во всём участь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ся к трудовым заслуг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мех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осторг, и счасть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ть учителем очень трудно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ести среди граней тонк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ткрытых ладонях чудо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шу трепетную ребенк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45:00Z</dcterms:created>
  <dc:creator>user</dc:creator>
  <dc:description/>
  <cp:keywords/>
  <dc:language>en-US</dc:language>
  <cp:lastModifiedBy>user</cp:lastModifiedBy>
  <cp:lastPrinted>2010-01-22T12:29:00Z</cp:lastPrinted>
  <dcterms:modified xsi:type="dcterms:W3CDTF">2010-01-22T08:29:00Z</dcterms:modified>
  <cp:revision>2</cp:revision>
  <dc:subject/>
  <dc:title>Быть учителем- это просто,</dc:title>
</cp:coreProperties>
</file>