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object w:dxaOrig="16618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8pt;margin-top:19.75pt;width:595.25pt;height:57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33567407" r:id="rId2"/>
        </w:objec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  <w:br/>
        <w:t>к государственному контракту</w:t>
      </w:r>
    </w:p>
    <w:p>
      <w:pPr>
        <w:pStyle w:val="Normal"/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ЕЦИФИК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3"/>
        <w:gridCol w:w="850"/>
        <w:gridCol w:w="1276"/>
        <w:gridCol w:w="1711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за ед.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0" w:right="176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ая стоимость, руб.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т №1 учебно-лабораторного оборудования, в том числе средств обучения, входящих в автоматизированные рабочие места педагога начальной ступени обучения  общеобразовательного учреждения (минимальный уровен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13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699 180,00</w:t>
            </w:r>
          </w:p>
        </w:tc>
      </w:tr>
      <w:tr>
        <w:trPr>
          <w:trHeight w:val="405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Состав комплекта: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Интерактивная доска</w:t>
              <w:br/>
              <w:t>ActivBoard 378E100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 xml:space="preserve"> Promethean LTD</w:t>
              <w:br/>
              <w:t>Страна: Великобрит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9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92,00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Проектор мультимедийный с креплением и кабелем</w:t>
              <w:br/>
              <w:t>BenQ MX613ST</w:t>
              <w:br/>
            </w:r>
            <w:r>
              <w:rPr>
                <w:i/>
                <w:color w:val="000000"/>
                <w:sz w:val="20"/>
              </w:rPr>
              <w:t>Производитель: BenQ</w:t>
              <w:br/>
              <w:t>Страна: Тайван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8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87,00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Принтер лазерный</w:t>
              <w:br/>
              <w:t>Samsung лазерный ML-1860/XEV А4 18стр/мин. 1200:1200 лоток 150 л. PrintScreen Anyweb</w:t>
              <w:br/>
            </w:r>
            <w:r>
              <w:rPr>
                <w:i/>
                <w:color w:val="000000"/>
                <w:sz w:val="20"/>
              </w:rPr>
              <w:t>Производитель: Samsung</w:t>
              <w:br/>
              <w:t>Страна: Кит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7,0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Программно-методический комплекс "Фантазеры. МУЛЬТИтворчество"</w:t>
              <w:br/>
              <w:t>(DVD-box, многопользовательская версия для образовательных учреждений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Новый Дис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Программно-методический комплекс "Академия младшего школьника: 1-4 класс" </w:t>
              <w:br/>
              <w:t>(DVD-box, многопользовательская версия для образовательного учреждения).</w:t>
              <w:br/>
            </w:r>
            <w:r>
              <w:rPr>
                <w:i/>
                <w:color w:val="000000"/>
                <w:sz w:val="20"/>
              </w:rPr>
              <w:t xml:space="preserve">Производитель: </w:t>
              <w:br/>
              <w:t>Новый дис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Программно-методический комплекс "Учимся изучать историю: работа с датами, картами, первоисточниками"</w:t>
              <w:br/>
              <w:t>(DVD-box, многопользовательская версия).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Новый Дис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Программно-методический комплекс "Мир музыки" </w:t>
              <w:br/>
              <w:t>(DVD-box, многопользовательская версия для образовательных учреждений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Новый Дис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"Русский язык". 1-2 классы. Картинный словарь с методическими рекомендациями для учителя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Дрофа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Азбука подвижная (ламинированная, с магнитным креплением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 xml:space="preserve">Эдустронг 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00</w:t>
            </w:r>
          </w:p>
        </w:tc>
      </w:tr>
      <w:tr>
        <w:trPr>
          <w:trHeight w:val="1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color w:val="000000"/>
                <w:sz w:val="20"/>
              </w:rPr>
              <w:t>Касса слогов демонстрационная</w:t>
              <w:br/>
              <w:t>(ламинированная, с магнитным креплением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00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ль-аппликация "Набор звуковых схем"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изводитель:Эдустронг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0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Набор цифр, букв, знаков с магнитным креплением (ламинированный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4,00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мплект инструментов классных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Часы демонстрационные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Природоведение и школ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00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"Магнитная математика". Комплект. Наглядные пособия для начальной школы.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Образование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Набор фигур </w:t>
              <w:br/>
            </w:r>
            <w:r>
              <w:rPr>
                <w:i/>
                <w:color w:val="000000"/>
                <w:sz w:val="20"/>
              </w:rPr>
              <w:t>Производитель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Региональная фабрика игруше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7,00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Набор "Части целого на круге"</w:t>
              <w:br/>
              <w:t xml:space="preserve">(простые дроби) 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Природоведение и школ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0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Гербарий для начальной школы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6,0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т №2 учебно-лабораторного оборудования, в том числе средств обучения, входящих в стационарную часть автоматизированных рабочих мест педагога начальной ступени обучения  общеобразовательного учреждения (базовый уровен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9 57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263 252,00</w:t>
            </w:r>
          </w:p>
        </w:tc>
      </w:tr>
      <w:tr>
        <w:trPr>
          <w:trHeight w:val="304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Состав комплекта: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color w:val="000000"/>
                <w:sz w:val="20"/>
              </w:rPr>
              <w:t>Интерактивная доска</w:t>
              <w:br/>
              <w:t>SMART Board 480</w:t>
              <w:br/>
            </w:r>
            <w:r>
              <w:rPr>
                <w:i/>
                <w:color w:val="000000"/>
                <w:sz w:val="20"/>
              </w:rPr>
              <w:t xml:space="preserve">Производитель: </w:t>
            </w:r>
            <w:r>
              <w:rPr>
                <w:i/>
                <w:color w:val="000000"/>
                <w:sz w:val="20"/>
                <w:lang w:val="en-US"/>
              </w:rPr>
              <w:t>Smart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  <w:lang w:val="en-US"/>
              </w:rPr>
              <w:t>Technologies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  <w:lang w:val="en-US"/>
              </w:rPr>
              <w:t>Inc</w:t>
            </w:r>
            <w:r>
              <w:rPr>
                <w:i/>
                <w:color w:val="000000"/>
                <w:sz w:val="20"/>
              </w:rPr>
              <w:t>.</w:t>
              <w:br/>
              <w:t>Страна</w:t>
            </w:r>
            <w:r>
              <w:rPr>
                <w:i/>
                <w:color w:val="000000"/>
                <w:sz w:val="20"/>
                <w:lang w:val="en-US"/>
              </w:rPr>
              <w:t xml:space="preserve">: </w:t>
            </w:r>
            <w:r>
              <w:rPr>
                <w:i/>
                <w:color w:val="000000"/>
                <w:sz w:val="20"/>
              </w:rPr>
              <w:t>Ки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9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392,00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Проектор мультимедийный с креплением и кабелем</w:t>
              <w:br/>
              <w:t>Acer S5201</w:t>
              <w:br/>
            </w:r>
            <w:r>
              <w:rPr>
                <w:i/>
                <w:color w:val="000000"/>
                <w:sz w:val="20"/>
              </w:rPr>
              <w:t>Производитель: Acer</w:t>
              <w:br/>
              <w:t>Страна: Тайланд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53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531,00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ногофункциональное устройство</w:t>
              <w:br/>
              <w:t>МФУ Canon Pixma MP280 (4498B009) USB</w:t>
              <w:br/>
            </w:r>
            <w:r>
              <w:rPr>
                <w:i/>
                <w:color w:val="000000"/>
                <w:sz w:val="20"/>
              </w:rPr>
              <w:t>Производитель: Canon</w:t>
              <w:br/>
              <w:t>Страна: Кит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00,0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Программно-методический комплекс "Фантазеры. МУЛЬТИтворчество"</w:t>
              <w:br/>
              <w:t>(DVD-box, многопользовательская версия для образовательных учреждений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Новый Дис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но-методический комплекс "Академия младшего школьника: 1-4 класс" (DVD-box, многопользовательская версия для образовательного учреждения)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Производитель: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овый дис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Программно-методический комплекс "Учимся изучать историю: работа с датами, картами, первоисточниками"</w:t>
              <w:br/>
              <w:t>(DVD-box, многопользовательская версия).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Новый Дис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Программно-методический комплекс "Мир музыки" </w:t>
              <w:br/>
              <w:t>(DVD-box, многопользовательская версия для образовательных учреждений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Новый Дис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0,00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"Русский язык". 1-2 классы. Картинный словарь с методическими рекомендациями для учителя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Дроф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Азбука подвижная (ламинированная, с магнитным креплением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 xml:space="preserve">Эдустронг 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00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асса слогов демонстрационная</w:t>
              <w:br/>
              <w:t>(ламинированная, с магнитным креплением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00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одель-аппликация "Набор звуковых схем"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4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Набор цифр, букв, знаков с магнитным креплением (ламинированный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4,0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мплект инструментов классных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3,0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етр демонстрационный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,00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"Магнитная математика". Комплект. Наглядные пособия для начальной школы.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Образование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ор фигур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Производитель: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Региональная фабрика игрушек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6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Часы демонстрационные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Природоведение и школ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00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Набор "Части целого на круге"</w:t>
              <w:br/>
              <w:t xml:space="preserve">(простые дроби) 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Природоведение и школ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0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Гербарий для начальной школы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6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Комплект №3 учебно-лабораторного оборудования, в том числе средств обучения, входящих в стационарную часть автоматизированных рабочих мест обучающихся начальной ступени обучения  общеобразовательного учреждения (минимальный  уровень)</w:t>
            </w:r>
            <w:r>
              <w:rPr>
                <w:b/>
                <w:bCs/>
                <w:color w:val="FF0000"/>
                <w:sz w:val="20"/>
              </w:rPr>
              <w:t xml:space="preserve">-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 43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00 340,00</w:t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Состав комплекта: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"Русский язык". 1-2 классы. Картинный словарь</w:t>
              <w:br/>
              <w:t xml:space="preserve"> </w:t>
            </w:r>
            <w:r>
              <w:rPr>
                <w:i/>
                <w:color w:val="000000"/>
                <w:sz w:val="20"/>
              </w:rPr>
              <w:t>Производитель:</w:t>
              <w:br/>
              <w:t>Дроф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85,0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агнитная азбука "Буквы русского алфавита, цифры, математические знаки" в чемодане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Региональная фабрика игруше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70,00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Набор звуковых схем (раздаточный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4,0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Набор геометрических тел. 7 деталей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Престиж-игрушк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3,0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Часовой циферблат раздаточный </w:t>
              <w:br/>
              <w:t xml:space="preserve"> </w:t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00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нструктор "Арифметика"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РАНТИС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4,0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нструктор "Геометрия"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РАНТИС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0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мпас школьный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Природоведение и школ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00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ка для изучения насекомых с лупой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изводитель:Природоведение и школ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3,00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нструктор для уроков труда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Региональная фабрика игруше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2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т №4 учебно-лабораторного оборудования, в том числе средств обучения, входящих в стационарную часть автоматизированных рабочих мест обучающихся  начальной ступени обучения  общеобразовательного учреждения (базовый уровен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32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733 076,00</w:t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Состав комплекта: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"Русский язык". 1-2 классы. Картинный </w:t>
              <w:br/>
              <w:t>Словарь</w:t>
              <w:br/>
              <w:t xml:space="preserve"> </w:t>
            </w:r>
            <w:r>
              <w:rPr>
                <w:i/>
                <w:color w:val="000000"/>
                <w:sz w:val="20"/>
              </w:rPr>
              <w:t>Производитель:</w:t>
              <w:br/>
              <w:t>Дроф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85,00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агнитная азбука "Буквы русского алфавита, цифры, математические знаки" в чемодане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Региональная фабрика игруше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70,00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Набор звуковых схем (раздаточный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4,0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нструктор "Грамматика"</w:t>
              <w:br/>
            </w:r>
            <w:r>
              <w:rPr>
                <w:i/>
                <w:color w:val="000000"/>
                <w:sz w:val="20"/>
              </w:rPr>
              <w:t>Производитель: РАНТИС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2,00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Комплект настольных игр № 2: 1."Орфографический этюд" (лото); </w:t>
              <w:br/>
              <w:t xml:space="preserve">2."Орфографический фоторобот" (лото); 3."Каждому слову - свое место": </w:t>
              <w:br/>
              <w:t xml:space="preserve">4. "Товарищ Мягкий знак" (лото, "ходилка"); </w:t>
              <w:br/>
              <w:t>5. "Привидения в…" (лото, "ходилка");</w:t>
              <w:br/>
              <w:t>6. "Чудеса во множественном числе" ("ходилка")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РЕБУС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90,0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Набор геометрических тел. 7 деталей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Престиж-игрушка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13,00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Часовой циферблат раздаточный </w:t>
              <w:br/>
              <w:t xml:space="preserve"> </w:t>
            </w:r>
            <w:r>
              <w:rPr>
                <w:i/>
                <w:color w:val="000000"/>
                <w:sz w:val="20"/>
              </w:rPr>
              <w:t>Производитель:</w:t>
              <w:br/>
              <w:t>Эдустронг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,0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нструктор "Арифметика"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РАНТИС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4,0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4.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нструктор "Геометрия"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РАНТИС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46,0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труктор "Пифагор"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изводитель:РАНТИС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5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10,00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нструктор для уроков труда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Региональная фабрика игрушек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72,00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мпас школьный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Природоведение и школ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Коробка для изучения насекомых с лупой</w:t>
              <w:br/>
            </w:r>
            <w:r>
              <w:rPr>
                <w:i/>
                <w:color w:val="000000"/>
                <w:sz w:val="20"/>
              </w:rPr>
              <w:t>Производитель:</w:t>
              <w:br/>
              <w:t>Природоведение и школа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43,00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т №5 учебно-лабораторного оборудования, в том числе средств обучения, входящих в мобильную  часть автоматизированных рабочих мест педагога начальной ступени обучения  общеобразовательного учреждения (минимальный уровен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 03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420 178,00</w:t>
            </w:r>
          </w:p>
        </w:tc>
      </w:tr>
      <w:tr>
        <w:trPr>
          <w:trHeight w:val="342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color w:val="000000"/>
                <w:sz w:val="20"/>
              </w:rPr>
              <w:t>Состав комплекта:</w:t>
            </w:r>
          </w:p>
        </w:tc>
      </w:tr>
      <w:tr>
        <w:trPr>
          <w:trHeight w:val="6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Ноутбук  педагога</w:t>
              <w:br/>
              <w:t>Notebook iRU Patriot 501</w:t>
              <w:br/>
            </w:r>
            <w:r>
              <w:rPr>
                <w:i/>
                <w:color w:val="000000"/>
                <w:sz w:val="20"/>
              </w:rPr>
              <w:t>Производитель: iRU</w:t>
              <w:br/>
              <w:t>Страна: Россия.</w:t>
            </w:r>
            <w:r>
              <w:rPr>
                <w:color w:val="000000"/>
                <w:sz w:val="20"/>
              </w:rPr>
              <w:br/>
              <w:t>В комплект поставки входят:</w:t>
              <w:br/>
              <w:t>- Акустические колонки Genius SP-S110</w:t>
              <w:br/>
            </w:r>
            <w:r>
              <w:rPr>
                <w:i/>
                <w:color w:val="000000"/>
                <w:sz w:val="20"/>
              </w:rPr>
              <w:t>Производитель: D-Link Corporation</w:t>
              <w:br/>
              <w:t>Страна: Китай.</w:t>
            </w:r>
            <w:r>
              <w:rPr>
                <w:color w:val="000000"/>
                <w:sz w:val="20"/>
              </w:rPr>
              <w:br/>
              <w:t>-Сетевой фильтр Ippon BK252 (6 oultet power strip 5.0 meters)</w:t>
              <w:br/>
            </w:r>
            <w:r>
              <w:rPr>
                <w:i/>
                <w:color w:val="000000"/>
                <w:sz w:val="20"/>
              </w:rPr>
              <w:t>Производитель: Ippon</w:t>
              <w:br/>
              <w:t>Страна: Тайвань</w:t>
              <w:br/>
            </w:r>
            <w:r>
              <w:rPr>
                <w:color w:val="000000"/>
                <w:sz w:val="20"/>
              </w:rPr>
              <w:t xml:space="preserve">- Разветвитель USB Коммутатор Dlink 7 портов USB 2.0 (DUB-H7) </w:t>
              <w:br/>
            </w:r>
            <w:r>
              <w:rPr>
                <w:i/>
                <w:color w:val="000000"/>
                <w:sz w:val="20"/>
              </w:rPr>
              <w:t>Производитель: D-link Corporation</w:t>
              <w:br/>
              <w:t>Страна: Китай</w:t>
            </w:r>
            <w:r>
              <w:rPr>
                <w:color w:val="000000"/>
                <w:sz w:val="20"/>
              </w:rPr>
              <w:br/>
              <w:t>- Руководство пользователя Автоматизированное рабочее место педагога. Руководство пользователя (брошюра + CD)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  <w:br/>
            </w:r>
            <w:r>
              <w:rPr>
                <w:color w:val="000000"/>
                <w:sz w:val="20"/>
              </w:rPr>
              <w:t>- Методическое пособие для педагога начальной ступени обучения по использованию интерактивного оборудования и интернет - ресурсов в образовательном процессе. 1-4 класс»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9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93,00</w:t>
            </w:r>
          </w:p>
        </w:tc>
      </w:tr>
      <w:tr>
        <w:trPr>
          <w:trHeight w:val="2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Система контроля и мониторинга качества знаний </w:t>
              <w:br/>
              <w:t>ProClass (13 пультов со встроенными чипами)</w:t>
              <w:br/>
            </w:r>
            <w:r>
              <w:rPr>
                <w:i/>
                <w:color w:val="000000"/>
                <w:sz w:val="20"/>
              </w:rPr>
              <w:t>Производитель: SCIENTIFIC EDUCATIONAL SYSTEMS, LTD</w:t>
              <w:br/>
              <w:t>Страна: Израиль.</w:t>
            </w:r>
            <w:r>
              <w:rPr>
                <w:color w:val="000000"/>
                <w:sz w:val="20"/>
              </w:rPr>
              <w:br/>
              <w:t xml:space="preserve">В комплект поставки входят: </w:t>
              <w:br/>
              <w:t>Инструктивно-методические материалы для педагога начальной ступени обучения с рекомендациями по использованию системы контроля и мониторинга качества знаний в образовательном процессе.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68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682,00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ное обеспечение к системе контроля и мониторинга качества знаний ProСlass  с интегрированным набором контрольных тестов (презентаций) по различным темам предметов (лицензия на класс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изводитель: БизнесМеридиан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</w:tr>
      <w:tr>
        <w:trPr>
          <w:trHeight w:val="5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одульная система экспериментов Prolog для начальной школы (базов. 5 датчиков):</w:t>
              <w:br/>
              <w:t>модуль Температура;</w:t>
              <w:br/>
              <w:t>модуль Освещенность</w:t>
              <w:br/>
              <w:t>модуль Звук;</w:t>
              <w:br/>
              <w:t>модуль Питания;</w:t>
              <w:br/>
              <w:t>модуль Относительная влажность</w:t>
              <w:br/>
              <w:t>модуль Атмосферное давление</w:t>
              <w:br/>
              <w:t xml:space="preserve">модуль Сопряжения;  </w:t>
              <w:br/>
              <w:t>комплект кабелей</w:t>
              <w:br/>
              <w:t>кейс</w:t>
              <w:br/>
            </w:r>
            <w:r>
              <w:rPr>
                <w:i/>
                <w:color w:val="000000"/>
                <w:sz w:val="20"/>
              </w:rPr>
              <w:t>Производитель: SCIENTIFIC EDUCATIONAL SYSTEMS, LTD</w:t>
              <w:br/>
              <w:t>Страна: Израиль.</w:t>
            </w:r>
            <w:r>
              <w:rPr>
                <w:color w:val="000000"/>
                <w:sz w:val="20"/>
              </w:rPr>
              <w:br/>
              <w:t>В комплект поставки входят:</w:t>
              <w:br/>
              <w:t>Инструктивно-методические материалы для педагога по проведению лабораторных работ с использованием модульной системы экспериментов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6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68,00</w:t>
            </w:r>
          </w:p>
        </w:tc>
      </w:tr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Программное обеспечение  функционирования Модульной системы экспериментов Prolog с интегрированным </w:t>
            </w:r>
            <w:r>
              <w:rPr>
                <w:sz w:val="20"/>
              </w:rPr>
              <w:t>набором 1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лабораторных работ по</w:t>
            </w:r>
            <w:r>
              <w:rPr>
                <w:color w:val="000000"/>
                <w:sz w:val="20"/>
              </w:rPr>
              <w:t xml:space="preserve"> различным темам предмета (box, лицензия на класс  16 пользователей) начальная школа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,00</w:t>
            </w:r>
          </w:p>
        </w:tc>
      </w:tr>
      <w:tr>
        <w:trPr>
          <w:trHeight w:val="2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икроскоп цифровой (максимальное увеличение - 100 кр., USB) KENA T-1050 kena</w:t>
              <w:br/>
            </w:r>
            <w:r>
              <w:rPr>
                <w:i/>
                <w:color w:val="000000"/>
                <w:sz w:val="20"/>
              </w:rPr>
              <w:t>Производитель: Ken-A-Vision Mfg. Co. Inc</w:t>
              <w:br/>
              <w:t>Страна: США</w:t>
            </w:r>
            <w:r>
              <w:rPr>
                <w:color w:val="000000"/>
                <w:sz w:val="20"/>
              </w:rPr>
              <w:br/>
              <w:t>В комплект поставки входят:</w:t>
              <w:br/>
              <w:t>Инструктивно-методические материалы для педагога начальной ступени обучения с рекомендациями по использованию микроскопа цифрового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8,00</w:t>
            </w:r>
          </w:p>
        </w:tc>
      </w:tr>
      <w:tr>
        <w:trPr>
          <w:trHeight w:val="27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Документ-камера Ken-a-vision 7880 Auto Focus Vision Viewer </w:t>
              <w:br/>
            </w:r>
            <w:r>
              <w:rPr>
                <w:i/>
                <w:color w:val="000000"/>
                <w:sz w:val="20"/>
              </w:rPr>
              <w:t>Призводитель: Ken-A-Vision Mfg. Co. Inc</w:t>
              <w:br/>
              <w:t>Страна: США</w:t>
            </w:r>
            <w:r>
              <w:rPr>
                <w:color w:val="000000"/>
                <w:sz w:val="20"/>
              </w:rPr>
              <w:br/>
              <w:t>В комплект поставки входят:</w:t>
              <w:br/>
              <w:t>Инструктивно-методические материалы для педагога начальной ступени обучения с рекомендациями по использованию документ-камеры в образовательном процессе.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5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52,00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База для перемещения, подзарядки и хранения оборудования на 15 ноутбуков/нетбуков</w:t>
              <w:br/>
              <w:t xml:space="preserve">ТЗБ 15  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2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20,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доступа D-Link для SOHO (DAP-1150)wf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изводитель: D-Link Corporatio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Кит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Внешний портативный оптический SLIM  привод Blue-Ray BD - 1</w:t>
              <w:br/>
            </w:r>
            <w:r>
              <w:rPr>
                <w:i/>
                <w:color w:val="000000"/>
                <w:sz w:val="20"/>
              </w:rPr>
              <w:t>Производитель: Kreolz</w:t>
              <w:br/>
              <w:t>Страна: Ки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плект №6 учебно-лабораторного оборудования, в том числе средств обучения, входящих в мобильную  часть автоматизированных рабочих мест педагога начальной ступени обучения  общеобразовательного учреждения (базовый уровен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6 68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202 205,00</w:t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Состав комплекта:</w:t>
            </w:r>
          </w:p>
        </w:tc>
      </w:tr>
      <w:tr>
        <w:trPr>
          <w:trHeight w:val="6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Ноутбук  педагога</w:t>
              <w:br/>
              <w:t>Notebook iRU Patriot 501</w:t>
              <w:br/>
            </w:r>
            <w:r>
              <w:rPr>
                <w:i/>
                <w:color w:val="000000"/>
                <w:sz w:val="20"/>
              </w:rPr>
              <w:t>Производитель: iRU</w:t>
              <w:br/>
              <w:t>Страна: Россия.</w:t>
            </w:r>
            <w:r>
              <w:rPr>
                <w:color w:val="000000"/>
                <w:sz w:val="20"/>
              </w:rPr>
              <w:br/>
              <w:t>В комплект поставки входят:</w:t>
              <w:br/>
              <w:t>- Акустические колонки Genius SP-S110</w:t>
              <w:br/>
            </w:r>
            <w:r>
              <w:rPr>
                <w:i/>
                <w:color w:val="000000"/>
                <w:sz w:val="20"/>
              </w:rPr>
              <w:t>Производитель: D-Link Corporation</w:t>
              <w:br/>
              <w:t>Страна: Китай</w:t>
              <w:br/>
            </w:r>
            <w:r>
              <w:rPr>
                <w:color w:val="000000"/>
                <w:sz w:val="20"/>
              </w:rPr>
              <w:t>-Сетевой фильтр Ippon BK252 (6 oultet power strip 5.0 meters)</w:t>
              <w:br/>
            </w:r>
            <w:r>
              <w:rPr>
                <w:i/>
                <w:color w:val="000000"/>
                <w:sz w:val="20"/>
              </w:rPr>
              <w:t>Производитель: Ippon</w:t>
              <w:br/>
              <w:t>Страна: Тайвань</w:t>
            </w:r>
            <w:r>
              <w:rPr>
                <w:color w:val="000000"/>
                <w:sz w:val="20"/>
              </w:rPr>
              <w:br/>
              <w:t xml:space="preserve">- Разветвитель USB Коммутатор Dlink 7 портов USB 2.0 (DUB-H7) </w:t>
              <w:br/>
            </w:r>
            <w:r>
              <w:rPr>
                <w:i/>
                <w:color w:val="000000"/>
                <w:sz w:val="20"/>
              </w:rPr>
              <w:t>Производитель: D-link Corporation</w:t>
              <w:br/>
              <w:t>Страна: Китай</w:t>
              <w:br/>
            </w:r>
            <w:r>
              <w:rPr>
                <w:color w:val="000000"/>
                <w:sz w:val="20"/>
              </w:rPr>
              <w:t>- Руководство пользователя Автоматизированное рабочее место педагога. Руководство пользователя (брошюра + CD)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  <w:r>
              <w:rPr>
                <w:color w:val="000000"/>
                <w:sz w:val="20"/>
              </w:rPr>
              <w:br/>
              <w:t>- Методическое пособие для педагога начальной ступени обучения по использованию интерактивного оборудования и интернет - ресурсов в образовательном процессе. 1-4 класс»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9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793,00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Система контроля качества знаний ProClass (13 пультов с 25 съемными  чипами)</w:t>
              <w:br/>
            </w:r>
            <w:r>
              <w:rPr>
                <w:i/>
                <w:color w:val="000000"/>
                <w:sz w:val="20"/>
              </w:rPr>
              <w:t>Производитель: SCIENTIFIC EDUCATIONAL SYSTEMS, LTD</w:t>
              <w:br/>
              <w:t>Страна: Израиль.</w:t>
            </w:r>
            <w:r>
              <w:rPr>
                <w:color w:val="000000"/>
                <w:sz w:val="20"/>
              </w:rPr>
              <w:br/>
              <w:t xml:space="preserve">В комплект поставки входят: </w:t>
              <w:br/>
              <w:t>Инструктивно-методические материалы для педагога начальной ступени обучения с рекомендациями по использованию системы контроля и мониторинга качества знаний в образовательном процессе.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59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59,00</w:t>
            </w:r>
          </w:p>
        </w:tc>
      </w:tr>
      <w:tr>
        <w:trPr>
          <w:trHeight w:val="15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Программное обеспечение к системе контроля и мониторинга качества знаний ProСlass  с интегрированным набором контрольных тестов (презентаций) по различным темам предметов (лицензия на класс)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00,00</w:t>
            </w:r>
          </w:p>
        </w:tc>
      </w:tr>
      <w:tr>
        <w:trPr>
          <w:trHeight w:val="5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ная система экспериментов Prolog для начальной школы (базов. 5 датчиков с графич.модулем)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Температур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Освещенност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Звук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Графического отображения информа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Питания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Относительная влажност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Атмосферное давле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уль Сопряжения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мплект кабел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йс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Производитель</w:t>
            </w:r>
            <w:r>
              <w:rPr>
                <w:i/>
                <w:color w:val="000000"/>
                <w:sz w:val="20"/>
                <w:lang w:val="en-US"/>
              </w:rPr>
              <w:t>: SCIENTIFIC EDUCATIONAL SYSTEMS, LTD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Изра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комплект поставки входят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ктивно-методические материалы для педагога начальной ступени обучения по проведению лабораторных работ с использованием модульной системы экспериментов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изводитель: БизнесМеридиан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4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41,00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Программное обеспечение  функционирования Модульной системы экспериментов Prolog с интегрированным набором лабораторных работ (не менее 10) по различным темам предмета (box, лицензия на класс  16 пользователей) начальная школа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,00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икроскоп цифровой (максимальное увеличение - 100 кр., USB) KENA T-1050 kena</w:t>
              <w:br/>
            </w:r>
            <w:r>
              <w:rPr>
                <w:i/>
                <w:color w:val="000000"/>
                <w:sz w:val="20"/>
              </w:rPr>
              <w:t>Производитель: Ken-A-Vision Mfg. Co. Inc</w:t>
              <w:br/>
              <w:t>Страна: США</w:t>
              <w:br/>
            </w:r>
            <w:r>
              <w:rPr>
                <w:color w:val="000000"/>
                <w:sz w:val="20"/>
              </w:rPr>
              <w:t>В комплект поставки входят:</w:t>
              <w:br/>
              <w:t>Инструктивно-методические материалы для педагога начальной ступени обучения с рекомендациями по использованию микроскопа цифрового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88,00</w:t>
            </w:r>
          </w:p>
        </w:tc>
      </w:tr>
      <w:tr>
        <w:trPr>
          <w:trHeight w:val="2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Документ-камера Ken-a-vision 7880 Auto Focus Vision Viewer </w:t>
              <w:br/>
            </w:r>
            <w:r>
              <w:rPr>
                <w:i/>
                <w:color w:val="000000"/>
                <w:sz w:val="20"/>
              </w:rPr>
              <w:t>Призводитель: Ken-A-Vision Mfg. Co. Inc</w:t>
              <w:br/>
              <w:t>Страна: США</w:t>
              <w:br/>
            </w:r>
            <w:r>
              <w:rPr>
                <w:color w:val="000000"/>
                <w:sz w:val="20"/>
              </w:rPr>
              <w:t>В комплект поставки входят:</w:t>
              <w:br/>
              <w:t>Инструктивно-методические материалы для педагога начальной ступени обучения с рекомендациями по использованию документ-камеры в образовательном процессе.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5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952,00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База для перемещения, подзарядки и хранения оборудования на 15 ноутбуков/нетбуков</w:t>
              <w:br/>
              <w:t xml:space="preserve">ТЗБ 15  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2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20,00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чка доступа D-Link для SOHO (DAP-1150)wf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изводитель: D-Link Corporation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Кита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Внешний портативный оптический SLIM  привод Blue-Ray BD - 1</w:t>
              <w:br/>
            </w:r>
            <w:r>
              <w:rPr>
                <w:i/>
                <w:color w:val="000000"/>
                <w:sz w:val="20"/>
              </w:rPr>
              <w:t>Производитель: Kreolz</w:t>
              <w:br/>
              <w:t>Страна: Ки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т №7 учебно-лабораторного оборудования, в том числе средств обучения, входящих в мобильную  часть автоматизированных рабочих мест обучающихся  начальной ступени обучения  общеобразовательного учреждения (минимальный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0 72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 828 114,00</w:t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Состав комплекта:</w:t>
            </w:r>
          </w:p>
        </w:tc>
      </w:tr>
      <w:tr>
        <w:trPr>
          <w:trHeight w:val="95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тбук обучающегося</w:t>
              <w:br/>
              <w:t xml:space="preserve"> Netbook iRU Intro 010</w:t>
              <w:br/>
            </w:r>
            <w:r>
              <w:rPr>
                <w:i/>
                <w:sz w:val="20"/>
              </w:rPr>
              <w:t>Производитель: iRU</w:t>
              <w:br/>
              <w:t>Страна: Россия.</w:t>
            </w:r>
            <w:r>
              <w:rPr>
                <w:sz w:val="20"/>
              </w:rPr>
              <w:br/>
              <w:t>В комплект поставки входит:</w:t>
              <w:br/>
              <w:t>Компактная гарнитура (наушник + микрофон) SNet 104 - 2 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 644,00</w:t>
            </w:r>
          </w:p>
        </w:tc>
      </w:tr>
      <w:tr>
        <w:trPr>
          <w:trHeight w:val="10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тбук обучающегося</w:t>
              <w:br/>
              <w:t xml:space="preserve"> Netbook iRU Intro 010</w:t>
              <w:br/>
            </w:r>
            <w:r>
              <w:rPr>
                <w:i/>
                <w:sz w:val="20"/>
              </w:rPr>
              <w:t>Производитель: iRU</w:t>
              <w:br/>
              <w:t>Страна: Россия.</w:t>
            </w:r>
            <w:r>
              <w:rPr>
                <w:sz w:val="20"/>
              </w:rPr>
              <w:br/>
              <w:t>В комплект поставки входит:</w:t>
              <w:br/>
              <w:t>компактная гарнитура (наушник + микрофон) SNet 104 - 1 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5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53,00</w:t>
            </w:r>
          </w:p>
        </w:tc>
      </w:tr>
      <w:tr>
        <w:trPr>
          <w:trHeight w:val="49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одульная система экспериментов Prolog для начальной школы (базов. 5 датчиков):</w:t>
              <w:br/>
              <w:t>модуль Температура;</w:t>
              <w:br/>
              <w:t>модуль Освещенность</w:t>
              <w:br/>
              <w:t>модуль Звук;</w:t>
              <w:br/>
              <w:t>модуль Питания;</w:t>
              <w:br/>
              <w:t>модуль Относительная влажность</w:t>
              <w:br/>
              <w:t>модуль Атмосферное давление</w:t>
              <w:br/>
              <w:t xml:space="preserve">модуль Сопряжения;  </w:t>
              <w:br/>
              <w:t>комплект кабелей</w:t>
              <w:br/>
              <w:t>кейс</w:t>
              <w:br/>
            </w:r>
            <w:r>
              <w:rPr>
                <w:i/>
                <w:color w:val="000000"/>
                <w:sz w:val="20"/>
              </w:rPr>
              <w:t>Производитель: SCIENTIFIC EDUCATIONAL SYSTEMS, LTD</w:t>
              <w:br/>
              <w:t>Страна: Израиль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 комплект поставки входят:</w:t>
              <w:br/>
              <w:t xml:space="preserve">Инструктивно-учебные материалы для обучающихся начальной ступени обучения по проведению лабораторных работ с использованием модульной системы экспериментов 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50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032,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Комплект №8 учебно-лабораторного оборудования, в том числе средств обучения, входящих в мобильную  часть автоматизированных рабочих мест обучающихся  начальной ступени обучения  общеобразовательного учреждения (базовый  уровень)</w:t>
            </w:r>
            <w:r>
              <w:rPr>
                <w:b/>
                <w:bCs/>
                <w:color w:val="FF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4 411,00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095 485,00</w:t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Состав комплекта: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тбук обучающегося</w:t>
              <w:br/>
              <w:t xml:space="preserve"> Netbook iRU Intro 010</w:t>
              <w:br/>
            </w:r>
            <w:r>
              <w:rPr>
                <w:i/>
                <w:sz w:val="20"/>
              </w:rPr>
              <w:t>Производитель: iRU</w:t>
              <w:br/>
              <w:t>Страна: Россия.</w:t>
            </w:r>
            <w:r>
              <w:rPr>
                <w:sz w:val="20"/>
              </w:rPr>
              <w:br/>
              <w:t>В комплект поставки входит:</w:t>
              <w:br/>
              <w:t>Компактная гарнитура (наушник + микрофон) SNet 104 - 2 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3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 644,00</w:t>
            </w:r>
          </w:p>
        </w:tc>
      </w:tr>
      <w:tr>
        <w:trPr>
          <w:trHeight w:val="11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тбук обучающегося</w:t>
              <w:br/>
              <w:t xml:space="preserve"> Netbook iRU Intro 010</w:t>
              <w:br/>
            </w:r>
            <w:r>
              <w:rPr>
                <w:i/>
                <w:sz w:val="20"/>
              </w:rPr>
              <w:t>Производитель: iRU</w:t>
              <w:br/>
              <w:t>Страна: Россия.</w:t>
            </w:r>
            <w:r>
              <w:rPr>
                <w:sz w:val="20"/>
              </w:rPr>
              <w:br/>
              <w:t>В комплект поставки входит:</w:t>
              <w:br/>
              <w:t>Компактная гарнитура (наушник + микрофон) SNet 104 - 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5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53,00</w:t>
            </w:r>
          </w:p>
        </w:tc>
      </w:tr>
      <w:tr>
        <w:trPr>
          <w:trHeight w:val="5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ная система экспериментов Prolog для начальной школы (базов. 5 датчиков с графич.модулем)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Температур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Освещенност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Звук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Графического отображения информац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Питания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Относительная влажност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уль Атмосферное давле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уль Сопряжения;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 кабеле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йс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Производитель</w:t>
            </w:r>
            <w:r>
              <w:rPr>
                <w:i/>
                <w:color w:val="000000"/>
                <w:sz w:val="20"/>
                <w:lang w:val="en-US"/>
              </w:rPr>
              <w:t>: SCIENTIFIC EDUCATIONAL SYSTEMS, LTD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Израил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комплект поставки входят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структивно-учебные материалы для обучающихся начальной ступени обучения по проведению лабораторных работ с использованием модульной системы экспериментов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Производитель: БизнесМеридиан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Страна: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8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686,00</w:t>
            </w:r>
          </w:p>
        </w:tc>
      </w:tr>
      <w:tr>
        <w:trPr>
          <w:trHeight w:val="2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Микроскоп цифровой (максимальное увеличение - 100 кр., USB) KENA T-1050 kena</w:t>
              <w:br/>
            </w:r>
            <w:r>
              <w:rPr>
                <w:i/>
                <w:color w:val="000000"/>
                <w:sz w:val="20"/>
              </w:rPr>
              <w:t>Производитель: Ken-A-Vision Mfg. Co. Inc</w:t>
              <w:br/>
              <w:t>Страна: США</w:t>
              <w:br/>
            </w:r>
            <w:r>
              <w:rPr>
                <w:color w:val="000000"/>
                <w:sz w:val="20"/>
              </w:rPr>
              <w:t>В комплект поставки входят:</w:t>
              <w:br/>
              <w:t xml:space="preserve">Инструктивно-методические материалы (ИММ) с рекомендациями по использованию микроскопа цифрового </w:t>
              <w:br/>
            </w:r>
            <w:r>
              <w:rPr>
                <w:i/>
                <w:color w:val="000000"/>
                <w:sz w:val="20"/>
              </w:rPr>
              <w:t>Производитель: БизнесМеридиан</w:t>
              <w:br/>
              <w:t>Страна: Росс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028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Итого: </w:t>
      </w:r>
      <w:r>
        <w:rPr>
          <w:b/>
          <w:sz w:val="24"/>
        </w:rPr>
        <w:t>216 641 830,00 руб.</w:t>
      </w:r>
      <w:r>
        <w:rPr>
          <w:sz w:val="24"/>
        </w:rPr>
        <w:t xml:space="preserve"> (Двести шестнадцать миллионов шестьсот сорок одна тысяча восемьсот тридцать рублей 00 коп.), в том числе НДС 18% – 33 047 058,81 руб. (тридцать три миллиона сорок семь тысяч пятьдесят восемь рублей 81 коп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вщик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Министр образования и науки</w:t>
              <w:b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9900" w:leader="none"/>
              </w:tabs>
              <w:spacing w:before="0" w:after="0"/>
              <w:ind w:left="0" w:right="21" w:hanging="0"/>
              <w:rPr>
                <w:color w:val="000000"/>
              </w:rPr>
            </w:pPr>
            <w:r>
              <w:rPr>
                <w:color w:val="000000"/>
              </w:rPr>
              <w:t>______________________ Д.Е. Овчинник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.П.</w:t>
            </w:r>
          </w:p>
        </w:tc>
        <w:tc>
          <w:tcPr>
            <w:tcW w:w="5004" w:type="dxa"/>
            <w:tcBorders/>
          </w:tcPr>
          <w:p>
            <w:pPr>
              <w:pStyle w:val="Style19"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ind w:left="0" w:right="21" w:hanging="0"/>
              <w:jc w:val="center"/>
              <w:rPr/>
            </w:pPr>
            <w:r>
              <w:rPr>
                <w:b/>
              </w:rPr>
              <w:t>Генеральный директор</w:t>
              <w:br/>
              <w:t>ООО «</w:t>
            </w:r>
            <w:r>
              <w:rPr>
                <w:b/>
                <w:lang w:eastAsia="ar-SA"/>
              </w:rPr>
              <w:t>БизнесМеридиан»</w:t>
            </w:r>
          </w:p>
          <w:p>
            <w:pPr>
              <w:pStyle w:val="Style19"/>
              <w:tabs>
                <w:tab w:val="clear" w:pos="708"/>
                <w:tab w:val="left" w:pos="9900" w:leader="none"/>
              </w:tabs>
              <w:spacing w:before="0" w:after="0"/>
              <w:ind w:left="0" w:right="21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Style19"/>
              <w:tabs>
                <w:tab w:val="clear" w:pos="708"/>
                <w:tab w:val="left" w:pos="9900" w:leader="none"/>
              </w:tabs>
              <w:spacing w:before="0" w:after="0"/>
              <w:ind w:left="0" w:right="21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00" w:leader="none"/>
              </w:tabs>
              <w:spacing w:before="0" w:after="0"/>
              <w:ind w:left="0" w:right="21" w:hanging="0"/>
              <w:jc w:val="center"/>
              <w:rPr/>
            </w:pPr>
            <w:r>
              <w:rPr/>
              <w:t>_______________________ О.А. Жери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1247" w:top="2857" w:footer="1247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618" w:dyaOrig="28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8pt;margin-top:0pt;width:595.25pt;height:100.25pt;mso-position-horizontal-relative:text;mso-position-vertical-relative:text" filled="t" fillcolor="#FFFFFF" o:ole="">
          <v:imagedata r:id="rId2" o:title=""/>
          <w10:wrap type="topAndBottom"/>
        </v:shape>
        <o:OLEObject Type="Embed" ProgID="Excel.Sheet.12" ShapeID="ole_rId1" DrawAspect="Content" ObjectID="_193771575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left="0" w:right="0" w:firstLine="72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2.xls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6:00Z</dcterms:created>
  <dc:creator/>
  <dc:description/>
  <dc:language>en-US</dc:language>
  <cp:lastModifiedBy>USER</cp:lastModifiedBy>
  <cp:lastPrinted>2011-08-16T12:54:00Z</cp:lastPrinted>
  <dcterms:modified xsi:type="dcterms:W3CDTF">2011-11-07T12:07:00Z</dcterms:modified>
  <cp:revision>6</cp:revision>
  <dc:subject/>
  <dc:title>Приложение 2</dc:title>
</cp:coreProperties>
</file>