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269"/>
      </w:tblGrid>
      <w:tr>
        <w:trPr>
          <w:trHeight w:val="1258" w:hRule="atLeast"/>
        </w:trPr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26" w:hRule="atLeast"/>
        </w:trPr>
        <w:tc>
          <w:tcPr>
            <w:tcW w:w="586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ерства образования и нау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р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2.2007 № МО-16/7369</w:t>
            </w:r>
          </w:p>
        </w:tc>
        <w:tc>
          <w:tcPr>
            <w:tcW w:w="4269" w:type="dxa"/>
            <w:tcBorders/>
          </w:tcPr>
          <w:p>
            <w:pPr>
              <w:pStyle w:val="Normal"/>
              <w:ind w:right="-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государственных и муниципальных органов управления образованием</w:t>
            </w:r>
          </w:p>
          <w:p>
            <w:pPr>
              <w:pStyle w:val="Normal"/>
              <w:ind w:right="-5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ской области</w:t>
            </w:r>
          </w:p>
        </w:tc>
      </w:tr>
    </w:tbl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ляем Вам для работы и доведения до сведения соответствующих должностных лиц и руководителей подведомственных учреждений текст Федерального Закона Российской Федерации «О внесении изменений в отдельные законодательные акты Российской Федерации в части изменения понятий и структуры государственного образовательного стандарта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на 13 л.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министра                                                                       В.В. Васил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гай 3323224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исьму министерства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и наук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марской области</w:t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_____» декабря 2007 г.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ОТДЕЛЬНЫЕ ЗАКОНОДАТЕЛЬНЫЕ АКТЫ РОССИЙСКОЙ ФЕДЕРАЦИИ</w:t>
      </w:r>
    </w:p>
    <w:p>
      <w:pPr>
        <w:pStyle w:val="ConsPlusTitle"/>
        <w:jc w:val="center"/>
        <w:rPr/>
      </w:pPr>
      <w:r>
        <w:rPr/>
        <w:t>В ЧАСТИ ИЗМЕНЕНИЯ ПОНЯТИЯ И СТРУКТУРЫ ГОСУДАРСТВЕННОГО</w:t>
      </w:r>
    </w:p>
    <w:p>
      <w:pPr>
        <w:pStyle w:val="ConsPlusTitle"/>
        <w:jc w:val="center"/>
        <w:rPr/>
      </w:pPr>
      <w:r>
        <w:rPr/>
        <w:t>ОБРАЗОВАТЕЛЬНОГО СТАНДАР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ня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Государственной Думой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14 ноября 2007 г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добр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Советом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23 ноября 2007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Закон Российской Федерации от 10 июля 1992 года N 3266-1 "Об образовании" (в редакции Федерального закона от 13 января 1996 года N 12-ФЗ) (Ведомости Съезда народных депутатов Российской Федерации и Верховного Совета Российской Федерации, 1992, N 30, ст. 1797; Собрание законодательства Российской Федерации, 1996, N 3, ст. 150; 1997, N 47, ст. 5341; 2000, N 30, ст. 3120; 2002, N 7, ст. 631; N 12, ст. 1093; N 26, ст. 2517; 2003, N 2, ст. 163; N 28, ст. 2892; N 50, ст. 4855; 2004, N 10, ст. 835; N 27, ст. 2714; N 35, ст. 3607; 2005, N 1, ст. 25; N 30, ст. 3103, 3111; 2006, N 1, ст. 10; N 29, ст. 3122; 2007, N 1, ст. 21; N 2, ст. 360; N 7, ст. 838; N 17, ст. 1932; N 27, ст. 3215; N 30, ст. 3808; N 43, ст. 5084; N 44, ст. 5280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татьи 5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5 статьи 6 после слова "регламентируется" дополнить словом "федеральны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атью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7. Федеральные государственные образовательные стандарты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Российской Федерации устанавливаются федеральные государственные образовательные стандарты, представляющие собой совокупность требований, обязательных при реализации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 образовательными учреждениями, имеющими государственную аккредитац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В случаях, предусмотренных Федеральным законом от 22 августа 1996 года N 125-ФЗ "О высшем и послевузовском профессиональном образовании", реализация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образовательными учреждениями высшего профессионального образования, перечень которых утверждается указ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должны обеспечивать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динство образовательного простр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емственность основных образовательных программ начального общего, основного общего, среднего (полного) общего, начального профессионального, среднего профессионального и высшего профессионального образ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включают в себя требования 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Разработка и утверждение федеральных государственных образовательных стандартов осуществляю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Федеральные государственные образовательные стандарты утверждаются не реже одного раза в десять л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Федеральные государственные образовательные стандарты, а также устанавливаемые в соответствии с пунктом 2 настоящей статьи образовательные стандарты и требования являются основой объективной оценки уровня образования и квалификации выпускников независимо от форм получения образования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абзац второй статьи 8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преемственных образовательных программ различных уровня и направленности, федеральных государственных образовательных стандартов и федеральных государственных требований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татье 9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 слово "Общеобразовательные" заменить словами "Основные общеобразовательны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первом пункта 3 слово "общеобразовательным" заменить словами "основным общеобразовательны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4 слово "Профессиональные" заменить словами "Основные профессиональны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абзаце первом пункта 5 слово "профессиональным" заменить словами "основным профессиональны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ункт 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 Основные общеобразовательные программы начального общего, основного общего и среднего (полного) обще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, воспитанников и включают в себя учебный план, рабочие программы учебных курсов, предметов, дисциплин (модулей) и другие материалы, обеспечивающие духовно-нравственное развитие, воспитание и качество подготовки обучающихся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дополнить пунктом 6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1. Основные профессиональные образовательные программы начального профессионального, среднего профессионального и высшего профессионального образования обеспечивают реализацию федерального государственного образовательного стандарта с учетом типа и вида образовательного учреждения, образовательных потребностей и запросов обучающихся и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е образовательные программы высшего профессионального образования, устанавливаемые в соответствии с пунктом 2 статьи 7 настоящего Закона, включают в себя учебный план, рабочие программы учебных курсов, предметов, дисциплин (модулей) и другие материалы, обеспечивающие воспитание и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дополнить пунктом 6.2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2. К структуре основной общеобразовательной программы дошкольного образования и условиям ее реализаци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устанавливаются федеральные государственные требования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дополнить пунктом 6.3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3. К структуре основной профессиональ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в пункте 7 слова "или соответствующим государственным образовательным стандартом" заменить словами "либо соответствующими федеральными государственными образовательными стандартами, либо федеральными государственными требованиями, либо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) дополнить пунктом 8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8. Дополнительная образовательная программа включает в себя рабочие программы учебных курсов, предметов, дисциплин (модулей)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) дополнить пунктом 9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9. К минимуму содержания дополнительной профессиональной образовательной программы и уровню профессиональной переподготовк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могут устанавливаться федеральные государственные требования в случаях, предусмотренных федеральными законам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ункте 2 статьи 10 слова "действует единый государственный образовательный стандарт" заменить словами "действуют единые федеральный государственный образовательный стандарт или федеральные государственные требования, за исключением образовательных стандартов и требований, устанавливаемых в соответствии с пунктом 2 статьи 7 настоящего Зак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в статье 14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полнить новым абзацем шест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формирование духовно-нравственной личности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шестой считать абзацем седьм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. Содержание образования в конкретном образовательном учреждении определяется образовательной программой (образовательными программами), утверждаемой и реализуемой этим образовательным учреждением самостоятельно. Основная образовательная программа в имеющем государственную аккредитацию образовательном учреждении разрабатывается на основе соответствующих примерных основных образовательных программ и должна обеспечивать достижение обучающимися (воспитанниками) результатов освоения основных образовательных программ, установленных соответствующими федеральными государственными образовательными стандартами или устанавливаемыми в соответствии с пунктом 2 статьи 7 настоящего Закона образовательными стандартам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полнить пунктом 5.1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.1. Уполномоченные федеральные государственные органы обеспечиваю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с учетом их уровня и направленност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дополнить пунктом 5.2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.2. Примерные основные образовательные программы с учетом их уровня и направленности могут включать в себя базисный учебный план и (или) примерные программы учебных курсов, предметов, дисциплин (модулей)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пункт 7 после слов "в соответствии с" дополнить словом "федеральны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татье 15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1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1. Организация образовательного процесса в образовательном учреждении осуществляется в соответствии с образовательными программами и расписаниями занятий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4.1 слово "компонента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4.5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ункт 5 после слов "в соответствии с" дополнить словом "федеральны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статье 16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втором пункта 1 слова "государственные и муниципальные образовательные учреждения начального профессионального образования, государственные и муниципальные" заменить словами "государственные образовательные учреждения начального профессионального образования, государственны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2. При приеме гражданина в образовательное учреждение последнее обязано ознакомить его и (или) его родителей (законных представителей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этим образовательным учреждением, и другими документами, регламентирующими организацию образовательного процесса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3 слова "государственные и муниципальные образовательные учреждения среднего профессионального образования" в соответствующем падеже заменить словами "государственные образовательные учреждения среднего профессионального образования" в соответствующем падеж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пункте 4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) в пункте 2 статьи 20 слово "Государственный" заменить словами "Федеральный государственны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) абзац второй пункта 1 статьи 26 после слова "совершенствованием" дополнить словами "федеральных государственных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) в статье 28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11.3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14 слова "установление федеральных компонентов государственных образовательных стандартов" заменить словами "утверждение федеральных государственных образовательных стандартов, установление федеральных государственных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19 слова "примерных программ курсов, дисциплин" заменить словами "примерных программ учебных курсов, предметов, дисциплин (модулей)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подпункте 21 слова "(в части федеральных компонентов государственных образовательных стандартов)," заменить словами "(в части 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) образовательными учреждениями, указанными в подпункте 24 настоящей статьи,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абзаце третьем подпункта 24 слова "дополнительного профессионального образования, по которым установлены федеральные компоненты государственных образовательных стандартов" заменить словами "дополнительные профессиональные образовательные программы, по которым установлены федеральные государственные треб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в подпункте 25 слова "требованиям установленных в Российской Федерации государственных образовательных стандартов" заменить словами "установленным в Российской Федерации 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3) в статье 29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7 слово ", аттестация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8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15 слова ", разработка базисных учебных планов и примерных программ курсов, дисциплин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подпункт 1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17) надзор и контроль за соблюдением законодательства Российской Федерации в области образования, исполнением федеральных государственных образовательных стандартов и федеральных государственных требований образовательными учреждениями независимо от форм собственности (за исключением образовательных учреждений, указанных в подпункте 24 статьи 28 настоящего Закона), а также за деятельностью органов местного самоуправления в сфере образования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4) в пункте 2 статьи 3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одпункте 6 слова "компонента образовательного учреждения государственного образовательного стандарта общего образования,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7 слова "учебных курсов и дисциплин" заменить словами "учебных курсов, предметов, дисциплин (модулей)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5) в статье 33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7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8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слова "требованиям государственных образовательных стандартов" заменить словами "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десятом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одпункте 1 пункта 23 слова "требованиям соответствующего государственного образовательного стандарта или" заменить словами "соответствующему федеральному государственному образовательному стандарту или федеральным государственным требованиям либ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пункте 24 слова "требованиям государственных образовательных стандартов" заменить словами "федеральным государственным образовательным стандартам или федеральным государственным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дополнить пунктом 27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27. Порядок лицензирования образовательной деятельности и порядок государственной аккредитации образовательных учреждений высшего профессионального образования, реализующих образовательные программы высшего профессионального образования в соответствии с пунктом 2 статьи 7 настоящего Закона, устанавливаются Правительством Российской Федераци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6) в пункте 2 статьи 38 слова "требованиям государственных образовательных стандартов или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2 статьи 7 настоящего Закона образовательным стандартам и требованиям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7) в статье 4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1 слово "компонента" исключить, после слов "образовательного стандарта" дополнить словами ", образовательного стандарта, устанавливаемого в соответствии с пунктом 2 статьи 7 настоящего Закона,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ункт 3 признать утратившим сил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8) пункт 1 статьи 45 после слов "образовательными программами и" дополнить словом "федеральными", дополнить словами ", а также образовательными стандартами, устанавливаемыми в соответствии с пунктом 2 статьи 7 настоящего Закона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9) в пункте 1 статьи 46 слова "государственных образовательных стандартов" заменить словами "федеральных государственных образовательных стандартов или федеральных государственных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) в статье 50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пункте 4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слова "государственными образовательными стандартами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слова "государственного образовательного стандарта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абзаце первом пункта 7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2 статьи 7 настоящего Закона образовательных стандартов и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1) абзац второй пункта 1 статьи 51 после слов "Учебная нагрузка" дополнить словами ", в том числе внеучебная нагрузка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шестую статьи 19 Федерального закона от 24 ноября 1995 года N 181-ФЗ "О социальной защите инвалидов в Российской Федерации" (Собрание законодательства Российской Федерации, 1995, N 48, ст. 4563; 2004, N 35, ст. 3607) после слов "в соответствии с" дополнить словом "федеральны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10 декабря 1995 года N 196-ФЗ "О безопасности дорожного движения" (Собрание законодательства Российской Федерации, 1995, N 50, ст. 4873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3 статьи 26 слова "на основании соответствующих государственных образовательных стандартов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3 статьи 29 после слов "в соответствующие" дополнить словом "федеральны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17 июня 1996 года N 74-ФЗ "О национально-культурной автономии" (Собрание законодательства Российской Федерации, 1996, N 25, ст. 2965; 2004, N 35, ст. 3607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татье 1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части первой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пятом слова "разрабатывать с участием подведомственных образовательных учреждений учебные программы" заменить словами "участвовать в разработке образовательных программ, осуществляемой подведомственными образовательными учрежде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девятый после слов "в разработке" дополнить словом "федеральных", после слова "примерных" дополнить словами "основных образовательных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части второй слова "государственными образовательными стандартами" заменить словами "федеральными государственными образовательными стандарта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абзаце четвертом статьи 12 слово "учебных" заменить словом "образовательных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бзац третий статьи 14 после слов "о включении в" дополнить словом "федеральны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22 августа 1996 года N 125-ФЗ "О высшем и послевузовском профессиональном образовании" (Собрание законодательства Российской Федерации, 1996, N 35, ст. 4135; 2000, N 29, ст. 3001; N 33, ст. 3348; 2002, N 26, ст. 2517; 2003, N 2, ст. 163; N 28, ст. 2888; 2004, N 35, ст. 3607; 2005, N 17, ст. 1481; 2006, N 1, ст. 10; N 29, ст. 3122; N 30, ст. 3289; 2007, N 1, ст. 21; N 2, ст. 360; N 7, ст. 838; N 17, ст. 1932; N 29, ст. 3484; N 43, ст. 5084; N 44, ст. 5280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пункте 4 статьи 2 слова "государственных образовательных стандартов" заменить словами "федеральных государственных образовательных стандартов, федеральных государственных требований и устанавливаемых в соответствии с пунктом 4 статьи 5 настоящего Федерального закона образовательных стандартов и требований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абзаце втором статьи 4 слова "государственных образовательных стандартов высшего и послевузовского профессионального образования" заменить словами "федеральных государственных образовательных стандартов высшего профессионального образования, федеральных государственных требований к послевузовскому профессиональному образованию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татью 5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Статья 5. Федеральные государственные образовательные стандарты высшего профессионального образования и федеральные государственные требования к послевузовскому профессиональному образованию. Основные образовательные программы высшего и послевузовского профессионального образов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государственные образовательные стандарты высшего профессионального образования предназначены для обеспеч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единства образовательного пространства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ачества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сновы для объективной оценки деятельности образовательных учреждений, реализующих образовательные программы высшего профессионального обра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ризнания и установления эквивалентности документов иностранных государств о высшем профессиональном образов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Федеральные государственные образовательные стандарты высшего профессионального образования, а также образовательные стандарты и требования, устанавливаемые в соответствии с пунктом 4 настоящей статьи, включают в себя требования к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руктуре основных образовательных программ, в том числе требования к соотношению частей основной образовательной программы и их объему, а также к соотношению обязательной части основной образовательной программы и части, формируемой участниками образовательного процесс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ловиям реализации основных образовательных программ, в том числе кадровым, финансовым, материально-техническим и иным условия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результатам освоения основных образователь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азработка и утверждение федеральных государственных образовательных стандартов высшего профессионального образования осуществляются в порядке, определяемом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случаях, предусмотренных настоящим Федеральным законом, реализация образовательных программ высшего профессионального образования осуществляется на основе образовательных стандартов и требований, самостоятельно устанавливаемых федеральными государственными высшими учебными заведениями, перечень которых утверждается указом Президен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Основная образовательная программа высшего профессионального образования обеспечивает реализацию федерального государственного образовательного стандарта с учетом вида высшего учебного заведения, образовательных потребностей и запросов обучающихся и включает в себя учебный план, рабочие программы учебных курсов, предметов, дисциплин (модулей) и другие материалы, обеспечивающие качество подготовки обучающихся, а также программы учебной и производственной практик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Федеральный орган исполнительной власти, осуществляющий функции по выработке государственной политики и нормативно-правовому регулированию в сфере образования, обеспечивает разработку на основе федеральных государственных образовательных стандартов или федеральных государственных требований примерных основных образовательных программ высшего профессионального образования и основных образовательных программ послевузовского профессионального образования (для обучающихся в аспирантуре, адъюнктуре, интернатуре, ординатуре), включающих в себя примерные программы учебных курсов, предметов, дисциплин (модуле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 К структуре основной образовательной программы послевузовского профессионального образования (за исключением докторантуры) уполномоченным федеральным органом исполнительной власти устанавливаются федеральные государственные треб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Перечень направлений подготовки (специальностей) высшего и послевузовского профессионального образования устанавливается в порядке, определяемом Правительством Российской Федераци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статью 10 дополнить пунктом 10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10. Порядок лицензирования образовательной деятельности и порядок государственной аккредитации высших учебных заведений, реализующих образовательные программы высшего профессионального образования в соответствии с пунктом 4 статьи 5 настоящего Федерального закона, устанавливаются Правительством Российской Федерации.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статье 11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абзаце первом пункта 2 слова "и соответствующим государственным образовательным стандартом" заменить словами ", соответствующим федеральным государственным образовательным стандартом ил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 стандартом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ункте 9 слова "государственными образовательными стандартами высшего и послевузовского" заменить словами "федеральными государственными образовательными стандартами высшего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10 слова "определяются государственными образовательными стандартами высшего и послевузовского профессионального образования" заменить словами "определяются федеральными государственными образовательными стандартами высшего профессионального образования и федеральными государственными требованиями, а также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) в подпункте 2 пункта 2 статьи 16 слово "требований" заменить словом "федеральных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) подпункт 4 пункта 4 статьи 20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4) определять содержание учебных курсов, предметов, дисциплин (модулей) на основании федеральных государственных образовательных стандартов высшего профессионального образования или федеральных государственных требований, а также устанавливаемых в соответствии с пунктом 4 статьи 5 настоящего Федерального закона образовательных стандартов и требований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) в статье 24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одпункт 8 пункта 2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8) определение порядка разработки и утверждения федеральных государственных образовательных стандартов высшего профессионального образования;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в подпункте 2 пункта 3 слова "утверждение федеральных компонентов соответствующих государственных образовательных стандартов," заменить словами "установление федеральных государственных требований к основным образовательным программам послевузовского профессионального образования (для обучающихся в аспирантуре, адъюнктуре), а также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4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первом подпункта 1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4 статьи 5 настоящего Федерального закона образовательными стандартами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третьем подпункта 2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3 слова "федеральные компоненты государственных образовательных стандартов" заменить словами "федеральные государственные треб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абзаце третьем пункта 1 статьи 26 слова "государственным образовательным стандартам" заменить словами "федеральным государственным образовательным стандартам, федеральным государственным требованиям и устанавливаемым в соответствии с пунктом 4 статьи 5 настоящего Федерального закона образовательным стандартам и требованиям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28 марта 1998 года N 53-ФЗ "О воинской обязанности и военной службе" (Собрание законодательства Российской Федерации, 1998, N 13, ст. 1475; 2004, N 35, ст. 3607; 2005, N 30, ст. 3111; 2006, N 28, ст. 2974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татье 12 слово "Государственными" заменить словами "Федеральными государственными", слово "государственными" заменить словами "федеральными государственны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бзац второй пункта 1 статьи 13 после слов "в соответствии с" дополнить словом "федеральны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абзац четвертый пункта 1 статьи 21 после слов "по образованию" дополнить словом "федеральны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одиннадцатый пункта 2 статьи 4 Федерального закона от 17 сентября 1998 года N 157-ФЗ "Об иммунопрофилактике инфекционных болезней" (Собрание законодательства Российской Федерации, 1998, N 38, ст. 4736; 2004, N 35, ст. 3607) после слов "включение в" дополнить словом "федеральны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ункта 2 статьи 51 Федерального закона от 30 марта 1999 года N 52-ФЗ "О санитарно-эпидемиологическом благополучии населения" (Собрание законодательства Российской Федерации, 1999, N 14, ст. 1650; 2003, N 2, ст. 167; 2004, N 35, ст. 3607; 2005, N 19, ст. 1752) слова "проектов образовательных стандартов" заменить словами "проектов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9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3 пункта 2 статьи 15 Федерального закона от 24 июня 1999 года N 120-ФЗ "Об основах системы профилактики безнадзорности и правонарушений несовершеннолетних" (Собрание законодательства Российской Федерации, 1999, N 26, ст. 3177; 2001, N 3, ст. 216; 2003, N 28, ст. 2880; 2004, N 35, ст. 3607; N 49, ст. 4849; 2007, N 27, ст. 3215) после слов "в соответствии с" дополнить словом "федеральными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0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вторую статьи 63 Трудового кодекса Российской Федерации (Собрание законодательства Российской Федерации, 2002, N 1, ст. 3; 2006, N 27, ст. 2878; 2007, N 30, ст. 3808) после слова "освоения" дополнить словами "основной общеобразовательной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ункт 3 статьи 1 Федерального закона от 27 декабря 2002 года N 184-ФЗ "О техническом регулировании" (Собрание законодательства Российской Федерации, 2002, N 52, ст. 5140; 2007, N 19, ст. 2293) после слова "труда," дополнить словом "федеральные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2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седьмом пункта 1 статьи 11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) слова "и государственных образовательных стандартов" заменить словами ", федеральных государственных образовательных стандартов и федеральных государственных требований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3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Часть 6 статьи 62 Федерального закона от 27 июля 2004 года N 79-ФЗ "О государственной гражданской службе Российской Федерации" (Собрание законодательства Российской Федерации, 2004, N 31, ст. 3215)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6. Профессиональная переподготовка и повышение квалификации гражданского служащего осуществляются в имеющих государственную аккредитацию образовательных учреждениях высшего профессионального, среднего профессионального и дополнительного профессионального образования в соответствии с федеральными государственными требованиями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4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сти в Федеральный закон от 29 декабря 2006 года N 258-ФЗ "О внесении изменений в отдельные законодательные акты Российской Федерации в связи с совершенствованием разграничения полномочий" (Собрание законодательства Российской Федерации, 2007, N 1, ст. 21; N 17, ст. 1932; N 43, ст. 5084) следующие измене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статье 2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ункт 4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одпункт "а" пункта 5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в пункте 7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одпункта "к" слова "федеральные компоненты государственных образовательных стандартов" заменить словами "федеральные государственные требования", слова "высшими учебными заведениями" заменить словами "образовательными учреждениями высшего профессионального образования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одпункта "л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абзаце втором подпункта "м"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, федеральными государственными требованиями и устанавливаемыми в соответствии с пунктом 2 статьи 7 настоящего Закона образовательными стандартами 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) в абзаце четвертом пункта 8 слова "федеральными компонентами государственных образовательных стандартов" заменить словами "федеральными государственными образовательными стандартами или федеральными государственными требованиями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в пункте 9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одпункте "и" слово ", аттестация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ункт "о" исключить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в статье 29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части 3 слова "Статья 2" заменить словами "Пункты 1 - 6, подпункты "а" - "и", "л" пункта 7, подпункты "а" - "з", "к" - "м" и "п" пункта 9, пункты 11 - 20 статьи 2"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5. Подпункты "к" и "м" пункта 7, пункт 8, подпункты "и" и "н" пункта 9, пункт 10 статьи 2 настоящего Федерального закона вступают в силу с 1 января 2009 года.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5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части 5 статьи 3 Федерального закона от 9 февраля 2007 года N 17-ФЗ "О внесении изменений в Закон Российской Федерации "Об образовании" и Федеральный закон "О высшем и послевузовском профессиональном образовании" в части проведения единого государственного экзамена" (Собрание законодательства Российской Федерации, 2007, N 7, ст. 838) слова "Государственные и муниципальные образовательные учреждения среднего профессионального образования" заменить словами "Государственные образовательные учреждения среднего профессионального образования"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6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знать утратившими силу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татью 1 Федерального закона от 13 января 1996 года N 12-ФЗ "О внесении изменений и дополнений в Закон Российской Федерации "Об образовании" (Собрание законодательства Российской Федерации, 1996, N 3, ст. 150) в части изложения в новой редакции подпункта 8 статьи 29 и пункта 3 статьи 42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абзац второй пункта 9 статьи 1 Федерального закона от 25 июня 2002 года N 71-ФЗ "О внесении изменений и дополнений в Закон Российской Федерации "Об образовании" и Федеральный закон "О высшем и послевузовском профессиональном образовании" (Собрание законодательства Российской Федерации, 2002, N 26, ст. 2517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7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 дня вступления в силу настоящего Федерального закона и до 1 сентября 2009 года прием на обучение в соответствии с федеральными государственными образовательными стандартами и (или) федеральными государственными требованиями в имеющих государственную аккредитацию образовательных учреждениях осуществляется по решению соответствующего образовательного учрежд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щается 31 августа 2009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бучение лиц, зачисленных до 1 сентября 2009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Статья 18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езидент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оссийской Феде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.ПУТИН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Москва, Кремль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 декабря 2007 года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N 309-ФЗ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59:00Z</dcterms:created>
  <dc:creator>Бугай Александр Сергеевич</dc:creator>
  <dc:description/>
  <cp:keywords/>
  <dc:language>en-US</dc:language>
  <cp:lastModifiedBy>Бугай Александр Сергеевич</cp:lastModifiedBy>
  <cp:lastPrinted>2007-12-18T16:09:00Z</cp:lastPrinted>
  <dcterms:modified xsi:type="dcterms:W3CDTF">2007-12-18T13:45:00Z</dcterms:modified>
  <cp:revision>3</cp:revision>
  <dc:subject/>
  <dc:title>Руководителям государственных и муниципальных органов управления образованием</dc:title>
</cp:coreProperties>
</file>