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exac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exac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30 декабря 2009 года № 228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а государственных зад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м и муниципальным образовательным учре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в сфере образования на 2009–201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образования и науки Самарской области № 191-од от 25.12.2008 «О размещении государственного задания в сфере образования на 2009-2011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вод государственных заданий на оказание услуг в сфере образования на 2009-2011 годы  (по группам юридических лиц) подведомственным муниципальным образовательным учреждениям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вод государственных заданий на оказание услуг в сфере образования на 2009-2011 годы находящимся в ведении Самарской области государственным образовательным учреждениям, расположенным на подведомственной территории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ложение № 1 и Приложение № 2 данного распоряжения опубликовать на сайте Юго-Запад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ому бухгалтеру Юго-Западного управления Кищаевой Л.В. осуществить организационно-финансовое обеспечение выполнения государственного задания на 2009-2011 годы в соответствии с лицензио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ному бухгалтеру Юго-Западного управления Кищаевой Л.В. обеспечить контроль выполнения государственного задания на 2009-201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Возложить персональную ответственность за выполнение государственного задания на 2009-2011 годы на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Западного управления</w:t>
        <w:tab/>
        <w:tab/>
        <w:tab/>
        <w:tab/>
        <w:tab/>
        <w:tab/>
        <w:tab/>
        <w:t>Г.Г.Чур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6:00Z</dcterms:created>
  <dc:creator>777</dc:creator>
  <dc:description/>
  <cp:keywords/>
  <dc:language>en-US</dc:language>
  <cp:lastModifiedBy>777</cp:lastModifiedBy>
  <cp:lastPrinted>2009-01-22T17:26:00Z</cp:lastPrinted>
  <dcterms:modified xsi:type="dcterms:W3CDTF">2009-02-12T06:06:00Z</dcterms:modified>
  <cp:revision>2</cp:revision>
  <dc:subject/>
  <dc:title/>
</cp:coreProperties>
</file>