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right="-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-17780</wp:posOffset>
                </wp:positionV>
                <wp:extent cx="1835150" cy="1297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5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3160" cy="1297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02.15pt;mso-wrap-distance-left:504pt;mso-wrap-distance-right:504pt;mso-wrap-distance-top:0pt;mso-wrap-distance-bottom:0pt;margin-top:-1.4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65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3160" cy="1297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3" w:before="485" w:after="0"/>
        <w:ind w:left="-284" w:right="-565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ОБРАЗОВАНИЯ И НАУКИ САМАР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64130</wp:posOffset>
                </wp:positionH>
                <wp:positionV relativeFrom="paragraph">
                  <wp:posOffset>635</wp:posOffset>
                </wp:positionV>
                <wp:extent cx="14605" cy="1146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25pt;mso-wrap-distance-left:504pt;mso-wrap-distance-right:504pt;mso-wrap-distance-top:0pt;mso-wrap-distance-bottom:0pt;margin-top:0.05pt;mso-position-vertical-relative:text;margin-left:20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ind w:right="-565" w:hanging="0"/>
        <w:jc w:val="both"/>
        <w:rPr/>
      </w:pPr>
      <w:r>
        <w:rPr>
          <w:sz w:val="28"/>
          <w:szCs w:val="28"/>
        </w:rPr>
        <w:t xml:space="preserve">30.04.2004г.       </w:t>
        <w:tab/>
        <w:tab/>
        <w:tab/>
        <w:t xml:space="preserve">       г. Самара</w:t>
        <w:tab/>
        <w:tab/>
        <w:tab/>
        <w:tab/>
        <w:t>№153-од</w:t>
      </w:r>
    </w:p>
    <w:p>
      <w:pPr>
        <w:pStyle w:val="Normal"/>
        <w:shd w:fill="FFFFFF" w:val="clear"/>
        <w:ind w:right="-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Юго-Западном управлении министерства образования и науки Самарской области</w:t>
      </w:r>
    </w:p>
    <w:p>
      <w:pPr>
        <w:pStyle w:val="Normal"/>
        <w:shd w:fill="FFFFFF" w:val="clear"/>
        <w:spacing w:lineRule="exact" w:line="418" w:before="413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Губернатора Самарской области от 23.03.2004 № 73 "Об утверждении Положения о министерстве образования и науки Самарской области" ПРИКАЗЫВАЮ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18" w:before="5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рилагаемые:</w:t>
      </w:r>
    </w:p>
    <w:p>
      <w:pPr>
        <w:pStyle w:val="Normal"/>
        <w:shd w:fill="FFFFFF" w:val="clear"/>
        <w:spacing w:lineRule="exact" w:line="418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Юго-Западном управлении министерства образования и науки Самарской области;</w:t>
      </w:r>
    </w:p>
    <w:p>
      <w:pPr>
        <w:pStyle w:val="Normal"/>
        <w:shd w:fill="FFFFFF" w:val="clear"/>
        <w:spacing w:lineRule="exact" w:line="418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у Юго-Западного управления министерства образования и науки Самарской области;</w:t>
      </w:r>
    </w:p>
    <w:p>
      <w:pPr>
        <w:pStyle w:val="Normal"/>
        <w:shd w:fill="FFFFFF" w:val="clear"/>
        <w:spacing w:lineRule="exact" w:line="418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Юго-Западного управления министерства образования и науки Самарской област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18" w:before="5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изнать утратившими силу:  приказ департамента науки и</w:t>
        <w:br/>
        <w:t>образования Администрации Самарской области от 01.07.2002 № 227-од</w:t>
        <w:br/>
        <w:t>«Об утверждении положения о Юго-Западном управлении департамента</w:t>
        <w:br/>
        <w:t>науки   и  образования  Администрации  Самарской  области»,  приказ</w:t>
        <w:br/>
        <w:t>департамента образования и науки Администрации Самарской области от</w:t>
        <w:br/>
        <w:t>23.04.2003 № 152-од    «Об утверждении положения о Юго-Западном</w:t>
        <w:br/>
        <w:t>управлении департамента образования и науки Администрации Самарской</w:t>
        <w:br/>
        <w:t>области».</w:t>
      </w:r>
    </w:p>
    <w:p>
      <w:pPr>
        <w:pStyle w:val="Normal"/>
        <w:shd w:fill="FFFFFF" w:val="clear"/>
        <w:spacing w:before="62" w:after="869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62" w:after="869"/>
        <w:ind w:right="-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>Е.Я.Коган</w:t>
      </w:r>
    </w:p>
    <w:p>
      <w:pPr>
        <w:sectPr>
          <w:type w:val="nextPage"/>
          <w:pgSz w:w="11906" w:h="16838"/>
          <w:pgMar w:left="1479" w:right="1368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9" w:right="1454" w:gutter="0" w:header="0" w:top="809" w:footer="0" w:bottom="360"/>
          <w:pgNumType w:fmt="decimal"/>
          <w:cols w:num="2" w:equalWidth="false" w:sep="false">
            <w:col w:w="1056" w:space="6566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</w:t>
      </w:r>
    </w:p>
    <w:p>
      <w:pPr>
        <w:pStyle w:val="Normal"/>
        <w:shd w:fill="FFFFFF" w:val="clear"/>
        <w:spacing w:lineRule="exact" w:line="317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и науки</w:t>
      </w:r>
    </w:p>
    <w:p>
      <w:pPr>
        <w:pStyle w:val="Normal"/>
        <w:shd w:fill="FFFFFF" w:val="clear"/>
        <w:spacing w:lineRule="exact" w:line="317" w:before="5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19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30.04.2004г. № 153-од</w:t>
      </w:r>
    </w:p>
    <w:p>
      <w:pPr>
        <w:sectPr>
          <w:type w:val="nextPage"/>
          <w:pgSz w:w="11906" w:h="16838"/>
          <w:pgMar w:left="622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83" w:after="0"/>
        <w:ind w:right="-565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-565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Юго-Западном управлении министерства образования и науки Самарской области</w:t>
      </w:r>
    </w:p>
    <w:p>
      <w:pPr>
        <w:pStyle w:val="Normal"/>
        <w:shd w:fill="FFFFFF" w:val="clear"/>
        <w:spacing w:before="475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451" w:before="58" w:after="0"/>
        <w:ind w:left="0" w:right="-565" w:firstLine="709"/>
        <w:jc w:val="both"/>
        <w:rPr/>
      </w:pPr>
      <w:r>
        <w:rPr>
          <w:color w:val="000000"/>
          <w:sz w:val="28"/>
          <w:szCs w:val="28"/>
        </w:rPr>
        <w:t>Юго-Западное управление министерства образования и науки</w:t>
        <w:br/>
        <w:t>Самарской  области   (далее   -   Управление)   является   обособленным</w:t>
        <w:br/>
        <w:t>структурным подразделением органа исполнительной власти Самарской</w:t>
        <w:br/>
        <w:t>области - министерства образования и науки Самарской области (далее -</w:t>
        <w:br/>
        <w:t>Министерство), реализующим полномочия Министерства на территории</w:t>
        <w:br/>
        <w:t>города  Чапаевска,   Безенчукского,   Красноармейского,   Пестравского,</w:t>
        <w:br/>
        <w:t>Приволжского и Хворостянского районов Самар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451"/>
        <w:ind w:left="0"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ует полномочия Министерства в отношении</w:t>
        <w:br/>
        <w:t>образовательных    учреждений,     расположенных     на    территории</w:t>
        <w:br/>
        <w:t>муниципальных образований, указанных в п. 1.1. настоящего Положения</w:t>
        <w:br/>
        <w:t>(далее - муниципальные образования), в том числе  в отношении</w:t>
        <w:br/>
        <w:t>образовательных    учреждений,    учредителями    которых    выступают</w:t>
        <w:br/>
        <w:t>Министерство   и   органы   местного   самоуправления   муниципальных</w:t>
        <w:br/>
        <w:t>образований   на   основе   договоров   о   совместном   учредительстве</w:t>
        <w:br/>
        <w:t>образовательных     учреждений,     расположенных     на    территории</w:t>
        <w:br/>
        <w:t>муниципальных образований (далее - Учреждения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Управление осуществляет свою деятельность в целях обеспечения условий для реализации конституционного права граждан на образование с учетом особенностей и задач социально - экономического развития муниципальных образований.</w:t>
      </w:r>
    </w:p>
    <w:p>
      <w:pPr>
        <w:sectPr>
          <w:type w:val="nextPage"/>
          <w:pgSz w:w="11906" w:h="16838"/>
          <w:pgMar w:left="1534" w:right="1332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451"/>
        <w:ind w:left="0" w:right="-565" w:firstLine="709"/>
        <w:jc w:val="both"/>
        <w:rPr/>
      </w:pPr>
      <w:r>
        <w:rPr>
          <w:color w:val="000000"/>
          <w:sz w:val="28"/>
          <w:szCs w:val="28"/>
        </w:rPr>
        <w:t>Управление в своей деятельности руководствуется Конституцией Российской   Федерации,   федеральным   законодательством,   Уставом (Основным Законом) Самарской области, законодательством Самарской области, постановлениями и распоряжениями Губернатора Самарской области и Правительства Самарской области, нормативными правовыми актами Министерства образования и науки Российской Федерации, Положением   об общих   принципах   деятельности   территориальных управлений министерства образования и науки Самарской области (в редакции постановления Губернатора Самарской области от 08.04.2004 № 90), и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451"/>
        <w:ind w:left="0"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ладает правами юридического лица в соответствии</w:t>
        <w:br/>
        <w:t>с действующим гражданским законодательством Российской Федерации,</w:t>
        <w:br/>
        <w:t>имеет гербовую печать со своим наименованием, соответствующие бланки</w:t>
        <w:br/>
        <w:t>с изображением герба Самарской области и штампы, самостоятельный</w:t>
        <w:br/>
        <w:t>баланс и смету, а также открытые в установленном порядке счета в</w:t>
        <w:br/>
        <w:t>учреждениях Центрального банка Российской Федерации и кредитных</w:t>
        <w:br/>
        <w:t>организ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451"/>
        <w:ind w:left="0" w:right="-565" w:firstLine="709"/>
        <w:jc w:val="both"/>
        <w:rPr/>
      </w:pPr>
      <w:r>
        <w:rPr>
          <w:color w:val="000000"/>
          <w:sz w:val="28"/>
          <w:szCs w:val="28"/>
        </w:rPr>
        <w:t>Финансирование деятельности Управления осуществляется за счет средств областного бюджета и других источников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451"/>
        <w:ind w:left="0"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у Управления входят руководитель Управления,</w:t>
        <w:br/>
        <w:t>консультант (помощник), отдел развития образования, отдел организации</w:t>
        <w:br/>
        <w:t>образования, Безенчукский отдел образования, Красноармейский отдел</w:t>
        <w:br/>
        <w:t>образования,   Пестравский   отдел   образования,   Приволжский   отдел</w:t>
        <w:br/>
        <w:t>образования, Хворостянский отдел образования. В структуре Управления</w:t>
        <w:br/>
        <w:t>приказом Министерства могут создаваться иные отделы.</w:t>
      </w:r>
    </w:p>
    <w:p>
      <w:pPr>
        <w:pStyle w:val="Normal"/>
        <w:shd w:fill="FFFFFF" w:val="clear"/>
        <w:spacing w:lineRule="exact" w:line="451" w:before="5" w:after="0"/>
        <w:ind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  Министерства    утверждается    штатное    расписание Управления.</w:t>
      </w:r>
    </w:p>
    <w:p>
      <w:pPr>
        <w:pStyle w:val="Normal"/>
        <w:shd w:fill="FFFFFF" w:val="clear"/>
        <w:spacing w:lineRule="exact" w:line="451" w:before="5" w:after="0"/>
        <w:ind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51" w:before="5" w:after="0"/>
        <w:ind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51" w:before="5" w:after="0"/>
        <w:ind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51" w:before="5" w:after="0"/>
        <w:ind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451" w:before="5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  <w:t>Местонахождение  Управления:  446100,  Самарская  область,</w:t>
        <w:br/>
        <w:t>г. Чапаевск, ул. Железнодорожная 39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  <w:tab/>
        <w:t>Местонахождение Безенчукского отдела образования Управления:</w:t>
        <w:br/>
        <w:t>446080 Самарская область, пос. Безенчук, ул. Советская, д. 54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>Местонахождение   Красноармейского   отдела   образования</w:t>
        <w:br/>
        <w:t>Управления: 446140, Самарская область, с. Красноармейское, переулок</w:t>
        <w:br/>
        <w:t>Школьный, д.З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Местонахождение Пестравского отдела образования Управления:</w:t>
        <w:br/>
        <w:t>446160, Самарская область, с. Пестравка, ул. 50 лет Октября, д. 6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451"/>
        <w:ind w:left="0"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   Приволжского    отдела    образования</w:t>
        <w:br/>
        <w:t>Управления: 446060, Самарская область, с. Приволжье, ул. Парковая, д. 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451"/>
        <w:ind w:left="0"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   Хворостянского    отдела    образования</w:t>
        <w:br/>
        <w:t>Управления: 446090, Самарская область, с. Хворостянка, ул. Плясункова,</w:t>
        <w:br/>
        <w:t>д. 9.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Управления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равления являются: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редложений и реализация основных направлений и приоритетов государственной политики в сфере образования на территории муниципальных образова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конституционных прав и законных интересов обучающихся, воспитанников, а также прав и законных интересов педагогических работников образовательных учрежде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частия учреждений профессионального образования, расположенных на территории муниципальных образований, в формировании кадрового потенциала муниципальных образований в соответствии с их экономическими и социальными задачами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образовательными учреждениями, расположенными на территории муниципальных образований, законодательства Российской Федерации в области образования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создании и введении системы оценки качества образования.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ункции Управления</w:t>
      </w:r>
    </w:p>
    <w:p>
      <w:pPr>
        <w:pStyle w:val="Normal"/>
        <w:shd w:fill="FFFFFF" w:val="clear"/>
        <w:spacing w:lineRule="exact" w:line="451" w:before="5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осуществляет следующие функции: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организует и контролирует реализацию на территории муниципальных образований, федеральных и областных программ развития образования, государственных общеобразовательных стандартов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органами местного самоуправления разрабатывает проекты областных программ развития образования муниципальных образований, участвует в их реализации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анализ состояния систем образования муниципальных образований и дает оценку их соответствия задачам социально -экономического развития муниципальных образований, проводит изучение образовательных запросов населения, прогнозирует потребности рынка труда муниципальных образований, определяет структуру и обеспечивает высокое качество образовательных услуг, адекватные потребностям муниципальных образова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ирует и контролирует образовательную деятельность государственных образовательных учреждений и Учреждений, расположенных на территории муниципальных образова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исполнением образовательными учреждениями, расположенными на территории муниципальных образований, законодательства Российской Федерации в области образования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Учреждениями сроков действия лицензий на право ведения образовательной деятельности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документов для получения Учреждениями лицензий на право ведения образовательной деятельности;</w:t>
      </w:r>
    </w:p>
    <w:p>
      <w:pPr>
        <w:pStyle w:val="Normal"/>
        <w:shd w:fill="FFFFFF" w:val="clear"/>
        <w:spacing w:lineRule="exact" w:line="451" w:before="5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в установленном порядке финансирование государственных образовательных учреждений и Учреждений, расположенных на территории муниципальных образований, за счет средств, выделяемых из областного бюджета, а также за счет средств, переданных из федерального бюджета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олномочий Министерства формирует в установленном порядке бюджетные заявки на финансирование государственных образовательных учреждений и Учреждений, расположенных на территории муниципальных образований, из областного и федерального бюджетов;</w:t>
      </w:r>
    </w:p>
    <w:p>
      <w:pPr>
        <w:pStyle w:val="Normal"/>
        <w:shd w:fill="FFFFFF" w:val="clear"/>
        <w:spacing w:lineRule="exact" w:line="451" w:before="10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участие расположенных на территории муниципальных образований учреждений профессионального образования в разработке и реализации программ социально - экономического развития муниципальных образова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олномочий Министерства формирует на территории муниципальных образований оптимальную и эффективную инфраструктуру системы дошкольного и общего образования, обеспечивающую общедоступность и высокое качество образовательных услуг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едложения по формированию на территории муниципальных образований инфраструктуры профессионального образования, максимально приспособленной к решению задач кадрового обеспечения отраслей экономики муниципальных образований, а также по контрольным цифрам приема в учреждения профессионального образования, расположенных на территории муниципальных образований, и определяет направления профессиональной ориентации и структуру профессиональной подготовки обучающихся в Учреждениях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органами местного самоуправления муниципальных образований прогнозирует потребности и формирует заказ на подготовку в учреждениях профессионального образования области специалистов соответствующей квалификации в соответствии с потребностями муниципальных образова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организации переподготовки и повышения квалификации работников организаций, расположенных на территории муниципальных образова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в пределах полномочий Министерства информационное обеспечение образовательных учреждений, расположенных на территории муниципальных образова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ереподготовку и повышение квалификации педагогических работников образовательных учреждений, расположенных на территории муниципальных образова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аттестацию педагогических и руководящих работников Учреждений на первую квалификационную категорию и присваивает указанную квалификационную категорию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методическое сопровождение образовательного процесса в Учреждениях (обеспечение учебниками, учебно-методическими пособиями, учебными планами и программами курсов дисциплин)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на территории муниципальных образований методическую и консультативную помощь в области образования семьям, воспитывающим и обучающим детей дошкольного и школьного возраста на дому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органами местного самоуправления участвует в организации психолого-педагогической и медико-педагогической диагностики, социальной поддержки и реабилитации средствами образования детей - сирот и детей, оставшихся без попечения родителей, детей, находящихся под опекой (попечительством), детей с отклонениями в развитии и детей - инвалидов, детей из неблагополучных семей, детей с девиантным поведением;</w:t>
      </w:r>
    </w:p>
    <w:p>
      <w:pPr>
        <w:pStyle w:val="Normal"/>
        <w:shd w:fill="FFFFFF" w:val="clear"/>
        <w:spacing w:lineRule="exact" w:line="451" w:before="5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пределах полномочий Министерства в планировании и формировании заказов органов местного самоуправления муниципальных образований на капитальное строительство, реконструкцию и ремонт зданий и сооружений Учреждений, в согласовании технических заданий на проектирование, а также проектов на строительство и реконструкцию зданий Учреждений в части технологических решений, дополнительных к федеральным требований к образовательным учрежден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, в приемке вводимых в эксплуатацию объектов Учреждений;</w:t>
      </w:r>
    </w:p>
    <w:p>
      <w:pPr>
        <w:pStyle w:val="Normal"/>
        <w:shd w:fill="FFFFFF" w:val="clear"/>
        <w:spacing w:lineRule="exact" w:line="451" w:before="5" w:after="0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расположенным на территории муниципальных образований образовательным учреждениям содействие в решении вопросов содержания и развития их материально - технической базы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формирование и исполнение заявки на бланки строгой отчетности по государственным образовательным учреждениям и Учреждениям,    расположенным    на    территории    муниципальных образова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на территории муниципальных образований статистическое наблюдение по формам, сбор и обработка которых осуществляются в системе Министерства образования и науки Российской Федерации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в пределах полномочий Министерства иные функции согласно действующему законодательству и соглашениям между органами исполнительной власти Самарской области и органами местного самоуправления муниципальных образований.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лномочия Министерства, реализуемые Управлением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Управление в соответствии со своими задачами и функциями</w:t>
        <w:br/>
        <w:t>имеет право: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ать от своего имени в отношениях с органами государственной власти, органами местного самоуправления, юридическими и физическими лицами по вопросам, входящим в полномочия Министерства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выпуск информационных, методических, справочных и других материалов по вопросам, входящим в полномочия Министерства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от органов исполнительной власти Самарской области, органов местного самоуправления, а также от организаций, расположенных на территории муниципальных образований, статистические и другие сведения, необходимые для осуществления своих функц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ать гражданско-правовые сделк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Управление обязано: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 соответствии с полномочиями Министерства реализацию решений федеральных органов исполнительной власти, органов исполнительной власти Самарской области и органов местного самоуправления;</w:t>
      </w:r>
    </w:p>
    <w:p>
      <w:pPr>
        <w:pStyle w:val="Normal"/>
        <w:shd w:fill="FFFFFF" w:val="clear"/>
        <w:spacing w:lineRule="exact" w:line="451" w:before="5" w:after="0"/>
        <w:ind w:right="-56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доставлять органам государственной власти, органам местного самоуправления сведения, необходимые им для осуществления своих функц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   в    соответствии    с    полномочиями    Министерства консультации, вести прием и рассматривать предложения, заявления и жалобы граждан, принимать по ним необходимые меры.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уководство деятельностью Управления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Непосредственное   руководство   деятельностью   Управления</w:t>
        <w:br/>
        <w:t>осуществляет руководитель Управления, назначаемый на должность и</w:t>
        <w:br/>
        <w:t>освобождаемый от должности по представлению министра образования и</w:t>
        <w:br/>
        <w:t>науки  Самарской  области  председателем  Правительства  Самарской</w:t>
        <w:br/>
        <w:t>области с согласия Губернатора Самарской области и органов местного</w:t>
        <w:br/>
        <w:t>самоуправления муниципальных образований. Руководитель Управления</w:t>
        <w:br/>
        <w:t>подотчетен  в  своей  деятельности  министру  образования  и  науки</w:t>
        <w:br/>
        <w:t>Самарской област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Руководитель Управления: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 деятельностью Управления на принципах единоначалия в соответствии с настоящим Положением, без доверенности представляет Управление в отношениях с другими органами государственной власти, органами местного самоуправления, организациями и гражданами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елах реализуемых Управлением полномочий Министерства издает приказы и распоряжения, организует контроль за их исполнением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на утверждение министру образования и науки Самарской области предложения о структуре Управления и штатное расписание Управления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 утверждает положения об отделах Управления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ает на должность и освобождает от должности государственных служащих, работающих в управлении, в установленном законодательством порядке осуществляет прием на работу и увольнение иных работников Управления, определяет их обязанности, применяет к ним меры поощрения и меры дисциплинарной ответственности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трудовые договоры (контракты), принимает решение о поощрении государственных служащих и иных работников, работающих в Управлении, и применении к ним мер дисциплинарного взыскания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уставы Учреждений, изменения и дополнения к ним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ает с Учреждениями договоры, определяющие отнош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590</wp:posOffset>
                </wp:positionH>
                <wp:positionV relativeFrom="paragraph">
                  <wp:posOffset>6696710</wp:posOffset>
                </wp:positionV>
                <wp:extent cx="0" cy="737870"/>
                <wp:effectExtent l="22860" t="0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27.3pt" to="-1.7pt,585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между учредителем и образовательным учреждением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сметы доходов и расходов государственных образовательных учреждений и Учреждений, расположенных на территории муниципальных образований, финансирование которых осуществляет Управление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ет от имени Управления доверенности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новленном порядке вносит в Министерство предложения по кандидатурам    лиц,    претендующих    на    замещение    должностей руководителей     государственных     образовательных     учреждений,  расположенных </w:t>
      </w:r>
      <w:r>
        <w:rPr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 муниципальных образований, а такж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   по    освобождению    от    должности    действующих  руководителей указанных образовательных учрежде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взаимодействие Управления с общественным советом муниципальных образований (далее - Совет), входит в состав Совета, организует и контролирует  реализацию  его решений  в  пределах   реализуемых Управлением полномочий Министерства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яется   распорядителем    финансовых    средств    в    пределах   утвержденных в установленном порядке смет доходов и расходов и бюджетных ассигнований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личный прием граждан, определяет порядок приема и рассмотрения предложений, заявлений и жалоб граждан должностными лицами Управления по вопросам, входящим в полномочия Министерства;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другие полномочи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shd w:fill="FFFFFF" w:val="clear"/>
        <w:spacing w:lineRule="exact" w:line="451"/>
        <w:ind w:right="-5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При Управлении могут создаваться коллегия Управления, другие научно-методические, совещательные и консультативные органы, действующие на основании положений, утверждаемых руководителем Управления.</w:t>
      </w:r>
    </w:p>
    <w:p>
      <w:pPr>
        <w:pStyle w:val="Normal"/>
        <w:shd w:fill="FFFFFF" w:val="clear"/>
        <w:spacing w:lineRule="exact" w:line="451" w:before="5" w:after="0"/>
        <w:ind w:right="-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менение структуры и штатного расписания Управления Изменение   структуры   и   штатного   расписания   Управления осуществляется по представлению руководителя Управления приказом Министерства.</w:t>
      </w:r>
    </w:p>
    <w:sectPr>
      <w:type w:val="nextPage"/>
      <w:pgSz w:w="11906" w:h="16838"/>
      <w:pgMar w:left="1134" w:right="170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0:00Z</dcterms:created>
  <dc:creator>Роман</dc:creator>
  <dc:description/>
  <cp:keywords/>
  <dc:language>en-US</dc:language>
  <cp:lastModifiedBy>Роман</cp:lastModifiedBy>
  <dcterms:modified xsi:type="dcterms:W3CDTF">2009-05-26T05:18:00Z</dcterms:modified>
  <cp:revision>2</cp:revision>
  <dc:subject/>
  <dc:title/>
</cp:coreProperties>
</file>