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904875" cy="962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left="-142" w:right="-371" w:hanging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марский социально-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цесса музык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  </w:t>
      </w:r>
      <w:r>
        <w:rPr>
          <w:rFonts w:cs="Times New Roman" w:ascii="Times New Roman" w:hAnsi="Times New Roman"/>
          <w:sz w:val="28"/>
          <w:szCs w:val="28"/>
          <w:u w:val="single"/>
        </w:rPr>
        <w:t>МБДОУ Детский сад 38 г. о.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МБОУ Лицей "Созвездие" №131 г.о.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учающегося 39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53.02.01 Музыкальное образ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сникова Анастасия Алексеевна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обучающего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рманова Галия Абдул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орникова Ольг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.И.О. преподавател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 2020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8"/>
      </w:tblGrid>
      <w:tr>
        <w:trPr/>
        <w:tc>
          <w:tcPr>
            <w:tcW w:w="4219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5"/>
              <w:numPr>
                <w:ilvl w:val="4"/>
                <w:numId w:val="4"/>
              </w:numPr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Печатается по ре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аучно-метод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ar-SA"/>
              </w:rPr>
              <w:t>Государственное образовательное учреждение среднего профессионального образования</w:t>
            </w:r>
          </w:p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Самарский социально-педагогический колледж 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i/>
          <w:i/>
          <w:sz w:val="24"/>
          <w:lang w:val="en-US"/>
        </w:rPr>
      </w:pPr>
      <w:r>
        <w:rPr>
          <w:i/>
          <w:sz w:val="24"/>
        </w:rPr>
        <w:t xml:space="preserve"> </w:t>
      </w:r>
    </w:p>
    <w:p>
      <w:pPr>
        <w:pStyle w:val="Heading5"/>
        <w:numPr>
          <w:ilvl w:val="2"/>
          <w:numId w:val="3"/>
        </w:numPr>
        <w:tabs>
          <w:tab w:val="clear" w:pos="708"/>
          <w:tab w:val="left" w:pos="0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е пособие: дневник производственной практики ПМ.04  Методическое обеспечение процесса музыкального образования</w:t>
      </w:r>
      <w:r>
        <w:rPr>
          <w:rFonts w:cs="Times New Roman" w:ascii="Times New Roman" w:hAnsi="Times New Roman"/>
          <w:b/>
          <w:szCs w:val="28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ое пособие для обучающихс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53.02.01Музыкальное образование</w:t>
      </w:r>
      <w:r>
        <w:rPr>
          <w:rFonts w:cs="Times New Roman" w:ascii="Times New Roman" w:hAnsi="Times New Roman"/>
          <w:sz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Плеханова Е.А. –Самара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highlight w:val="yellow"/>
        </w:rPr>
      </w:pPr>
      <w:r>
        <w:rPr>
          <w:rFonts w:cs="Times New Roman" w:ascii="Times New Roman" w:hAnsi="Times New Roman"/>
          <w:b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ханова Е.А.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ий практикой </w:t>
      </w:r>
      <w:r>
        <w:rPr>
          <w:rFonts w:cs="Times New Roman" w:ascii="Times New Roman" w:hAnsi="Times New Roman"/>
          <w:sz w:val="28"/>
          <w:szCs w:val="28"/>
        </w:rPr>
        <w:t>ГБПОУ «ССП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рникова О.М., </w:t>
      </w:r>
      <w:r>
        <w:rPr>
          <w:rFonts w:cs="Times New Roman" w:ascii="Times New Roman" w:hAnsi="Times New Roman"/>
          <w:sz w:val="28"/>
          <w:szCs w:val="28"/>
        </w:rPr>
        <w:t>преподаватель ГБПОУ «ССП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манова Г.А., </w:t>
      </w:r>
      <w:r>
        <w:rPr>
          <w:rFonts w:cs="Times New Roman" w:ascii="Times New Roman" w:hAnsi="Times New Roman"/>
          <w:sz w:val="28"/>
          <w:szCs w:val="28"/>
        </w:rPr>
        <w:t>преподаватель ГБПОУ «ССПК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обие имеет вид рабочей тетради (дневника). Обучающиеся имеют возможность выполнять все виды работ в соответствии с планом практики. В дневнике прописаны цели, задачи практики, формы контроля, задания, вспомогательный материал (схемы анализ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</w:rPr>
        <w:t xml:space="preserve">© ГБПОУ </w:t>
      </w:r>
      <w:r>
        <w:rPr>
          <w:rFonts w:cs="Times New Roman" w:ascii="Times New Roman" w:hAnsi="Times New Roman"/>
          <w:sz w:val="28"/>
          <w:szCs w:val="28"/>
        </w:rPr>
        <w:t>«ССПК»</w:t>
      </w:r>
      <w:r>
        <w:rPr>
          <w:rFonts w:cs="Times New Roman" w:ascii="Times New Roman" w:hAnsi="Times New Roman"/>
          <w:sz w:val="28"/>
        </w:rPr>
        <w:t>, 2020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© Плеханова Е.А. 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специальности 53.02.01 Музыкальное образование на 3 курсе (6 семестр) предусмотрена производственная практика </w:t>
      </w:r>
      <w:r>
        <w:rPr>
          <w:rFonts w:cs="Times New Roman" w:ascii="Times New Roman" w:hAnsi="Times New Roman"/>
          <w:b/>
          <w:sz w:val="28"/>
          <w:szCs w:val="28"/>
        </w:rPr>
        <w:t>ПМ 04. Методическое обеспечение процесса музыкального образова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актики – 36 час. (концентрированно)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актики с 24.05.2020 по 30.05.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производственной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обретение практического опыта (в условиях реального производства)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ессионального модуля     ПМ 04. Методическое обеспечение процесса музыкального образ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следующих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ессиональных компетенций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К 4.1. Составлять учебно-тематические планы и рабочие программы на основе примерных с учетом вида образовательного учреждения, особенностей возраста, группы / класса, отдельных детей.</w:t>
      </w:r>
    </w:p>
    <w:p>
      <w:pPr>
        <w:pStyle w:val="21"/>
        <w:shd w:fill="auto" w:val="clear"/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здавать в кабинете предметную развивающую среду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4.3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истематизировать педагогический опыт, обосновывать выбор </w:t>
      </w:r>
      <w:r>
        <w:rPr>
          <w:rFonts w:cs="Times New Roman" w:ascii="Times New Roman" w:hAnsi="Times New Roman"/>
          <w:sz w:val="28"/>
          <w:szCs w:val="28"/>
        </w:rPr>
        <w:t xml:space="preserve">методов и средств собственной педагогической практики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осуществляется в базовых дошкольных образовательных и общеобразовательных учреждениях г.о. Сам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ов освоения профессиональных компетенций обучающихся, в последний день производственной практики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комплексный дифференцированный зачет</w:t>
      </w:r>
      <w:r>
        <w:rPr>
          <w:rFonts w:cs="Times New Roman" w:ascii="Times New Roman" w:hAnsi="Times New Roman"/>
          <w:sz w:val="28"/>
          <w:szCs w:val="28"/>
        </w:rPr>
        <w:t xml:space="preserve"> по учебной и производственной практикам по профессиональному модул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мплексного дифференцированного зачета по учебной и производственной практикам допускаются обучающиеся, предоставившие следующие документы: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аттестационный лист по учебной практике;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аттестационный лист по производственной практике;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вник учебной практики;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ую характеристику учебной и профессиональной деятельности обучающегося во время производственной практики;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чебной и профессиональной деятельности в ходе прохождения производственной практики;</w:t>
      </w:r>
    </w:p>
    <w:p>
      <w:pPr>
        <w:pStyle w:val="Style18"/>
        <w:numPr>
          <w:ilvl w:val="0"/>
          <w:numId w:val="2"/>
        </w:numPr>
        <w:spacing w:before="0" w:after="0"/>
        <w:ind w:left="284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производственной практике (в соответствии с заданием на практику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63" w:leader="non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8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ки</w:t>
      </w:r>
    </w:p>
    <w:p>
      <w:pPr>
        <w:pStyle w:val="Style18"/>
        <w:spacing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изводственной практикой по ПМ 04 осуществляется преподавателями ПЦК музыкально-теоретической и музыкально-инструментальной подготовки, ПЦК хорового дирижирования и вокального класс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тчётная документ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еднев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работой обучающихся осуществляют преподаватели-руководители практики. В ходе практики под их руководством оформляется дневник.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ИНДИВИДУАЛЬНЫЙ ПЛАН ПРАКТИКИ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3"/>
        <w:gridCol w:w="567"/>
        <w:gridCol w:w="17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ид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</w:tr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 – методического комплекта документации с учетом вида дошкольного образовательного учреждения в ходе производственной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20</w:t>
            </w:r>
          </w:p>
        </w:tc>
      </w:tr>
      <w:tr>
        <w:trPr>
          <w:trHeight w:val="10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ПРС в музыкальном зале с учетом образовательных, развивающих и воспитательных функций в ходе     производствен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20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 – методического комплекта документации с учетом вида общеобразовательного учреждения в ходе производственной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20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ПРС в кабинете музыки с учетом образовательных, развивающих и воспитательных функций в ходе     производственной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0</w:t>
            </w:r>
          </w:p>
        </w:tc>
      </w:tr>
      <w:tr>
        <w:trPr>
          <w:trHeight w:val="8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обственного педагогического опыта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путей самосовершенствования педаг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в ходе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бной документации (педагогический дневник, отчет о производственной практ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5.20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left="0" w:hanging="0"/>
        <w:rPr/>
      </w:pPr>
      <w:r>
        <w:rPr/>
      </w:r>
    </w:p>
    <w:p>
      <w:pPr>
        <w:pStyle w:val="Style18"/>
        <w:spacing w:lineRule="auto" w:line="276"/>
        <w:ind w:left="0" w:hanging="0"/>
        <w:rPr/>
      </w:pPr>
      <w:r>
        <w:rPr/>
        <w:t>Подпись руководителя практики   ___________________________________</w:t>
      </w:r>
    </w:p>
    <w:p>
      <w:pPr>
        <w:pStyle w:val="Style18"/>
        <w:spacing w:lineRule="auto" w:line="276"/>
        <w:ind w:left="0" w:hanging="0"/>
        <w:rPr/>
      </w:pPr>
      <w:r>
        <w:rPr/>
      </w:r>
    </w:p>
    <w:p>
      <w:pPr>
        <w:pStyle w:val="Style18"/>
        <w:spacing w:lineRule="auto" w:line="276"/>
        <w:ind w:left="0" w:hanging="0"/>
        <w:rPr/>
      </w:pPr>
      <w:r>
        <w:rPr/>
        <w:t>Подпись обучающегося ____________________________________________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b/>
          <w:i/>
        </w:rPr>
        <w:t>Примечание:</w:t>
      </w:r>
      <w:r>
        <w:rPr>
          <w:i/>
        </w:rPr>
        <w:t xml:space="preserve"> индивидуальный план составляется обучающимся совместно с руководителем практики и включает в себя все виды работ, которые обучающийся обязан выполнить за время практики с учетом специфики организации, являющейся базой практики. В графе «Сроки выполнения» указывается дата выполнения данного вида работ. Индивидуальный план подписывается руководителем практики и обучающимся.</w:t>
      </w:r>
      <w:r>
        <w:br w:type="page"/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анализа учебно – методического комплекта документации музыкального руководителя ДО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1276"/>
        <w:gridCol w:w="1275"/>
        <w:gridCol w:w="1276"/>
      </w:tblGrid>
      <w:tr>
        <w:trPr>
          <w:trHeight w:val="7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казател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присутствует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 рабочей программе отражены основные структурные элементы       (пояснительная записка, цели и задачи, содержание работы по музыкальному воспитанию дошкольников, формы работы по видам музыкальной деятельности, работа с педагогическим коллективом и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составлена с учётом вида 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 образовательной области «Музыка» конкретны и достиж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детей разнообр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детей соответствуют поставленным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разнообр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соответствуют поставленным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ерспективном плане музыкальных занятий отражены все виды музыкальной деятель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 подобран в соответствии с программным содерж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 подобран в соответствии с возрастными особенностя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спективном плане отражены разнообразные формы музыкаль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по музыкальному образованию систематизированы и отвечают дидактическим требованиям (доступность, эстетический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ды по каждому заданному критерию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лагаемые рекомендации по коррекции качества УМ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та анализа учебно – методического комплекта документации учителя музыки О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1276"/>
        <w:gridCol w:w="1275"/>
        <w:gridCol w:w="1418"/>
      </w:tblGrid>
      <w:tr>
        <w:trPr>
          <w:trHeight w:val="7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казател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присутствует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бочей программе отражены основные структурные элементы        (пояснительная записка, содержание учебного предмета, учебно-тематический план, список используем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составлена с учётом вида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 предмета «Музыка» конкретны и достиж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яснительной записке определены предполагаемые результаты освоения предмета «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учебно-тематического плана соответствует темам раз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учебно-тематического плана возрастосообраз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делах определено количество часов и тем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обучающихся разнообр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обучающихся соответствуют поставленным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разнообр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соответствуют поставленным ц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глядные пособия по музыкальному образованию систематизированы и отвечают дидактическим требованиям (доступность, эстетический вид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ды по каждому заданному критерию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лагаемые рекомендации по коррекции качеств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работ: анализ учебно – методического комплекта документации музыкального руководителя ДО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5"/>
        <w:gridCol w:w="1407"/>
        <w:gridCol w:w="448"/>
        <w:gridCol w:w="214"/>
        <w:gridCol w:w="1065"/>
        <w:gridCol w:w="1635"/>
        <w:gridCol w:w="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атели оценк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бал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 баллов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\ несоответствие показателей по каждому критерию карты анализа учебно – методического комплекта документации музыкального руководите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ждый из показателей оценивается отдельно; в случае соответствия обучающийся получает 1 бал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 рабочей программе отражены основные структурные элементы        (пояснительная записка, цели и задачи, содержание работы по музыкальному воспитанию дошкольников, формы работы по видам музыкальной деятельности, работа с педагогическим коллективом и родителям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составлена с учётом вида ДО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 образовательной области «Музыка» конкретны и достижим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детей разнообразн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детей соответствуют поставленным целя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разнообразн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соответствуют поставленным целя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ерспективном плане музыкальных занятий отражены все виды музыкальной деятельности дет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 подобран в соответствии с программным содержанием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пертуар подобран в соответствии с возрастными особенностями дете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спективном плане отражены разнообразные формы музыкальных досуговых мероприяти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глядные пособия по музыкальному образованию систематизированы и отвечают дидактическим требованиям (доступность, эстетический вид)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присутствует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2 балла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1 бал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0 баллов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ы по каждому заданному критерию подтверждён ссылкой на результаты анализа, соответствующие действи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рекомендации по коррекции качества УМК обоснованы основными положениями педагогики, возрастной психологии и частной методик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ллы / %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1 бал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9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</w:rPr>
        <w:t>_______________/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4 баллов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3 баллов – 93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2 баллов – 86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1 баллов – 7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0 баллов – 71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 работ: анализ учебно – методического комплекта документации учителя музыки О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37"/>
        <w:gridCol w:w="2129"/>
        <w:gridCol w:w="735"/>
        <w:gridCol w:w="284"/>
        <w:gridCol w:w="824"/>
        <w:gridCol w:w="166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казатели оценк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 бал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0 баллов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е \ несоответствие показателей по каждому критерию карты анализа учебно – методического комплекта документации музыкального руководител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аждый из показателей оценивается отдельно; в случае соответствия обучающийся получает 1 бал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: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 рабочей программе отражены основные структурные элементы        (пояснительная записка, содержание учебного предмета, учебно-тематический план, список используемых источников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программа составлена с учётом вида О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и задачи предмета «Музыка» конкретны и достижим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ояснительной записке определены предполагаемые результаты освоения предмета «Музыка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учебно-тематического плана соответствует темам разделов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учебно-тематического плана возрастосообразно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зделах определено количество часов и тем уроков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обучающихся разнообразн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родителями обучающихся соответствуют поставленным целям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разнообразн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взаимодействия с педагогическим коллективом соответствуют поставленным целям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лядные пособия по музыкальному образованию систематизированы и отвечают дидактическим требованиям (доступность, эстетический вид)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присутствует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2 балл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1 бал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(0 балл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ды по каждому заданному критерию подтверждён ссылкой на результаты анализа, соответствующие действи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агаемые рекомендации по коррекции качества УМК обоснованы основными положениями педагогики, возрастной психологии и частной методи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ллы / %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 балл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1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</w:rPr>
        <w:t>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4 баллов – 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3 баллов – 93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2 баллов – 86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1 баллов – 7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10 баллов – 71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работ: участие в создании ПРС музыкального зала с учетом образовательных, развивающих и воспитательных функций в ходе производственной практики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87"/>
        <w:gridCol w:w="1610"/>
        <w:gridCol w:w="1598"/>
      </w:tblGrid>
      <w:tr>
        <w:trPr>
          <w:trHeight w:val="1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Показател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присутствует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 балл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1 бал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0 баллов)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ная предметно – развивающая среда вписана в заданные параметр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материалов в предметно – развивающей среде, предполагающих самые разнообразные варианты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ржание предметно – развивающей среды отвеч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интересам и потребностя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менты предметно – развивающей среды размещены с учетом  специа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зданная предметно – развивающая сред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ивает совместную деятельность детей и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ультура оформления ПРС музыкального зала соответствует требованиям к оформ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/ %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балло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</w:rPr>
        <w:t>_______________/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 баллов – 100%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1 баллов – 92%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 баллов – 83%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9 баллов –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 баллов – 7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работ: участие в создании ПРС кабинета музыки с учетом образовательных, развивающих и воспитательных функций в ходе производственной практики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87"/>
        <w:gridCol w:w="1610"/>
        <w:gridCol w:w="1598"/>
      </w:tblGrid>
      <w:tr>
        <w:trPr>
          <w:trHeight w:val="13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Показател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присутствует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 балл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1 бал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0 баллов)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ная предметно – развивающая среда вписана в заданные параметр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материалов в предметно – развивающей среде, предполагающих самые разнообразные варианты работы с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ржание предметно – развивающей среды отвеча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интересам и потребностя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ементы предметно – развивающей среды размещены с учетом  специа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зданная предметно – развивающая сред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ивает совместную деятельность детей и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ультура оформления ПРС музыкального зала соответствует требованиям к оформ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/ %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балло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</w:rPr>
        <w:t>_______________/______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 баллов – 100%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1 баллов – 92%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 баллов – 83%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9 баллов –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 баллов – 7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ЛИСТ №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ид работ: систематизация собственного педагогического опыта с определением путей самосовершенствования педагогического мастерства в ходе практики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18"/>
        <w:gridCol w:w="1579"/>
        <w:gridCol w:w="1598"/>
      </w:tblGrid>
      <w:tr>
        <w:trPr>
          <w:trHeight w:val="7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Критерии оценки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казатели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казатель присутствует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2 балл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казатель при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1 бал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Показатель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0 баллов)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собственном педагогическом опыте систематизирована в определенной структуре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ственный педагогический опыт описан в соответствии с поставленной зада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ы пути самосовершенствования в соответствии с личностными особенностями и профессиональными потребностями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Ведение учебной документации (дневник, отчет о производственной практике)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соответствует требования (оформлены титульный лист, индивидуальный план, контрольные листы, содержание работ; записи ведутся аккуратно, систематическ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дневник содержит еженедельное описание видов работ и их содержания, заверенные подписью руководителя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едоставления отч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баллы / %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балл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</w:t>
      </w:r>
      <w:r>
        <w:rPr>
          <w:rFonts w:cs="Times New Roman" w:ascii="Times New Roman" w:hAnsi="Times New Roman"/>
          <w:sz w:val="24"/>
          <w:szCs w:val="24"/>
        </w:rPr>
        <w:t>_______________/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 баллов – 100%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1 баллов – 92%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 баллов – 83%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9 баллов – 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 баллов – 7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 25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Анализ учебно – методического комплекта документации с учетом вида дошкольного образовательного учреждения в ходе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комство с сайтом детского сада №38 г. о. Самара. Знакомство с документацией детского сада №38 г. о. Самара. Просмотр личных сайтов музыкальных руководителей детского сада №38 г. о. Самара. Анализирование рабочей программы по музыкальному развитию музыкального руководителя детского сада №38 г. о. Самара, Карповой Т. С. Заполнение карты анализа учебно – методического комплекта документации музыкального руководителя ДОО и контрольного листа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годня познакомилась с сайтом детского сада № 38. Ознакомилась с нормативной документацией детского сада № 38 г.о. Самара. Просмотрела личные сайты музыкальных руководителей и анализировала программу по музыкальному развитию музыкального руководителя детского сада № 38 Карповой Т.С. на предмет наличия основных структурных элементов (пояснительной записки, целей, задач и т.д.) учтен ли вид ДОО, наличие конкретных и достижимых целей и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26.0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Участие в создании ПРС в музыкальном зале с учетом образовательных, развивающих и воспитательных функций в ходе     производственной прак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годня анализировала предметно-развивающую среду музыкального зала в детском саду № 38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ная предметно – развивающая среда вписана в заданные параметры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материалов в предметно – развивающей среде, предполагающих самые разнообразные варианты работы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предметно – развивающей среды отвечает интересам и потреб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предметно – развивающей среды размещены с учетом специа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ная предметно – развивающая среда обеспечивает совместную деятельность детей 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льтура оформления ПРС музыкального зала соответствует требованиям к оформ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составляла комплект музыкально-дидактических игр для младшей группы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годня познакомились с предметно-развивающей средой детского сада № 38 в нее входит: крупная игровая площадка, игровое оборудование, игрушки, разные виды игровой атрибутики, игровые материалы, методические материалы, электронные образовательные ресурсы, аудио-и видеоматериалы, дидактические материалы, набор спортивного инвентаря, используемого в спортивном зале на уроках физкультуры, спортивных соревнованиях и праздниках</w:t>
      </w:r>
      <w:r>
        <w:rPr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ли контрольный лист № 3, в котором анализировали предметно-развивающую ср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ила комплект музыкально-дидактических игр для младшей группы («Музыкальная лесенка», «Веселая дудочка», «Солнышко и туча», «Лошадки», «Хитрая лиса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27.05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Анализ учебно – методического комплекта документации с учетом вида общеобразовательного учреждения в ходе производственной практи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ализ двух специально подобранных (неполных) программ по музыке для 5-7 классов. Заполнение контрольного листа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предложил для анализа две специально сокращенные (неполные) программы по музыке 5-7 класс. Я анализирована программы на предмет наличия составных част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пояснительной записки, содержание учебного предмета, учебно-тематический план, список используемых источников). В первой неполной программе содержатся компоненты:</w:t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планируемые результаты освоения учебного предмета «Музы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содержание учебного предмета «Музы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Календарно-тематический пл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же заметила отсутствие следующих компонентов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бщая характеристика учебного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писание учебно-методического и материально-технического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Список использованны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Формы взаимодействия с педагогическим коллекти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ормы взаимодействия с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акже были небольшие недочёты в оформлении, такие ка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Альбомное расположение страниц, должно быть книжн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Отсутствует выделение заголов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Неправильное оформление календарно-тематического плана. Должна быть написана тема и количество часов, выделенное на неё, а не расписан каждый час с дублированием одной и той же тем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Неправильный шрифт (12, должен быть 1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В тексте присутствуют опечат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28.05.20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Участие в создании ПРС в кабинете музыки с учетом образовательных, развивающих и воспитательных функций в ходе     производ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ние игрового развивающего пособия по музыке для внеурочных занятий в ОО ( плакат, игра , наглядность, викторина, кроссворды, ребусы) по заданным критериям: наличие в пособии познавательного материала(развивающей информации), представление не менее 4-5 названий муз. произведений(рисунки, аппликации, загадки о них), логика изложения материала(объединение общей идеей), красочный стиль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здавала пособие как элемент предметно-развивающей среды по музыкальной тематике. Я выбрала тему «Творчество Н.А. Римского-Корсакова» и создала ребус, в ходе решения которого, дети должна назвать 4 оперы этого композитора. Так же я создала кроссворд, где содержатся вопросы о жизни композитора и его основных произведениях. Таким образом мое пособие содержит познавательный материал в игровой форме, что наиболее близко к восприятию детей, и следовательно, более успешному усвоению ими информации о музыке.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29.05.20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Систематизация собственного педагогического опыта с определением путей самосовершенствования педагогического мастерства в ход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тизация собственного педагогического опыта (самоанализ). За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го лист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годня я систематизировала собственный педагогический опыт с определением пу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овершенствования педагогического мастерства в ходе практики. Вспоминала чему я научилась, какие виды работ выполняла и какими компетенциями овладела.  Дала краткую психолого – педагогическую характеристику старшей группы, с которой работала на  ПП по ПМ.01 Организация музыкальных занятий и музыкального досуга в ДОО, составила примерный план взаимодействия музыкального руководителя с родителями на период ПП ПМ.01 в старшей  группе на 1 квартал 2019 г. Также я заполнила контрольный лист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30.05.20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работ: </w:t>
      </w:r>
      <w:r>
        <w:rPr>
          <w:rFonts w:cs="Times New Roman" w:ascii="Times New Roman" w:hAnsi="Times New Roman"/>
          <w:sz w:val="24"/>
          <w:szCs w:val="24"/>
        </w:rPr>
        <w:t>Систематизация собственного педагогического опыта с определением путей самосовершенствования педагогического мастерства в ход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учебной документации (педагогический дневник, отчет о производственной практи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стематизация собственного педагогического опыта с определением путей самосовершенствования педагогического мастерства в ходе практики, введение учебной документации.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обстве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годня я проверила наличие всей документации, проанализировала и  скорректировала содержание документов, подвела итоги  производственной практики, заполнила дневник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ь руководителя практики</w:t>
      </w:r>
      <w:r>
        <w:rPr>
          <w:rFonts w:cs="Times New Roman" w:ascii="Times New Roman" w:hAnsi="Times New Roman"/>
          <w:i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олнение каждого из видов работ заверяется подписью руководителя практики от ОО или от организации.</w:t>
      </w:r>
      <w:bookmarkStart w:id="0" w:name="_Hlk4163804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хема систематизации собственного педагогического опыта с определением путей самосовершенствования педагогического мастер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а проведения практики по ПМ.01 Организация музыкальных занятий и музыкального досуга в дошкольных образовательных учреждени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П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проведени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УП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П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руководителя УП ПМ.0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руководителя ПП ПМ.0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руководителя ПП ПМ.01 от Д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Какие виды работ выполнялись в период У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иды работ выполнялись в период 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виды работ выполнялись в период УП по ПМ.04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ое обеспечение процесса музык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Краткая психолого – педагогическая характеристика возрастной группы с которой работал обучающийся на ПП по ПМ.01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 музыкальных занятий и музыкального досуга 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ый план взаимодействия музыкального руководителя с родителями (лицами, их заменяющими) на период ПП ПМ.01 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дала вам учебная и производственная практика по ПМ.01 Организация музыкальных занятий и музыкального досуга в Д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й опыт вы приобр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етьте пути самосовершенствования педагогическ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обрести опыт практики в организации и проведении музыкальных занятий разного вида, досуговых мероприятий с детьми дошкольного возраста; обогатить опыт общения с детьми, знания психолого-возрастных и музыкальных особенностей детей; совершенствовать исполнительские профессиональные навыки и умения; овладевать разнообразными современными методиками муз. воспитания и обучения, применяя их в собственной профессиональной деятельности; изучать современные диагностические технологии; повышать свой образовательный и профессиональный уровень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е пособ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леханова Елена Алексе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ворникова Ольга Михай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урманова Галия Абдулл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М.04 МЕТОДИЧЕСКОЕ ОБЕСПЕЧЕНИЕ ПРОЦЕССА 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53.02.01 Музык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АРА 2020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Calibri" w:hAnsi="Calibri" w:eastAsia="Calibri" w:cs="Times New Roman"/>
      <w:sz w:val="26"/>
      <w:szCs w:val="2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9:00Z</dcterms:created>
  <dc:creator>Admin</dc:creator>
  <dc:description/>
  <cp:keywords/>
  <dc:language>en-US</dc:language>
  <cp:lastModifiedBy>D!akov RePack</cp:lastModifiedBy>
  <cp:lastPrinted>2015-05-12T09:45:00Z</cp:lastPrinted>
  <dcterms:modified xsi:type="dcterms:W3CDTF">2020-06-02T08:59:00Z</dcterms:modified>
  <cp:revision>3</cp:revision>
  <dc:subject/>
  <dc:title/>
</cp:coreProperties>
</file>