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И ПРОФЕССИОНАЛЬНОЙ ДЕЯТЕЛЬНО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ериод с 18.09.2020 по 28.12.2020 года я проходила педагогическую практику на базе МБОУ «школа №170» 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цели прохождения практик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акрепление на практике теоретических знаний по педагогик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лучение целостного представления о педагогической деятельности в рамках учебного завед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собственных музыкально-педагогических способносте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владение современными технологиями обучения и воспит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воение методик преподавания музыки в современной образовательной систем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научиться осуществлять контроль за результатами деятельности учащих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в школе открыла для меня возможность познать все стороны педагогической деятельности и значительно расширить мои представления об организации учебной деятельности, основах преподавания учебных дисциплин эстетического цикла, познакомиться с различными техниками и приемами обучения в рамках урока музы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льшим вкладом в формирование представления о личности и этике педагога и, собственно, процессе преподавания, стало мое личное присутствие на уроках педагога музыки. Целью моего присутствия был анализ деятельности педагогов, особое внимание мною было уделено методикам преподавания материала и построению технологических карт урока. Нужно отметить, что только благодаря такому целенаправленному и систематическому наблюдению, мне удалось осознать, насколько кропотлив труд преподавателя.Самым ярким и волнительным явилось самостоятельное проведение урок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роцессе проведения совершенствовались навыки преподавания, грамотной речи, нахождения контакта с учащимися, появились представления о способах организации коллектива, удержании внимания класса, формирования интереса к преподаваемому предмету, созданию положительной учебной мотив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чень важным, если не определяющим фактором, способствующим моим успехам, явилось доброжелательное, участвующее отношение педагога музыки. Она помогала мне в разработке и проведении уроков, давала ценные педагогические сове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ечно, приходилось сталкиваться с некоторыми трудностями. В любом классе есть чрезмерно активные ученики, привлекающие к себе особое внимание. К таким ученикам нужно было найти подход, и, в большинстве случаев, мне удавалось справиться с этой задачей. Также, во время проведения уроков, я отметила для себя, что очень важно следить за грамотностью своей речи, содержание преподаваемого материала должно соответствовать возрастным и образовательным особенностям класса. Речь должна быть последовательной, четкой и доступной для восприятия. Кроме того, нужно всегда быть готовым ответить на каверзные вопросы. Игнорировать их нельзя, так как можно потерять интерес, доверие и уважение класса. Чтобы быть готовым к различного рода непредвиденным обстоятельствам и неожиданным вопросам, очень важно тщательно планировать и обдумывать все этапы урока, изучать много дополнительной литератур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кже я проанализировала уровень музыкального развития класса, что дало мне четкое представление о том, какие виды деятельности должны быть больее всего задействованы на урок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целом, я оцениваю свою практику как успешную.  План педагогической практики выполнен полностью. Мне удалось реализовать все намеченные цели и задачи, приобрести бесценный практический опыт и навыки работы с классным коллективом с учетом его психологической структуры и уровня развития; углубить свои знания по педагогике и музыке; сформировать умения по организации продуктивного взаимодействия с классом на уроке и вне его (установление личных контактов, навыки сотрудничества, диалогового общения и т.п.); умение грамотно распределять время урока и нагрузку в соответствии с уровнем знаний как в классе, так и отдельных учеников; умение подмечать и анализировать возникающие в классном коллективе ситуации, требующие педагогического вмешательства; умение анализировать (с психологической, педагогической и методической точек зрения) уроки и воспитательные мероприятия, проводимые учителя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6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0-12-21T06:06:00Z</dcterms:modified>
  <cp:revision>2</cp:revision>
  <dc:subject/>
  <dc:title>САМОАНАЛИЗ</dc:title>
</cp:coreProperties>
</file>