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удожественная литератур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Библиотека OCR Альдебар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ttp://lib.aldebaran.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вольно крупная сетевая библиотека. Представлена преимущественно художественная литература, но не забыт и нонфикшн: публицистика, критика, биографии и мемуары, документальная проза, справочная, научно-образовательная литература и т. п. В настоящий момент в библиотеке находится свыше 24 000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Классика.Ru - электронная библиотека классической литератур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ttp://www.klassika.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 из самых обширных и полных сетевых коллекций произведений классической русской художественной литературы (проза, поэзия). В настоящее время на сайте опубликовано около трех тысяч произведений поэтов и пис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усская виртуальная библиоте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ttp://www.rvb.r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ю библиотеки является электронная публикация классических и современных произведений русской литературы, взятых из авторитетных печатных источников, с приложением необходимого справочного аппарата и комментари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Электронная библиотека Im Werd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ttp://imwerden.de/cat/modules.php?name=books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ие литературных текстов древних и современных, российских и иностранных авторов, а также их портреты, биографии, библиография, комментарии, критика, звуковые файлы, воспроизводящие чтение авторами своих произведений (в формате mp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Интернет - библиотека Алексея Комар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ttp://ilibrary.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иблиотека предлагает посетителям наиболее значимые произведения русской литературы, дополненные авторскими комментариями к размещенным произве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Библиотека "Все книги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ttp://allbooks.com.ua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на сайте открыты следующие разделы: детектив, драма, детская литература, зарубежная фантастика, история, русская фантастика, триллеры, приключения. Представлено свыше 7000 книг. Возможен поиск по фамилии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Электронная библиотека Александра Белоусенк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ttp://www.imwerden.info/belousenk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тавлена русская и зарубежная проза, стихи, статьи, очерки, биографии, интервью. Цель проекта - вернуть читателю забытые имена и познакомить с малоизвестными авт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5:00Z</dcterms:created>
  <dc:creator>МОУ СОШ №1</dc:creator>
  <dc:description/>
  <cp:keywords/>
  <dc:language>en-US</dc:language>
  <cp:lastModifiedBy>МОУ СОШ №1</cp:lastModifiedBy>
  <dcterms:modified xsi:type="dcterms:W3CDTF">2013-11-28T09:40:00Z</dcterms:modified>
  <cp:revision>3</cp:revision>
  <dc:subject/>
  <dc:title/>
</cp:coreProperties>
</file>