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left="-1080" w:hanging="0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bCs/>
          <w:i/>
          <w:color w:val="000000"/>
          <w:sz w:val="40"/>
          <w:szCs w:val="40"/>
        </w:rPr>
        <w:t>Праздник мам</w:t>
      </w:r>
      <w:r>
        <w:rPr>
          <w:rStyle w:val="Appleconvertedspace"/>
          <w:rFonts w:cs="Arial" w:ascii="Arial" w:hAnsi="Arial"/>
          <w:bCs/>
          <w:i/>
          <w:color w:val="000000"/>
          <w:sz w:val="40"/>
          <w:szCs w:val="40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Звучит любая детская песенка)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ходят ведущ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 Здравствуйте, дорогие друзь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2 ведущий</w:t>
      </w:r>
      <w:r>
        <w:rPr>
          <w:color w:val="000000"/>
          <w:sz w:val="28"/>
          <w:szCs w:val="28"/>
          <w:shd w:fill="FFFFFF" w:val="clear"/>
        </w:rPr>
        <w:t>: Добрый ден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 В последние дни ноября мы отмечаем замечательный праздник – День Матери. В этот день мы с особой теплотой говорим о самых близких людях – наших мама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гласили в гости к н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сегодня наших ма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щаем, обещае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есь не будет скучно вам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готово к праздник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чего мы ждё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 улыбнём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аздник наш начнём!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Библиотекарь,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Вашему вниманию предлагается </w:t>
      </w:r>
      <w:r>
        <w:rPr>
          <w:i/>
          <w:color w:val="000000"/>
          <w:sz w:val="28"/>
          <w:szCs w:val="28"/>
          <w:shd w:fill="FFFFFF" w:val="clear"/>
        </w:rPr>
        <w:t>сценка</w:t>
      </w:r>
    </w:p>
    <w:p>
      <w:pPr>
        <w:pStyle w:val="Normal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«Три мамы»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В центре зала три стула. На одном из стульев сидит кукла. На столе блюдо с четырьмя кексами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Библиотекарь,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Танюша под веч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рогулки приш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уклу спрос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Входит Таня, подходит к столу и присаживается на стул, куклу берет на руки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Тан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, дочка, де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ты залезла под стол, непосед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просидела весь день без обед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этими дочками просто бе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Библиотекарь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,учи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юшина мама с работы приш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Таню спрос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Входит мама, садится на стул около Тани.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Ма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, дочка, де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заигралась, наверно, в сад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ухитрилась забыть про еду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едать кричала бабуся сто раз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ты отвечала: «Сейчас да сейчас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этими дочками просто бе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Библиотекарь,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Тут бабушка — мамина мама — приш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аму спросил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>(</w:t>
      </w:r>
      <w:r>
        <w:rPr>
          <w:color w:val="000000"/>
          <w:sz w:val="28"/>
          <w:szCs w:val="28"/>
          <w:shd w:fill="FFFFFF" w:val="clear"/>
        </w:rPr>
        <w:t>Входит бабушка с палочкой, подходит к столу и садится на третий стул.</w:t>
      </w:r>
      <w:r>
        <w:rPr>
          <w:rStyle w:val="Appleconvertedspace"/>
          <w:color w:val="000000"/>
          <w:sz w:val="28"/>
          <w:szCs w:val="28"/>
          <w:shd w:fill="FFFFFF" w:val="clear"/>
        </w:rPr>
        <w:t> 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Бабушка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Как, дочка, дел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верно, в больнице за целые сут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ять для еды не нашлось ни минут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ечером съела сухой бутербро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льзя же весь день сидеть без об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 доктором стала, а все непосе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этими дочками просто бе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пьют ча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Библиотекарь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,учитель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мамы на кухне сидя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ри мамы на дочек глядя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с дочками сделать упрямыми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трое хором: Ох, как не просто быть мамам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, как прекрасно слово – мам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ё на Земле от материнских ру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 нас непослушных и упрямых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бру учит – высшей из наук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 Мы приглашаем детей с поздравлением для вас – мам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учени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может быть дороже мамы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вет и радость нам несё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больны мы и упрям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пожалеет и спасёт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2 ученик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ственна её работ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ыть мамой – это сложный труд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секундная забота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ё все помнят, любят, жду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3 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на раздумий жизнь у мам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зяйка дома и семь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отому все мамы – прав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иноваты всюду мы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4 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м мамы многое проща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бижая, не бран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шь терпеливо объясняю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осуждая, не вин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5 уче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столько силы и терп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рут все мамы на земл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скрыть тревоги и волн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частья дать - тебе и мн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2 ведущий:</w:t>
      </w:r>
      <w:r>
        <w:rPr>
          <w:color w:val="000000"/>
          <w:sz w:val="28"/>
          <w:szCs w:val="28"/>
          <w:shd w:fill="FFFFFF" w:val="clear"/>
        </w:rPr>
        <w:t xml:space="preserve"> Ой! Мне кажется, я слышу какие-то странные звуки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Вылетает чумазая Баба-Яг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Я: Так! Не ждали?! Праздник мама, праздник мама! Он стучится в двери к нам… Меня не пригласили, забыли что-ли? Я что, не женщина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1 ведущий: </w:t>
      </w:r>
      <w:r>
        <w:rPr>
          <w:color w:val="000000"/>
          <w:sz w:val="28"/>
          <w:szCs w:val="28"/>
          <w:shd w:fill="FFFFFF" w:val="clear"/>
        </w:rPr>
        <w:t>Бабусенька, просим прощения!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 xml:space="preserve">2 ведущий: </w:t>
      </w:r>
      <w:r>
        <w:rPr>
          <w:color w:val="000000"/>
          <w:sz w:val="28"/>
          <w:szCs w:val="28"/>
          <w:shd w:fill="FFFFFF" w:val="clear"/>
        </w:rPr>
        <w:t>Примите от нас извинения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 Нам сообщили, что ваша изб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крыта на санобработку бы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2 ведущий</w:t>
      </w:r>
      <w:r>
        <w:rPr>
          <w:color w:val="000000"/>
          <w:sz w:val="28"/>
          <w:szCs w:val="28"/>
          <w:shd w:fill="FFFFFF" w:val="clear"/>
        </w:rPr>
        <w:t>: Ты же проворная тётя Яг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у пору как раз унеслась на юг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Я: Извините, извините… Мы вас не увидели… Прямо ни за что вы женщину обидели. Вовсе мне не много лет… И к тому же я поэ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х, какие мамочк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красные панамоч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глядят так броск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расавицы Безенчука…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я не буду воду лит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а вас немного проучи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иказывает ведущим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ерите мне игрушк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аждой мамы безделушк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андаши, заколки, бан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йчас сыграем с вами в фан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га встаёт спиной к зрителям, достаёт из коробочки фант и говорит, что ему сдела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.Я: Вот как всё образовалась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я ни с чем осталас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игрушки разобрали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так больше не играю… (уходит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1 ведущий</w:t>
      </w:r>
      <w:r>
        <w:rPr>
          <w:color w:val="000000"/>
          <w:sz w:val="28"/>
          <w:szCs w:val="28"/>
          <w:shd w:fill="FFFFFF" w:val="clear"/>
        </w:rPr>
        <w:t>: Мама – это чудо мира. Надо беречь и щадить здоровье самого близкого нам челове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  <w:shd w:fill="FFFFFF" w:val="clear"/>
        </w:rPr>
        <w:t>2 ведущий:</w:t>
      </w:r>
      <w:r>
        <w:rPr>
          <w:color w:val="000000"/>
          <w:sz w:val="28"/>
          <w:szCs w:val="28"/>
          <w:shd w:fill="FFFFFF" w:val="clear"/>
        </w:rPr>
        <w:t xml:space="preserve"> Давайте постараемся не огорчать наших мам. Чаще говорить им ласковые и нежные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Библиотекарь,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: И сейчас я предлагаю ребятам поздравить мам праздничными открыт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заключение нашей праздничной программы «Танец для мам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1:00Z</dcterms:created>
  <dc:creator>ГБОУ СОШ №1</dc:creator>
  <dc:description/>
  <cp:keywords/>
  <dc:language>en-US</dc:language>
  <cp:lastModifiedBy>ГБОУ СОШ №1</cp:lastModifiedBy>
  <dcterms:modified xsi:type="dcterms:W3CDTF">2014-12-05T11:29:00Z</dcterms:modified>
  <cp:revision>3</cp:revision>
  <dc:subject/>
  <dc:title/>
</cp:coreProperties>
</file>