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Интернет-ресурсы для учителя русского язы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Закон Российской Федерации от 1 июня 2005 г. № 53_ФЗ "О государственном языке Российской Федерации".</w:t>
      </w:r>
    </w:p>
    <w:p>
      <w:pPr>
        <w:pStyle w:val="Normal"/>
        <w:rPr>
          <w:u w:val="single"/>
        </w:rPr>
      </w:pPr>
      <w:r>
        <w:rPr>
          <w:u w:val="single"/>
        </w:rPr>
        <w:t>http://www.rg.ru/2005/06/07/yazyk_dok.html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2.Примерные программы и государственные стандарты</w:t>
      </w:r>
    </w:p>
    <w:p>
      <w:pPr>
        <w:pStyle w:val="Normal"/>
        <w:rPr/>
      </w:pPr>
      <w:r>
        <w:rPr>
          <w:u w:val="single"/>
        </w:rPr>
        <w:t>http://www.mon.gov.ru/work/obr/dok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3.</w:t>
      </w:r>
      <w:r>
        <w:rPr/>
        <w:t xml:space="preserve"> Книжная поисковая система eBdb</w:t>
      </w:r>
    </w:p>
    <w:p>
      <w:pPr>
        <w:pStyle w:val="Normal"/>
        <w:rPr>
          <w:u w:val="single"/>
        </w:rPr>
      </w:pPr>
      <w:r>
        <w:rPr>
          <w:u w:val="single"/>
        </w:rPr>
        <w:t>http://www.ebdb.ru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4.Филология в Сети. Поиск по лингвистическим сайтам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http://ruthenia.ru/tiutcheviana/search/ling.html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5.Русская грамматика. Академия наук СССР, Институт русского язы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http://www.slovari.ru/default.aspx?p=2572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6.Малый академический словарь (МАС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http://feb_web.ru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7.Машинный фонд русского языка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http://cfrl.ru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8.Национальный корпус русского языка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http://www.ruscorpora.ru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9.Орфография и пунктуац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http://www.hi_edu.ru/e_books/xbook142/01/index.html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0.Правила русской орфографии и пунктуации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http://www.spravka.gramota.ru/pravila.html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1.Правила русской орфографии и пунктуации. Полный академический справочник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http://www.natahaus.ru/index.php?newsid=1146086920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2.Словарь лингвистических терминов Д.Э. Розенталя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http://ihtik.lib.ru/lib_ru_edu_21dec2006.html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3.Собрание словарей на сайте Института русского языка им. В.В. Виноградова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http://www.ruslang.ru и www.slovari.ru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4.Собрание словарей портала "ГРАМОТА.РУ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http://slovari.gramota.ru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5.Частотный словарь русского языка С.А. Шарова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http://www.artint.ru/projects/frqlist.asp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6.Этимологический словарь М.Р. Фасмера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http://vasmer.narod.ru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7.Автоматическая обработка текста (АОТ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http://www.aot.ru/onlinedemo.html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Виртуальная школа Кирилла и Мефодия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http://vip.km.ru/vschool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9.Всероссийская олимпиада школьников по русскому языку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http://rus.rusolymp.ru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20.Говорим и пишем правильно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http://community.livejournal.com/pishu_pravilno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21.Еженедельная газета "Русский язык" Издательского дома "Первое сентября"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http://rus.1september.ru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22.Журнал "Язык человека"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http://www.philol.msu.ru/~humlang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23.Коллекция интерактивных диктантов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http://learning_russian.gramota.ru/idictation.html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24.Конкурс "Русский Медвежонок _ языкознание для всех"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http://www.rm.kirov.ru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25.Крупнейший мировой ресурс по лингвистик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linguistlist.org</w:t>
      </w:r>
    </w:p>
    <w:p>
      <w:pPr>
        <w:pStyle w:val="Normal"/>
        <w:rPr/>
      </w:pPr>
      <w:r>
        <w:rPr/>
        <w:t>26.Методические разработки, предполагающие использование компьютерных технологий (ИКТ) на уроках русского языка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http://it_n.ru/communities.aspx?cat_no=2168&amp;tmpl=com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27.Открытая Международная олимпиада школьников по русскому языку "СВЕТОЗАР"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http://www.svetozar.ru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28.Письмовник (правила и примеры оформления деловых бумаг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http://www.spravka.gramota.ru/blang.html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29.Портал "Культура письменной речи"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http://www.gramma.ru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30.Русский язык: краткий теоретический курс для школьников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http://learning_russian.gramota.ru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31.Синтаксис современного русского языка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http://www.hi_edu.ru/e_books/xbook089/01/index.html?part_029.htm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32.Современный русский язык: Учебник под редакцией Н.С. Валгиной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http://www.hi_edu.ru/e_books/xbook107/01/index.html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http://zipsites.ru/human/rus_lang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33.Стилистика русского языка: Учебное пособие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http://www.hi_edu.ru/e_books/xbook028/01/index.html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34.Учебник грамоты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http://learning_russian.gramota.ru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34.Этимология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http://community.livejournal.com/etymology_ru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35.Язык русской деревни (диалектологический атлас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http://www.gramota.ru/book/village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9:03:00Z</dcterms:created>
  <dc:creator>МОУ СОШ №1</dc:creator>
  <dc:description/>
  <cp:keywords/>
  <dc:language>en-US</dc:language>
  <cp:lastModifiedBy>МОУ СОШ №1</cp:lastModifiedBy>
  <dcterms:modified xsi:type="dcterms:W3CDTF">2013-11-28T09:24:00Z</dcterms:modified>
  <cp:revision>5</cp:revision>
  <dc:subject/>
  <dc:title/>
</cp:coreProperties>
</file>