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нтернет-ресурсы для детей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1.Детская поисковая система AGA - Система детских сайтов, создана чтобы помочь ориентироваться в Интернете. Кроме ссылок предлагаются игры, раскраски, форумы, чаты и т.п. </w:t>
      </w:r>
      <w:r>
        <w:rPr>
          <w:b/>
          <w:u w:val="single"/>
        </w:rPr>
        <w:t xml:space="preserve">http://www.agakids.ru/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Электронная школьная библиотека. Ссылки на ресурсы, которые школьники могут использовать для учебы, развлечения, отдыха</w:t>
      </w:r>
      <w:r>
        <w:rPr>
          <w:b/>
          <w:u w:val="single"/>
        </w:rPr>
        <w:t xml:space="preserve">. http://yourlibrary.pbwiki.com/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KidsBook. Электронная библиотека, которая содержит массу произведений художественной и научно-популярной литературы. Книги можно скачать и почитать.  </w:t>
      </w:r>
      <w:r>
        <w:rPr>
          <w:b/>
          <w:u w:val="single"/>
        </w:rPr>
        <w:t>http://www.kidsbook.r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 Скандинавские сказки.  Сайт включает народные сказки Швеции, Финляндии, Дании, Норвегии, Исландии. </w:t>
      </w:r>
      <w:r>
        <w:rPr>
          <w:b/>
          <w:u w:val="single"/>
        </w:rPr>
        <w:t xml:space="preserve">http://s-skazka.org.ua/index.php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Солнышко. Портал для детей и любящих их взрослых: конкурсы, сценарии, игры, сказки, детский журнал и многое другое</w:t>
      </w:r>
      <w:r>
        <w:rPr>
          <w:b/>
          <w:u w:val="single"/>
        </w:rPr>
        <w:t xml:space="preserve">! http://solnet.ee/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Детское информационное агентство. Цели создания проекта - возможность самоактуализации в общественно-полезной деятельности для подростков, формирование у подростков навыков взаимодействия с современными технологиями в сфере масс-медиа. </w:t>
      </w:r>
      <w:r>
        <w:rPr>
          <w:b/>
          <w:u w:val="single"/>
        </w:rPr>
        <w:t xml:space="preserve">http://www.notabene.ru/dia/index.htm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.KINDER.RU. Каталог Детских ресурсов, предлагает более 2 тысяч ссылок на различные ресурсы. Ссылки сгруппированы по темам.  </w:t>
      </w:r>
      <w:r>
        <w:rPr>
          <w:b/>
          <w:u w:val="single"/>
        </w:rPr>
        <w:t xml:space="preserve">http://www.kinder.ru/Welcom.asp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8.Детская библиотека. Московский театр детской книги "Волшебная лампа" предлагает небольшую, но со вкусом подобранную библиотечку для  детей.  </w:t>
      </w:r>
      <w:r>
        <w:rPr>
          <w:b/>
          <w:u w:val="single"/>
        </w:rPr>
        <w:t>http://www.magiclamp.ru/detki/biblioteka/biblio_kat.ht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Журналы для детей. Обзор журналов для детей </w:t>
      </w:r>
      <w:r>
        <w:rPr>
          <w:b/>
          <w:u w:val="single"/>
        </w:rPr>
        <w:t>http://adalin.mospsy.ru/l_03_00/l_03_04d.shtm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.Планета школ. Школьный портал, который предлагает ресурсы и для школьников (подростков, в основном), так и  для педагогических коллективов. Довольно много всего</w:t>
      </w:r>
      <w:r>
        <w:rPr>
          <w:b/>
          <w:u w:val="single"/>
        </w:rPr>
        <w:t xml:space="preserve">. http://www.planetashkol.ru/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1.Теремок. Игры, стихи, песенки, детское творчество для дошкольников и начального школьного возраста можно найти на этом сайте с замечательным (радостным) дизайном. </w:t>
      </w:r>
      <w:r>
        <w:rPr>
          <w:b/>
          <w:u w:val="single"/>
        </w:rPr>
        <w:t>http://www.teremoc.r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2.Бибигоша </w:t>
      </w:r>
      <w:r>
        <w:rPr>
          <w:b/>
          <w:u w:val="single"/>
        </w:rPr>
        <w:t>http://www.bibigosha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5:00Z</dcterms:created>
  <dc:creator>МОУ СОШ №1</dc:creator>
  <dc:description/>
  <cp:keywords/>
  <dc:language>en-US</dc:language>
  <cp:lastModifiedBy>МОУ СОШ №1</cp:lastModifiedBy>
  <dcterms:modified xsi:type="dcterms:W3CDTF">2013-03-26T08:36:00Z</dcterms:modified>
  <cp:revision>2</cp:revision>
  <dc:subject/>
  <dc:title/>
</cp:coreProperties>
</file>