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0" w:before="182" w:after="0"/>
        <w:ind w:left="773" w:right="518" w:hanging="206"/>
        <w:jc w:val="center"/>
        <w:rPr>
          <w:b/>
          <w:b/>
          <w:color w:val="000000"/>
          <w:spacing w:val="-6"/>
          <w:sz w:val="32"/>
          <w:szCs w:val="32"/>
          <w:u w:val="single"/>
        </w:rPr>
      </w:pPr>
      <w:r>
        <w:rPr>
          <w:b/>
          <w:color w:val="000000"/>
          <w:spacing w:val="-6"/>
          <w:sz w:val="32"/>
          <w:szCs w:val="32"/>
          <w:u w:val="single"/>
        </w:rPr>
        <w:t>Проект «100 книг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и с участием органов государственной власти субъектов Российской Федерации, Минкультуры России, Министерства региона России, Российской академии наук, Российской академии образования, а также заинтересованных общественных организаций подготовило сводный список предложений в перечень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00 книг» по истории, культуре и литературе народов Российской Федерации, рекомендуемых школьникам к самостоятельному прочтению . Общий список предложений составил около 5 тыс. книг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анализа поступивших предложений и формирования списка «100 книг» была сформирована экспертная рабочая группа по формированию предложений в перечень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став рабочей группы вошли представители Российской академии наук, Российской академии образования, Минкультуры России, Министерства региона России, представители СМИ, общественных и религиозных организаций, учител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Кроме того, рассмотрение данного вопроса было организ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международной научно-практической конференции «Чтение детей и взрослых: книга и развитие личности» (Санкт-Петербург, 22-26 апреля 2012г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сероссийской научно-практической конференции «Современный школьный учебник: качество и доступность» (Московская область, 28-31 мая 2012г.) с представителями региональных органов управления образованием субъектов Российской Федерации и представителями региональных институтов повышения квалификации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Общественное обсуждение сформированного списка книг состоялос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31 июля по 7 августа 2012г. на интернет-площадке, расположенной на сайте knig100.spbu.r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8 по 15 августа 2012г. с участием известных деятелей культуры Российской Федерации, включая Общественный совет Министерства культур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работы с учетом мнения общественности и заинтересованных организаций сформирован итоговый список «100 книг».</w:t>
      </w:r>
    </w:p>
    <w:p>
      <w:pPr>
        <w:pStyle w:val="Normal"/>
        <w:shd w:fill="FFFFFF" w:val="clear"/>
        <w:spacing w:lineRule="exact" w:line="350" w:before="182" w:after="0"/>
        <w:ind w:left="773" w:right="518" w:hanging="206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и науки РФ разослало в  регионы  окончательно утвержденный список из «100 книг» по истории, культуре и литературе народов Российской Федерации, рекомендованных для внеклассного чтения российским школьникам к самостоятельному прочт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едагоги, родители и учащиес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редлагаем Вам информацию по фонду нашей школьной библиотеки. Приглашаем Вас за книг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49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2126"/>
        <w:gridCol w:w="4678"/>
        <w:gridCol w:w="2693"/>
      </w:tblGrid>
      <w:tr>
        <w:trPr>
          <w:trHeight w:val="8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Возра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чит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Авто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з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аличие текстов  в школьно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библиотеке</w:t>
            </w:r>
          </w:p>
        </w:tc>
      </w:tr>
      <w:tr>
        <w:trPr>
          <w:trHeight w:val="10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6" w:right="720" w:firstLine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96" w:right="72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амович А.</w:t>
            </w:r>
          </w:p>
          <w:p>
            <w:pPr>
              <w:pStyle w:val="Normal"/>
              <w:shd w:fill="FFFFFF" w:val="clear"/>
              <w:spacing w:lineRule="exact" w:line="307"/>
              <w:ind w:left="96" w:right="72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анин Д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локадная кни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книга+</w:t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ый вариант</w:t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полный текст)</w:t>
            </w:r>
          </w:p>
        </w:tc>
      </w:tr>
      <w:tr>
        <w:trPr>
          <w:trHeight w:val="5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йтматов Ч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 дольше века длится день/ Белый пар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ксенов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вездный билет/ Остров Кры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-8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лексин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й брат играет на кларне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 книг+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рсеньев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ерсу Уз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стафьев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астух и пастушка/ Царь-рыб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 книги+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абель 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десские рассказы / Конарм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книги+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-6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ажов П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ральские ска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7 книг+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6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right="768" w:hanging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-8 к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right="768" w:hanging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елых Г., </w:t>
            </w:r>
            <w:r>
              <w:rPr>
                <w:color w:val="000000"/>
                <w:spacing w:val="-5"/>
                <w:sz w:val="24"/>
                <w:szCs w:val="24"/>
              </w:rPr>
              <w:t>Пантелеев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еспублика Шки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гомолов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омент истины (В августе сорок  четвёртог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 книга+</w:t>
            </w:r>
          </w:p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Бондарев Ю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Батальоны просят огня/ Горячий сне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оханов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Император Александр </w:t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лгаков 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ая гвард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5-7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Булычев К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ключения Али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нин 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мные алле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 книг+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ыков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ртвым не больно/ Со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 книга/3 книги</w:t>
            </w:r>
          </w:p>
        </w:tc>
      </w:tr>
      <w:tr>
        <w:trPr>
          <w:trHeight w:val="7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,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асильев Б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 зори здесь тихие.../ В списках не значил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 книг/2 книги+ электронный вариант</w:t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-7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ернадский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ертание русской ис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-5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олков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олшебник Изумрудного гор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1 книга+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5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айдар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имур и его команда/ Голубая чашка / Чук и Г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книг/21книга/39 книг+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амзатов Р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ой Дагестан/ Стихотво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иляровский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осква и москви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6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ончаров 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ыкновенная истор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 книги</w:t>
            </w:r>
          </w:p>
        </w:tc>
      </w:tr>
      <w:tr>
        <w:trPr>
          <w:trHeight w:val="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-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орянин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ссия. История успеха (в 2 книгах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Грин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лые паруса/ Бегущая по волна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 книг/15 книг+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Гумилев 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Руси до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Гумилев 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ихотво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1 книга</w:t>
            </w:r>
          </w:p>
        </w:tc>
      </w:tr>
      <w:tr>
        <w:trPr>
          <w:trHeight w:val="3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Деникин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черки русской Сму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жалиль 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абитская тетрад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книга</w:t>
            </w:r>
          </w:p>
        </w:tc>
      </w:tr>
      <w:tr>
        <w:trPr>
          <w:trHeight w:val="6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влатов С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она/ Чемодан/ Заповедник/ Расска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стоевский Ф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ди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книга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-5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рагунский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нискины расска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удинцев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ые одеж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нный  вариант</w:t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-5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умбадзе 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, бабушка, Илико и Иллари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ый  вариант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-7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брагимбеков М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 не было лучше бр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лектронный  вариант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-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льин 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России, Три ре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-9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льф И., Петров 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венадцать стульев/ Золотой телён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книга/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имова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 в рассказах для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андер Ф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ро из Чег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нига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ерин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капитана/ Открытая кни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иль 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ьте готовы, Ваше высочество!/ Кондуит и Швамбр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4 книги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еет парус одинок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ниги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ш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ниг+ 46 книг(отрывки из  произведения)+ электронный вариан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аловская 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а древняя сто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пивин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ик со шпаг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овище нартов: Из кабардинских и балкарских сказаний о богатырях-нарт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н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единок/ Гранатовый брас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нига/11 книг+ электронный вари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6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ин 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ик Хоттабы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ниги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ков 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арованный стран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ниг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 Д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лово о полку Игореве» и культура его времени/ Раздумья о России (сборник)/ Рассказы русских летописей Х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-Х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ниги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ман Ю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о русской культуре/ Роман А.С. Пушкина «Евгений Онегин». Комментар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ков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/ Защита Лужина /Приглашение на каз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нига/1 книга\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копах Сталингра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5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ов 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лючения Незнайки и его друзей/ Незнайка на Луне/ Живая Шляпа/ Мишкина каш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8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учев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 Саннико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ниг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ша Ю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толстя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ниг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вский 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закалялась ста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книг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стовский К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ь о жизни/ Мещерская стор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/12 книг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уль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вием каравану </w:t>
            </w:r>
            <w:r>
              <w:rPr>
                <w:color w:val="000000"/>
                <w:sz w:val="24"/>
                <w:szCs w:val="24"/>
                <w:lang w:val="en-US"/>
              </w:rPr>
              <w:t>PQ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17/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атю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авкин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евала тучка золот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евская 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 и пове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й Б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ь о настоящем челове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книг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тков Козьм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чи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утин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ание с Матёр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ниги+25 книг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трывки из произведения) +Электронный вари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ственский Р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ниг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ов Н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книг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тавели Ш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язь в тигровой шку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ниг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тик/ Бронзовая птица/ Выстр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нига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 Д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книг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 К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я/ Живые и мертв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10 книг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 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ь о Ходже Насреддин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гацкий А., Стругацкий Б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 начинается в субботу/ Трудно быть бог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 и пове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нига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й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ь Серебря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ниг+Электронный вариант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й Л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джи-Мурат/ Казаки/ Анна Карен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ниг/3 книги/4 книги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ай Г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ра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нянов Ю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/ Смерть Вазир-Мухта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Э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кодил Гена и его друзья/ Дядя Федор, пес и к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нига/1 книг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еев 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ая гвардия/ Разгр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ниг/14 книг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ерман Р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ая собака Динго, или Повесть о первой любв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ниги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тагуров К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хотвор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рц Е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кон/ Снежная короле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firstLine="449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нига/1 книга+</w:t>
            </w:r>
          </w:p>
          <w:p>
            <w:pPr>
              <w:pStyle w:val="Normal"/>
              <w:widowControl/>
              <w:shd w:fill="FFFFFF" w:val="clear"/>
              <w:ind w:firstLine="449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электронный вариант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1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кшин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книг+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йдельман П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ин/ Твой XIX ве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енбург И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и, годы, жизн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нгиз-хан/ Батый/ К последнему мор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вариант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ин В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послал тебе берес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7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осы, былины,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памы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опис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эсэ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ниг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 Сасунск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ниг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нг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ва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ниг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ёр-ог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ниг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онх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ниг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л — Баты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ниги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вние Российские стихотворения, собранные Киршею Даниловы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ь временных л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лины (сост. Чичеров В., Ухов П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книг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ие составители)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 кл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ки народов России (сост. Ватагин М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 книг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ругие составите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06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1:00Z</dcterms:created>
  <dc:creator>Учитель</dc:creator>
  <dc:description/>
  <cp:keywords/>
  <dc:language>en-US</dc:language>
  <cp:lastModifiedBy>МОУ СОШ №1</cp:lastModifiedBy>
  <dcterms:modified xsi:type="dcterms:W3CDTF">2013-04-19T06:06:00Z</dcterms:modified>
  <cp:revision>12</cp:revision>
  <dc:subject/>
  <dc:title>Перечень «100 книг» по истории, культуре и литературе народов Российской Федерации, рекомендуемый школьникам к самостоятельному прочтению</dc:title>
</cp:coreProperties>
</file>