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талог образовательных ресурсов в Интернет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-Российская государственная детская библиотека</w:t>
      </w:r>
    </w:p>
    <w:p>
      <w:pPr>
        <w:pStyle w:val="Normal"/>
        <w:rPr>
          <w:u w:val="single"/>
        </w:rPr>
      </w:pPr>
      <w:r>
        <w:rPr>
          <w:u w:val="single"/>
        </w:rPr>
        <w:t>http://www.rgdb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ГДБ является научно-методическим и исследовательским центром в области педагогики, психологии и социологии детского чтения, библиографии детской литературы, организации библиотечного обслуживания детского населения. На сайте представлена коллекция интересных ссылок по тематическим рубрикам: «Литературные ресурсы», «Детские ресурсы», «Ресурсы для родителей», «Сайты писателей», «Интересные сайты», «Детские библиотеки», «Информация для библиотек». Возможен поиск в электронном каталог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ругие образовательные ресурсы</w:t>
      </w:r>
    </w:p>
    <w:p>
      <w:pPr>
        <w:pStyle w:val="Normal"/>
        <w:rPr/>
      </w:pPr>
      <w:r>
        <w:rPr/>
        <w:t>-Федеральные образовательные порт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оссийское образование</w:t>
      </w:r>
    </w:p>
    <w:p>
      <w:pPr>
        <w:pStyle w:val="Normal"/>
        <w:rPr>
          <w:u w:val="single"/>
        </w:rPr>
      </w:pPr>
      <w:r>
        <w:rPr>
          <w:u w:val="single"/>
        </w:rPr>
        <w:t>http://www.edu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ртал создан в рамках Федеральной целевой программы: «Развитие единой образовательной информационной среды». Ориентирует в образовательном пространстве российской части Интернет. Содержит информационные, аналитические и статистические материалы обо всех ступенях и направлениях российского образования, государственные образовательные стандарты, информацию о конференциях, выставках, конкурсах, благотворительных фондах. Особую ценность представляет многоуровневый каталог образовательных Интернет-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оссийский общеобразовательный портал</w:t>
      </w:r>
    </w:p>
    <w:p>
      <w:pPr>
        <w:pStyle w:val="Normal"/>
        <w:rPr/>
      </w:pPr>
      <w:r>
        <w:rPr>
          <w:u w:val="single"/>
        </w:rPr>
        <w:t>http://www.school.edu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ртал посвящен всем ступеням среднего образования. Содержит материалы по педагогике, в т.ч. коррекционной педагогике и специальной психологии. Кроме обширного каталога ссылок на образовательные ресурсы, здесь есть тематические коллекции методических материалов по различным учебным дисциплинам (диктанты по русскому языку, естественнонаучные эксперименты и пр.) Портал содержит справочную информацию об организации системы образования в различных регионах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тественно-научный образовательный портал</w:t>
      </w:r>
    </w:p>
    <w:p>
      <w:pPr>
        <w:pStyle w:val="Normal"/>
        <w:rPr>
          <w:u w:val="single"/>
        </w:rPr>
      </w:pPr>
      <w:r>
        <w:rPr>
          <w:u w:val="single"/>
        </w:rPr>
        <w:t>http://www.en.edu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ртал содержит материалы и ссылки на ресурсы Интернет по естественно-научным дисциплинам. Поиск материала возможен по предмету (физика, химия, биология, математика), типу материала (справочники, задачники, лабораторные практикумы, учебники и др.), уровню образования (общее, высшее), характеру аудитории: (преподаватели, учащиеся, студе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ециализированный портал «Здоровье и образование»</w:t>
      </w:r>
    </w:p>
    <w:p>
      <w:pPr>
        <w:pStyle w:val="Normal"/>
        <w:rPr>
          <w:u w:val="single"/>
        </w:rPr>
      </w:pPr>
      <w:r>
        <w:rPr>
          <w:u w:val="single"/>
        </w:rPr>
        <w:t>http://www.valeo.edu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ормативно-правовая часть сайта содержит законодательные и регламентирующие документы по охране здоровью учащихся. «Библиотека» содержит учебные программы, учебно-методическую литературу по формированию навыков здорового образа жизни, авторефераты диссертаций, монографии, статьи. Есть полнотекстовая версия журнала «Валеоло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циально-гуманитарное и политологическое образование</w:t>
      </w:r>
    </w:p>
    <w:p>
      <w:pPr>
        <w:pStyle w:val="Normal"/>
        <w:rPr>
          <w:u w:val="single"/>
        </w:rPr>
      </w:pPr>
      <w:r>
        <w:rPr>
          <w:u w:val="single"/>
        </w:rPr>
        <w:t>http://www.law.edu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ртал содержит каталог ссылок и коллекции ресурсов по истории, философии, психологии, политологи, международным отношениям. Среди представленных материалов: учебники и учебные планы, методические рекомендации, курсы лекций, периодические издания, иллюстративный материал, – для преподавателей и учащихся дошкольной, начальной и средней степеней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едеральный портал по дополнительному образованию детей</w:t>
      </w:r>
    </w:p>
    <w:p>
      <w:pPr>
        <w:pStyle w:val="Normal"/>
        <w:rPr/>
      </w:pPr>
      <w:r>
        <w:rPr>
          <w:u w:val="single"/>
        </w:rPr>
        <w:t>http://www.vidod.edu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ртал содержит сведения о федеральных учреждениях дополнительного образования, нормативные документы, сведения о федеральных и межведомственных программах. Есть коллекция научно-методических материалов по организации системы, педагогике и менеджменту дополнительного образования, коллекция работ детей в области художественного, научно-технического и других направлений творчества. Специальный раздел посвящен детскому оздоровительному отдыху. Портал содержит каталог ссылок на ресурсы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ртал информационной поддержки Единого государственного экзамена</w:t>
      </w:r>
    </w:p>
    <w:p>
      <w:pPr>
        <w:pStyle w:val="Normal"/>
        <w:rPr>
          <w:u w:val="single"/>
        </w:rPr>
      </w:pPr>
      <w:r>
        <w:rPr>
          <w:u w:val="single"/>
        </w:rPr>
        <w:t>http://ege.edu.ru/PortalWeb/index.is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ртал содержит демоверсии тестов, результаты прошедшего тестирования, нормативные документы, материалы совещаний и конференций, посвященных тестированию, коллекцию публикаций по данной теме из периодических изданий. Есть большой раздел «Вопросы и отве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пециализированный портал по информационно-коммуникационным технологиям в образовании</w:t>
      </w:r>
    </w:p>
    <w:p>
      <w:pPr>
        <w:pStyle w:val="Normal"/>
        <w:rPr>
          <w:u w:val="single"/>
        </w:rPr>
      </w:pPr>
      <w:r>
        <w:rPr>
          <w:u w:val="single"/>
        </w:rPr>
        <w:t>http://www.ict.edu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ртал создан для обеспечения комплексной информационной поддержки образования в области современных информационных и телекоммуникационных технологий, а также деятельности по применению ИТ в сфере образования. Среди разделов портала: «Библиотека» (содержит полные тексты учебных и методических материалов), «Интернет-ресурсы» (содержит ссылки на ресурсы по информационным технологиям, размещенные на сайтах учебных заведения и других организаций); «Конференции» (содержит материалы конференций по тематике портала – тезисы и полные тексты докладов, сведения об участник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истема федеральных образовательных порталов</w:t>
      </w:r>
    </w:p>
    <w:p>
      <w:pPr>
        <w:pStyle w:val="Normal"/>
        <w:rPr/>
      </w:pPr>
      <w:r>
        <w:rPr/>
        <w:t>http://www.edu.ru/db/portal/sites/portal_pag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ый список ресурсов, образующих единую инфраструктуру образовательной информационной среды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ругие образовательные ресурс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литематически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Открытый Колледж</w:t>
      </w:r>
    </w:p>
    <w:p>
      <w:pPr>
        <w:pStyle w:val="Normal"/>
        <w:rPr>
          <w:u w:val="single"/>
        </w:rPr>
      </w:pPr>
      <w:r>
        <w:rPr>
          <w:u w:val="single"/>
        </w:rPr>
        <w:t>http://www.college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разовательный Интернет-портал содержит методические материалы, описание опыта использования учебных компьютерных программ в школе. Опубликованы стандарты образования и учебные планы для многопрофильных школ, разноуровневых и профильных классов. В проект также входят сайты: «Математика» (www.mathematics.ru), «Физика» (www.physics.ru), «Химия» (www.chemistrv.ru), «Биология» (www.biology.ru), «География» (www.geography.ru), «Английский язык» (www.english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лектронная библиотека статей по образованию</w:t>
      </w:r>
    </w:p>
    <w:p>
      <w:pPr>
        <w:pStyle w:val="Normal"/>
        <w:rPr>
          <w:u w:val="single"/>
        </w:rPr>
      </w:pPr>
      <w:r>
        <w:rPr>
          <w:u w:val="single"/>
        </w:rPr>
        <w:t>http://www.libnet.ru/education/lib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лектронная библиотека расположена на сайте «Централизованная библиотечная система «Киевская» (г. Москва). В библиотеке представлены рецензии и аннотации на учебно-методическую литературу; сценарии уроков и мероприятий, документы о правовом обеспечении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Учитель.Ру </w:t>
      </w:r>
    </w:p>
    <w:p>
      <w:pPr>
        <w:pStyle w:val="Normal"/>
        <w:rPr>
          <w:u w:val="single"/>
        </w:rPr>
      </w:pPr>
      <w:r>
        <w:rPr>
          <w:u w:val="single"/>
        </w:rPr>
        <w:t>http://new.teacher.fio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йт «Учитель.Ру» находится на сервере Федерации Интернет Образования. Здесь можно познакомиться с методическими разработками уроков и внеклассных мероприятий. Сайт содержит коллекцию правовых документов, публикаций. Возможен поиск по сай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М</w:t>
      </w:r>
    </w:p>
    <w:p>
      <w:pPr>
        <w:pStyle w:val="Normal"/>
        <w:rPr>
          <w:u w:val="single"/>
        </w:rPr>
      </w:pPr>
      <w:r>
        <w:rPr>
          <w:u w:val="single"/>
        </w:rPr>
        <w:t>http://som.fio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тевое объединение методистов на сервере Федерации Интернет образования. Сайт содержит коллекцию методических материалов по многим учебным дисциплинам общеобразовательной школы: планы уроков, сценарии уроков, материалы к урокам и экзаменам, тесты, учебники, стать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Школьный мир</w:t>
      </w:r>
    </w:p>
    <w:p>
      <w:pPr>
        <w:pStyle w:val="Normal"/>
        <w:rPr/>
      </w:pPr>
      <w:r>
        <w:rPr/>
        <w:t>http://school.holm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лог образовательных ресурсов содержит ссылки на сайты, которые могут помочь учителям при подготовке к урокам по разны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Хранилище методических материалов</w:t>
      </w:r>
    </w:p>
    <w:p>
      <w:pPr>
        <w:pStyle w:val="Normal"/>
        <w:rPr>
          <w:u w:val="single"/>
        </w:rPr>
      </w:pPr>
      <w:r>
        <w:rPr>
          <w:u w:val="single"/>
        </w:rPr>
        <w:t>http://method.altai.rcde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йт создан Алтайским Региональным Центром Дистанционного Образования. Содержит собрание электронных ресурсов, предназначенных для методической поддержки учителей-предметников. Можно познакомиться с различными материалами по курсам общеобразователь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овосибирская открытая образовательная сеть</w:t>
      </w:r>
    </w:p>
    <w:p>
      <w:pPr>
        <w:pStyle w:val="Normal"/>
        <w:rPr/>
      </w:pPr>
      <w:r>
        <w:rPr>
          <w:u w:val="single"/>
        </w:rPr>
        <w:t>http://www.edu.nsu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сайте представлены нормативно-правовые документы об образовании. Также здесь есть методические материалы для учителей-предметников. Имеются полезные ссылки на другие образовательные ресурсы Инте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 образование Интернета</w:t>
      </w:r>
    </w:p>
    <w:p>
      <w:pPr>
        <w:pStyle w:val="Normal"/>
        <w:rPr/>
      </w:pPr>
      <w:r>
        <w:rPr>
          <w:u w:val="single"/>
        </w:rPr>
        <w:t>http://www.alledu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вместный проект Федерации Интернет Образования и Фонда поддержки, российского учительства. Портал содержит каталог ссылок на учебные заведения, образовательные сайты, учебные материалы, представленные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вое сентября</w:t>
      </w:r>
    </w:p>
    <w:p>
      <w:pPr>
        <w:pStyle w:val="Normal"/>
        <w:rPr/>
      </w:pPr>
      <w:r>
        <w:rPr>
          <w:u w:val="single"/>
        </w:rPr>
        <w:t>http://www.1september.ru/ru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рвер издательского дома «Первое сентября» содержит ссылки на сайты электронных приложений: «История», «Английский язык», «Биология в школе» и др. Каждое приложение имеет страничку «Я иду на урок...», содержащую коллекцию методическ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дагогический журнал «Учитель»</w:t>
      </w:r>
    </w:p>
    <w:p>
      <w:pPr>
        <w:pStyle w:val="Normal"/>
        <w:rPr>
          <w:u w:val="single"/>
        </w:rPr>
      </w:pPr>
      <w:r>
        <w:rPr>
          <w:u w:val="single"/>
        </w:rPr>
        <w:t>http://www.ychitel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Журнал «Учитель» предназначен для учителей, преподавателей, воспитателей учебных заведений и внешкольных учреждений всех форм, типов и уровней. Представляет современные образовательные методики, технологии, передовой опыт, инновации, законодательные документы в области образования. Имеется архив журнала с 200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тернет-репетитор</w:t>
      </w:r>
    </w:p>
    <w:p>
      <w:pPr>
        <w:pStyle w:val="Normal"/>
        <w:rPr>
          <w:u w:val="single"/>
        </w:rPr>
      </w:pPr>
      <w:r>
        <w:rPr>
          <w:u w:val="single"/>
        </w:rPr>
        <w:t>http://www.postupi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йт содержит широкий спектр информации, необходимой современному школьнику, абитуриенту и их родителям: списки вузов с подробной информацией о них, электронные учебники по предметам школьной программы, тесты, дающие возможность проверить свои знания on-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ругие образовательные ресурс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е на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Культура письменной речи</w:t>
      </w:r>
    </w:p>
    <w:p>
      <w:pPr>
        <w:pStyle w:val="Normal"/>
        <w:rPr/>
      </w:pPr>
      <w:r>
        <w:rPr>
          <w:u w:val="single"/>
        </w:rPr>
        <w:t>http://www.gramma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еофициальный проект, победитель всероссийского конкурса "Образование в Рунете". На сайте представлены авторские работы, полезные статьи и материалы, консультации по различным темам школьной программы (литература и русский язык), рекомендации по написанию сочинений и изложений, информация о новинках современной художественной и учебно-методической литературы, полезные сс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иртуальное методическое объединение учителей русского языка и литературы</w:t>
      </w:r>
    </w:p>
    <w:p>
      <w:pPr>
        <w:pStyle w:val="Normal"/>
        <w:rPr>
          <w:u w:val="single"/>
        </w:rPr>
      </w:pPr>
      <w:r>
        <w:rPr>
          <w:u w:val="single"/>
        </w:rPr>
        <w:t>http://www.edu.nsu.ru/vmrus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йт расположен на сервере Новосибирской Открытой Образовательной Сети. Содержит коллекцию статей по проблемам русского языка, педагогического опыта, методических материалов к урокам и пр. Содержит полезный аннотированный каталог ресурсов в Интернет по русскому языку и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усофил</w:t>
      </w:r>
    </w:p>
    <w:p>
      <w:pPr>
        <w:pStyle w:val="Normal"/>
        <w:rPr>
          <w:u w:val="single"/>
        </w:rPr>
      </w:pPr>
      <w:r>
        <w:rPr>
          <w:u w:val="single"/>
        </w:rPr>
        <w:t>http://www.russofile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формационный образовательный портал посвящен вопросам русского языка и литературы. На сайте представлена критическая литература, даны методические рекомендации по проведению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орный орфографический компакт</w:t>
      </w:r>
    </w:p>
    <w:p>
      <w:pPr>
        <w:pStyle w:val="Normal"/>
        <w:rPr>
          <w:u w:val="single"/>
        </w:rPr>
      </w:pPr>
      <w:r>
        <w:rPr>
          <w:u w:val="single"/>
        </w:rPr>
        <w:t>http://yamal.org/ook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етодическое пособие, адресованное учителям русского языка и учащимся общеобразовательной школы. Здесь представлен материал для работы по формированию навыков грамотного письма с использованием опорного орфографического компакта, сконструированного на основе методики В.Ф. Шаталова – Ю.С. Меженко, раскрывается система работы над ошибкам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стория Древнего Рима</w:t>
      </w:r>
    </w:p>
    <w:p>
      <w:pPr>
        <w:pStyle w:val="Normal"/>
        <w:rPr>
          <w:u w:val="single"/>
        </w:rPr>
      </w:pPr>
      <w:r>
        <w:rPr>
          <w:u w:val="single"/>
        </w:rPr>
        <w:t>http://ancientrome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езависимый авторский проект, посвященный Истории Древнего Рима. Содержит полные тексты, фотографии, хронологические таблицы, карты. Основные разделы: Общественный строй и государство; Армия и военное дело; Римское право; Культура и быт; Религия и мифология; Античная литература; Античное искусство; Монеты. Ссылки. Возможен поиск по сайту, а также навигационный по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тичная мифология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ttp://prcnit.ssu.runnet.ru/windows /ant/1.ht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Сайт размещён на сервере Поволжского ЦНИТ при Саратовском университете. Материалы этого сайта можно использовать в качестве дидактического и информационно-справочного пособия в учебном процессе. Сайт построен в форме обучающей программы, которая знакомит школьников с основными героями и сюжетами античной миф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птечка библиомана</w:t>
      </w:r>
    </w:p>
    <w:p>
      <w:pPr>
        <w:pStyle w:val="Normal"/>
        <w:rPr>
          <w:u w:val="single"/>
        </w:rPr>
      </w:pPr>
      <w:r>
        <w:rPr>
          <w:u w:val="single"/>
        </w:rPr>
        <w:t>http://aptechka.agava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сайте представлены статьи о русской литературе, материалы о писателях (биографическая справка, фотография, заметка о творчестве). Содержит собрание ссылок на литературные ресурсы Ру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дагогика школьного творчества</w:t>
      </w:r>
    </w:p>
    <w:p>
      <w:pPr>
        <w:pStyle w:val="Normal"/>
        <w:rPr>
          <w:u w:val="single"/>
        </w:rPr>
      </w:pPr>
      <w:r>
        <w:rPr>
          <w:u w:val="single"/>
        </w:rPr>
        <w:t>http://schoolart.narod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йт, созданный аспирантом кафедры методики преподавания истории Московского городского педагогического университета, содержит экзаменационные билеты для проведения устной итоговой аттестации выпускников 11 классов в средней общеобразовательной школе по истории Отечества (IX-XX 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российский музей А.С. Пушкина</w:t>
      </w:r>
    </w:p>
    <w:p>
      <w:pPr>
        <w:pStyle w:val="Normal"/>
        <w:rPr>
          <w:u w:val="single"/>
        </w:rPr>
      </w:pPr>
      <w:r>
        <w:rPr>
          <w:u w:val="single"/>
        </w:rPr>
        <w:t>http://www.pushkin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сероссийский музей Пушкина – крупнейшее в стране хранилище реликвий, книг и произведений искусства, связанных с жизнью великого русского поэта. Представленный на этом сайте материал можно использовать для проведения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ербы народов России</w:t>
      </w:r>
    </w:p>
    <w:p>
      <w:pPr>
        <w:pStyle w:val="Normal"/>
        <w:rPr>
          <w:u w:val="single"/>
        </w:rPr>
      </w:pPr>
      <w:r>
        <w:rPr>
          <w:u w:val="single"/>
        </w:rPr>
        <w:t>http://heraldry.hobby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йт содержит данные о гербах, которые систематизированы в соответствии с существующим делением Российской Федерации на области, края, округа и республики. Описания гербов взяты из книги П.П. фон Винклера "Гербы городов, губерний, областей и посадов Российской импер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узеи России</w:t>
      </w:r>
    </w:p>
    <w:p>
      <w:pPr>
        <w:pStyle w:val="Normal"/>
        <w:rPr>
          <w:u w:val="single"/>
        </w:rPr>
      </w:pPr>
      <w:r>
        <w:rPr>
          <w:u w:val="single"/>
        </w:rPr>
        <w:t>http://www.museum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ртал, «Музеи России» является одним из проектов Российской Сети Культурного Наследия. Особую ценность представляет каталог ссылок на сайты музеев городо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nglish. Если вы хотите знать английский</w:t>
      </w:r>
    </w:p>
    <w:p>
      <w:pPr>
        <w:pStyle w:val="Normal"/>
        <w:rPr>
          <w:u w:val="single"/>
        </w:rPr>
      </w:pPr>
      <w:r>
        <w:rPr>
          <w:u w:val="single"/>
        </w:rPr>
        <w:t>http://www.lang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ртал-справочник для школьников, абитуриентов, родителей, переводчиков и тех, кто учит язык самостоятельно. Подробный анализ популярной учебной литературы и мультимедийных программ по степени их полезности. Адреса книжных магазинов, посольств, культурных центров, библиотек и др. Для любознательных – кроссворды, шутки, сленг. Огромное количестве самых разных ссылок. Интересные уроки и конкурсы для изучающих англий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глийский язык шаг за шагом</w:t>
      </w:r>
    </w:p>
    <w:p>
      <w:pPr>
        <w:pStyle w:val="Normal"/>
        <w:rPr>
          <w:u w:val="single"/>
        </w:rPr>
      </w:pPr>
      <w:r>
        <w:rPr>
          <w:u w:val="single"/>
        </w:rPr>
        <w:t>http://pages.marsu.ru/makarova/method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 взят из пособия Архангельской областной научной библиотеки «Электронное информационное пространство школьной библиотеки: ресурсы и методы работы» (2005 г.)Другие образовательные ресурс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стественно-научные ресур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Учителям информатики и математики и их любознательным ученикам</w:t>
      </w:r>
    </w:p>
    <w:p>
      <w:pPr>
        <w:pStyle w:val="Normal"/>
        <w:rPr>
          <w:u w:val="single"/>
        </w:rPr>
      </w:pPr>
      <w:r>
        <w:rPr>
          <w:u w:val="single"/>
        </w:rPr>
        <w:t>http://comp-science.hut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сайте, созданном преподавателем Пермского государственного университета, автором нескольких учебников и учебных пособий Шестаковым А.П., размещены дидактические и методические материалы по математике и инфор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изика.ru Сайт для учащихся и преподавателей</w:t>
      </w:r>
    </w:p>
    <w:p>
      <w:pPr>
        <w:pStyle w:val="Normal"/>
        <w:rPr>
          <w:u w:val="single"/>
        </w:rPr>
      </w:pPr>
      <w:r>
        <w:rPr>
          <w:u w:val="single"/>
        </w:rPr>
        <w:t>http://www.fizika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сайте размещены учебники физики для 7, 8 и 9 классов, сборники вопросов и задач, тесты, описания лабораторных работ. Эти материалы – для учащихся. Учителя здесь найдут тематические и поурочные планы, методические разработки, а также полезные ссылки на другие сайты по 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тернет-ресурсы по физике для учителя</w:t>
      </w:r>
    </w:p>
    <w:p>
      <w:pPr>
        <w:pStyle w:val="Normal"/>
        <w:rPr>
          <w:u w:val="single"/>
        </w:rPr>
      </w:pPr>
      <w:r>
        <w:rPr>
          <w:u w:val="single"/>
        </w:rPr>
        <w:t>http://www.curator.ru/physics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йт содержит аннотированный список ссылок на Интернет-ресурсы по физ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бинет физики/ Университет педагогического мастерства</w:t>
      </w:r>
    </w:p>
    <w:p>
      <w:pPr>
        <w:pStyle w:val="Normal"/>
        <w:rPr>
          <w:u w:val="single"/>
        </w:rPr>
      </w:pPr>
      <w:r>
        <w:rPr>
          <w:u w:val="single"/>
        </w:rPr>
        <w:t>http://www.edu.delfa.net:8101/vocabulary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ервер предназначен для учителей и учеников, родителей и методистов. На сайте представлен краткий школьный словарь по физике, варианты тестов Единого Государственного экзамена, новости науки, конспекты по меха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RGO.RU Географический портал "Планета Земля"</w:t>
      </w:r>
    </w:p>
    <w:p>
      <w:pPr>
        <w:pStyle w:val="Normal"/>
        <w:rPr>
          <w:u w:val="single"/>
        </w:rPr>
      </w:pPr>
      <w:r>
        <w:rPr>
          <w:u w:val="single"/>
        </w:rPr>
        <w:t>http://www.rgo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ртал содержит справочные материалы о строении, полезных ископаемых, климате и особенностях рельефа Африки, Антарктиды, Европы и других материков. Терминологические словари по физической и экономической географии, геологии. Очерки о происхождении географических названий. Публикации о флоре и фауне. Методические пособия для учителей. Ссылки на географические ресурсы Интернет. Статьи об истории древних цивилизаций. Электронный журнал "Региональная географ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stronet. Российская Астрономическая Сеть</w:t>
      </w:r>
    </w:p>
    <w:p>
      <w:pPr>
        <w:pStyle w:val="Normal"/>
        <w:rPr>
          <w:u w:val="single"/>
        </w:rPr>
      </w:pPr>
      <w:r>
        <w:rPr>
          <w:u w:val="single"/>
        </w:rPr>
        <w:t>http://www.astronet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есурс поддерживается крупными научными организациями. Содержит новости, публикации, справочные материалы, обширный словарь по астроно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айт учителя географии Фромберга</w:t>
      </w:r>
    </w:p>
    <w:p>
      <w:pPr>
        <w:pStyle w:val="Normal"/>
        <w:rPr>
          <w:u w:val="single"/>
        </w:rPr>
      </w:pPr>
      <w:r>
        <w:rPr>
          <w:u w:val="single"/>
        </w:rPr>
        <w:t>http://www.afromberg.narod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Здесь можно познакомиться с программами, поурочным планированием по географии и экономике. Также представлены материалы для практических работ, экзаменационные билеты для 9-11 классов. Содержит ссылки на справочные русскоязычные сайты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айт учителя физической культуры</w:t>
      </w:r>
    </w:p>
    <w:p>
      <w:pPr>
        <w:pStyle w:val="Normal"/>
        <w:rPr>
          <w:u w:val="single"/>
        </w:rPr>
      </w:pPr>
      <w:r>
        <w:rPr>
          <w:u w:val="single"/>
        </w:rPr>
        <w:t>http://trainer.h1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йт содержит документы Министерства образования РФ. Представлены новости образования и спорта. Даны методические рекомендации по планированию и проведению уроков, билеты по предмету «физическая культура» (11 класс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ругие образовательные ресур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Энциклопедии, словари, справочни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Рубрикон</w:t>
      </w:r>
    </w:p>
    <w:p>
      <w:pPr>
        <w:pStyle w:val="Normal"/>
        <w:rPr>
          <w:u w:val="single"/>
        </w:rPr>
      </w:pPr>
      <w:r>
        <w:rPr>
          <w:u w:val="single"/>
        </w:rPr>
        <w:t>http://www.rubricon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рупнейший информационно-энциклопедический проект российского Интернета. Сервер содержит полные электронные версии известных энциклопедий и словарей (Большая советская энциклопедия, Малая медицинская энциклопедия, Энциклопедический словарь Брокгауза и Ефрона, Энциклопедия «Города России», Энциклопедия «Мифы народов мира», Литературный энциклопедический словарь и т.д.) – всего более 60 наз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ниверсальная энциклопедия Кирилла и Мефодия</w:t>
      </w:r>
    </w:p>
    <w:p>
      <w:pPr>
        <w:pStyle w:val="Normal"/>
        <w:rPr>
          <w:u w:val="single"/>
        </w:rPr>
      </w:pPr>
      <w:r>
        <w:rPr>
          <w:u w:val="single"/>
        </w:rPr>
        <w:t>http://mega.km.ru/bes_98/content.as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олее 10 тематических энциклопедий, 75 тыс. статей, 30 тыс. иллюстраций. Разделы: "Общество, экономика и политика"; "Страны, континенты, океаны"; "Животный и растительный мир"; "История"; "Искусство и литература"; "Наука" и пр. Поиск по тематически рубрикам и ключевым сло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Энциклопедия «Кругосвет»</w:t>
      </w:r>
    </w:p>
    <w:p>
      <w:pPr>
        <w:pStyle w:val="Normal"/>
        <w:rPr>
          <w:u w:val="single"/>
        </w:rPr>
      </w:pPr>
      <w:r>
        <w:rPr>
          <w:u w:val="single"/>
        </w:rPr>
        <w:t>http://krugosvet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йт создан в помощь школьникам и студентам. Основные разделы: история, гуманитарные науки, культура и образование, медицина, наука и техника, науки о Земле, страны мира, спорт. Поиск ведется по тематическим рубрикам и ключевым словам, по одному или по всем разделам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лоссарий.ру</w:t>
      </w:r>
    </w:p>
    <w:p>
      <w:pPr>
        <w:pStyle w:val="Normal"/>
        <w:rPr>
          <w:u w:val="single"/>
        </w:rPr>
      </w:pPr>
      <w:r>
        <w:rPr>
          <w:u w:val="single"/>
        </w:rPr>
        <w:t>http://www.giossary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лужба тематических толковых словарей. На сайте представлено более 6000 глоссариев на экономические, биологические, технические и смежные темы. Простая система по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ловари и справочники</w:t>
      </w:r>
    </w:p>
    <w:p>
      <w:pPr>
        <w:pStyle w:val="Normal"/>
        <w:rPr>
          <w:u w:val="single"/>
        </w:rPr>
      </w:pPr>
      <w:r>
        <w:rPr>
          <w:u w:val="single"/>
        </w:rPr>
        <w:t>http://www.i-u.ru/biblio/dict.aspx#fi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ольшая коллекция словарей различной тематики: по русскому языку, информатике, Экономике, бизнесу, строительству, маркетингу, искусству, политологии, архитектуре, нумизматике. Поиск возможен по всем словарям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усский </w:t>
      </w:r>
      <w:r>
        <w:rPr>
          <w:u w:val="single"/>
        </w:rPr>
        <w:t>биографический словарь</w:t>
      </w:r>
    </w:p>
    <w:p>
      <w:pPr>
        <w:pStyle w:val="Normal"/>
        <w:rPr/>
      </w:pPr>
      <w:r>
        <w:rPr>
          <w:u w:val="single"/>
        </w:rPr>
        <w:t>http</w:t>
      </w:r>
      <w:r>
        <w:rPr/>
        <w:t>://www.rul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у настоящего словаря составляют статьи из «Энциклопедического Словаря издательства Брокгауз и Ефрон» и «Нового Энциклопедического Словаря». В словаре содержится почти 15 000 биографий деятелей российской истории и культуры, а также статьи о русских полумифических и фольклорных персонажах, материалы тома "Россия", включающие обзоры российской истории, российской политической, правовой и финансовой систем, статьи по истории культуры и науки и т.д., написанные выдающимися учеными начала XX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строномия XXI века</w:t>
      </w:r>
    </w:p>
    <w:p>
      <w:pPr>
        <w:pStyle w:val="Normal"/>
        <w:rPr>
          <w:u w:val="single"/>
        </w:rPr>
      </w:pPr>
      <w:r>
        <w:rPr>
          <w:u w:val="single"/>
        </w:rPr>
        <w:t>http://www.astroweb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строномическая энциклопедия: история астрономии, вселенная, звезды, солнечная система, карты звездного неб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actical science – сборник справочных и познавательных публикаций</w:t>
      </w:r>
    </w:p>
    <w:p>
      <w:pPr>
        <w:pStyle w:val="Normal"/>
        <w:rPr>
          <w:u w:val="single"/>
        </w:rPr>
      </w:pPr>
      <w:r>
        <w:rPr>
          <w:u w:val="single"/>
        </w:rPr>
        <w:t>http://sci.aha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правочные сведения по физике, истории, географии, экологии и астрономии. Онлайновый энциклопедический словарь. Статистические данные и диаграммы по разделам: население, природные условия, сельскохозяйственный и промышленный потенциал, здоровье нации и др. Административные, экономические и природные карты России 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роды и религии мира</w:t>
      </w:r>
    </w:p>
    <w:p>
      <w:pPr>
        <w:pStyle w:val="Normal"/>
        <w:rPr>
          <w:u w:val="single"/>
        </w:rPr>
      </w:pPr>
      <w:r>
        <w:rPr>
          <w:u w:val="single"/>
        </w:rPr>
        <w:t>http://www.cbook.ru/peoples/index.s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держит 2 тыс. статей и иллюстраций. Состоит из разделов: религии мира, народы мира, словарь терминов, классификации народов и религий, календарь религиозных праздников и т.п. Работа основана на печатном издании энциклопедии "Народы и религии мира" (М., 1998), а также содержит статьи специалистов Института этнологии и антропологии им М.М. Миклухо-Маклая РАН, Музея антропологии и этнографии, им. Петра Великого (Кунсткамеры) и др. Материал расположен в систематическом и алфавит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траны мира</w:t>
      </w:r>
    </w:p>
    <w:p>
      <w:pPr>
        <w:pStyle w:val="Normal"/>
        <w:rPr>
          <w:u w:val="single"/>
        </w:rPr>
      </w:pPr>
      <w:r>
        <w:rPr>
          <w:u w:val="single"/>
        </w:rPr>
        <w:t>http://www.countries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йт содержит сведения о государственном устройстве, экономике, культуре, символике разных стран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 флаги мира</w:t>
      </w:r>
    </w:p>
    <w:p>
      <w:pPr>
        <w:pStyle w:val="Normal"/>
        <w:rPr>
          <w:u w:val="single"/>
        </w:rPr>
      </w:pPr>
      <w:r>
        <w:rPr>
          <w:u w:val="single"/>
        </w:rPr>
        <w:t>http://www.flags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сайте представлены изображения флагов разных стран мира, а также многих других видов флагов: военных, торговых, сигнальных, фирменных и т.д. Публикации по истории и этикету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оссия Великая</w:t>
      </w:r>
    </w:p>
    <w:p>
      <w:pPr>
        <w:pStyle w:val="Normal"/>
        <w:rPr>
          <w:u w:val="single"/>
        </w:rPr>
      </w:pPr>
      <w:r>
        <w:rPr>
          <w:u w:val="single"/>
        </w:rPr>
        <w:t>http://russia.rin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йт содержит сведения о культурной, научной, экономической жизни страны, о ее географическом положении и климате, о российских политических и культурных деятелях, о городах и регионах, входящих в состав Российской Федерации, о происхождении и культурных ценностях народов многонациональной России. Возможен поиск по сай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е Вузы России</w:t>
      </w:r>
    </w:p>
    <w:p>
      <w:pPr>
        <w:pStyle w:val="Normal"/>
        <w:rPr>
          <w:u w:val="single"/>
        </w:rPr>
      </w:pPr>
      <w:r>
        <w:rPr>
          <w:u w:val="single"/>
        </w:rPr>
        <w:t>http://abitur.nica.ru/main.php?11=5&amp;12=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лектронная информационно-справочная система. Поиск возможен по региону, специальности, аккредитационному статусу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олковый словарь В. Даля</w:t>
      </w:r>
    </w:p>
    <w:p>
      <w:pPr>
        <w:pStyle w:val="Normal"/>
        <w:rPr>
          <w:u w:val="single"/>
        </w:rPr>
      </w:pPr>
      <w:r>
        <w:rPr>
          <w:u w:val="single"/>
        </w:rPr>
        <w:t>http://vidahl.agava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лектронный аналог знаменитого словаря. Слова приведены в современном напис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Словари </w:t>
      </w:r>
    </w:p>
    <w:p>
      <w:pPr>
        <w:pStyle w:val="Normal"/>
        <w:rPr>
          <w:u w:val="single"/>
        </w:rPr>
      </w:pPr>
      <w:r>
        <w:rPr>
          <w:u w:val="single"/>
        </w:rPr>
        <w:t>http://www.gramota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дел портала "Грамота.ру". Интерактивная возможность работы со словарями: орфографическим, толково-словообразовательным, синонимов, русских имен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усские словари</w:t>
      </w:r>
    </w:p>
    <w:p>
      <w:pPr>
        <w:pStyle w:val="Normal"/>
        <w:rPr>
          <w:u w:val="single"/>
        </w:rPr>
      </w:pPr>
      <w:r>
        <w:rPr>
          <w:u w:val="single"/>
        </w:rPr>
        <w:t>http://www.slovari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ерактивные словари русского языка: толковый словарь русского языка Ожегова, словарь иностранных слов, орфографический, семантический словари, словарь русских личных имен, словарь Достоевского, словарь языка Пушкина. Служба русского языка: ответы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ир слова русского</w:t>
      </w:r>
    </w:p>
    <w:p>
      <w:pPr>
        <w:pStyle w:val="Normal"/>
        <w:rPr/>
      </w:pPr>
      <w:r>
        <w:rPr/>
        <w:t>http://www.rusword.org/rus/index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ая коллекция афоризмов и крылатых выражений выдающихся личностей всех времен и народов, энциклопедия псевдонимов, полный текст вечной книги – Библии, статьи специалистов, посвященные современным проблемам языка и истории славянской пись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наменитости</w:t>
      </w:r>
    </w:p>
    <w:p>
      <w:pPr>
        <w:pStyle w:val="Normal"/>
        <w:rPr>
          <w:u w:val="single"/>
        </w:rPr>
      </w:pPr>
      <w:r>
        <w:rPr>
          <w:u w:val="single"/>
        </w:rPr>
        <w:t>http://persona.rin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правочник содержит информацию о знаменитых личностях из самых разных областей жизнедеятельности: наука, искусство, бизнес, политика, спорт, исторические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лассика.ру</w:t>
      </w:r>
    </w:p>
    <w:p>
      <w:pPr>
        <w:pStyle w:val="Normal"/>
        <w:rPr>
          <w:u w:val="single"/>
        </w:rPr>
      </w:pPr>
      <w:r>
        <w:rPr>
          <w:u w:val="single"/>
        </w:rPr>
        <w:t>http://www.klassika.ru:8014/bio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дна из самых полных сетевых коллекций произведений классической русской художественной литературы – как поэтического, так и прозаического содержания (около 100 выдающихся поэтов и 50-ти знаменитых писателей). Есть их биографическая информация, годы жизни, а также фотографии или портр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еждународный объединенный биографический центр</w:t>
      </w:r>
    </w:p>
    <w:p>
      <w:pPr>
        <w:pStyle w:val="Normal"/>
        <w:rPr>
          <w:u w:val="single"/>
        </w:rPr>
      </w:pPr>
      <w:r>
        <w:rPr>
          <w:u w:val="single"/>
        </w:rPr>
        <w:t>http://www.biograph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айт содержит более 1200 биографий известных людей в разных областях деятельности, коллективные портреты организаций, учреждений и творческих колле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еводчик в Интернете</w:t>
      </w:r>
    </w:p>
    <w:p>
      <w:pPr>
        <w:pStyle w:val="Normal"/>
        <w:rPr/>
      </w:pPr>
      <w:hyperlink r:id="rId2">
        <w:r>
          <w:rPr>
            <w:rStyle w:val="InternetLink"/>
          </w:rPr>
          <w:t>http://www.translate.ru/rus/</w:t>
        </w:r>
      </w:hyperlink>
      <w:r>
        <w:rPr>
          <w:u w:val="single"/>
        </w:rPr>
        <w:t xml:space="preserve"> </w:t>
      </w:r>
      <w:r>
        <w:rPr/>
        <w:t>Перевод текстов в режиме on-lin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e.ru/r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1:00Z</dcterms:created>
  <dc:creator>МОУ СОШ №1</dc:creator>
  <dc:description/>
  <cp:keywords/>
  <dc:language>en-US</dc:language>
  <cp:lastModifiedBy>МОУ СОШ №1</cp:lastModifiedBy>
  <dcterms:modified xsi:type="dcterms:W3CDTF">2013-11-28T10:35:00Z</dcterms:modified>
  <cp:revision>9</cp:revision>
  <dc:subject/>
  <dc:title/>
</cp:coreProperties>
</file>