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й докла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ректора МОУ СОШ №1 п. Безенчук Энговатова Олега Александровича </w:t>
      </w:r>
    </w:p>
    <w:p>
      <w:pPr>
        <w:pStyle w:val="Normal"/>
        <w:jc w:val="center"/>
        <w:rPr/>
      </w:pPr>
      <w:r>
        <w:rPr>
          <w:sz w:val="28"/>
          <w:szCs w:val="28"/>
        </w:rPr>
        <w:t>на общественных слушаниях 11.02.2010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тоги работы школы  в 2009 год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Общая характеристика школы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ша школа ведет свою историю с декабря 1952 года. По типу мы общеобразовательное учреждение, по виду - средняя общеобразовательная школа. Имеем статус – Муниципальное учреждение. Учредителями школы являются: Министерство образования и науки Самарской области и администрация  муниципального района Безенчукск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Школа является юридическим лицом, но своего счета в банке не имеет, а осуществляет платежи через три казначейства: районное, областное и федеральное. Школа имеет свой сайт и адрес электронной почты в Интернет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контингента учащихс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2006год</w:t>
        <w:tab/>
        <w:t>2007год</w:t>
        <w:tab/>
        <w:t>2008год</w:t>
        <w:tab/>
        <w:t>2009год</w:t>
      </w:r>
    </w:p>
    <w:p>
      <w:pPr>
        <w:pStyle w:val="Normal"/>
        <w:rPr/>
      </w:pPr>
      <w:r>
        <w:rPr>
          <w:sz w:val="28"/>
          <w:szCs w:val="28"/>
        </w:rPr>
        <w:t xml:space="preserve">Численность уч-ся  всего: </w:t>
        <w:tab/>
        <w:t>505</w:t>
        <w:tab/>
        <w:tab/>
        <w:t>448</w:t>
        <w:tab/>
        <w:tab/>
        <w:t>466</w:t>
        <w:tab/>
        <w:tab/>
        <w:t>4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-во класс-комплектов</w:t>
        <w:tab/>
        <w:tab/>
        <w:t>23</w:t>
        <w:tab/>
        <w:tab/>
        <w:t>21</w:t>
        <w:tab/>
        <w:tab/>
        <w:t>20</w:t>
        <w:tab/>
        <w:tab/>
        <w:t>19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93"/>
        <w:gridCol w:w="239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обучающихся 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упень обучения ( 1-4 кл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упень обучения ( 5-9 кл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упень обучения ( 10-11 кл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Структура состава обучающихся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(по месту проживания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93"/>
        <w:gridCol w:w="239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йоне 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ругих микрорайон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ругих населённых пункт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Школа в 2009 году прошла процедуру лицензирования, с высокой оценкой  аккредитацию и реализует в соответствии с лицензией образовательные программы начального общего, основного общего и среднего (полного) общего образова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Уже в режиме функционирования, а не эксперимента в  9-х классах ведется предпрофильная подготовка учащихся (учащимся предложено 19 курсов ППП). На старшей ступени обучения ведется обучение по профилям по выбору учащихся и  родителей. Реализуются два профиля: социально-экономический и физико-математическ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ингент учащихся стабильны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Целеполагание основной деятельности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08-2009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Достижение современного качества образования, его соответствие актуальным и перспективным требованиям личности, общества и государства</w:t>
      </w:r>
      <w:r>
        <w:rPr>
          <w:sz w:val="28"/>
          <w:szCs w:val="28"/>
        </w:rPr>
        <w:t xml:space="preserve"> через организационно-методическое обеспечение внедрения инновационных технологий в образовательный процесс и организационно-методическое обеспечение перехода ОУ к профильному обучению на старшей ступе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9-010 год: через компетентностно-ориентированное обучение и профилизацию старшей ступени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беспечение здоровья, здорового образа жизни учащихся  школ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ть порядок мер по социальной защите учащихся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рганизовать условия для демократизации управления ОУ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реализации базовых образовательных программ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обеспечения нового качества образования путем  использования ИКТ, личностно и компетентностно-ориентированных технологий; реализации профильного обучения на старшей ступени в рамках одного профильного класс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словия для развития и профессионального роста педагогических кад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учебной деятельности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зультаты ЕГЭ</w:t>
      </w:r>
    </w:p>
    <w:p>
      <w:pPr>
        <w:pStyle w:val="Normal"/>
        <w:shd w:fill="FFFFFF" w:val="clear"/>
        <w:spacing w:lineRule="exact" w:line="274"/>
        <w:ind w:right="432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Наши выпускники имеют стабильно высокие показатели по результатам  сдачи ЕГЭ: </w:t>
      </w:r>
    </w:p>
    <w:p>
      <w:pPr>
        <w:pStyle w:val="Normal"/>
        <w:shd w:fill="FFFFFF" w:val="clear"/>
        <w:spacing w:lineRule="exact" w:line="274"/>
        <w:ind w:right="432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  <w:u w:val="none"/>
        </w:rPr>
        <w:t> </w:t>
      </w:r>
      <w:r>
        <w:rPr>
          <w:sz w:val="28"/>
          <w:szCs w:val="28"/>
          <w:u w:val="none"/>
        </w:rPr>
        <w:t xml:space="preserve">В рейтинге школ Безенчукского района по результатам сдачи ЕГЭ  МОУ СОШ №1 занимает по математике, физике, обществознанию, истории  -  </w:t>
      </w:r>
      <w:r>
        <w:rPr>
          <w:sz w:val="28"/>
          <w:szCs w:val="28"/>
          <w:u w:val="none"/>
          <w:lang w:val="en-US"/>
        </w:rPr>
        <w:t>I</w:t>
      </w:r>
      <w:r>
        <w:rPr>
          <w:sz w:val="28"/>
          <w:szCs w:val="28"/>
          <w:u w:val="none"/>
        </w:rPr>
        <w:t xml:space="preserve"> место, по русскому яз., биологии, химии – 2 место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редний балл по  результатам сдачи ЕГЭ по МОУ СОШ №1 п. Безенч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2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858"/>
        <w:gridCol w:w="935"/>
        <w:gridCol w:w="1031"/>
        <w:gridCol w:w="859"/>
        <w:gridCol w:w="936"/>
        <w:gridCol w:w="1031"/>
        <w:gridCol w:w="859"/>
        <w:gridCol w:w="1069"/>
        <w:gridCol w:w="989"/>
      </w:tblGrid>
      <w:tr>
        <w:trPr>
          <w:trHeight w:val="35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од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</w:t>
            </w:r>
          </w:p>
        </w:tc>
      </w:tr>
      <w:tr>
        <w:trPr>
          <w:trHeight w:val="6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</w:t>
            </w:r>
          </w:p>
        </w:tc>
      </w:tr>
      <w:tr>
        <w:trPr>
          <w:trHeight w:val="35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</w:t>
            </w:r>
          </w:p>
        </w:tc>
      </w:tr>
      <w:tr>
        <w:trPr>
          <w:trHeight w:val="35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3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,9</w:t>
            </w:r>
          </w:p>
        </w:tc>
      </w:tr>
      <w:tr>
        <w:trPr>
          <w:trHeight w:val="367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,5</w:t>
            </w:r>
          </w:p>
        </w:tc>
      </w:tr>
      <w:tr>
        <w:trPr>
          <w:trHeight w:val="35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7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9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8,5</w:t>
            </w:r>
          </w:p>
        </w:tc>
      </w:tr>
      <w:tr>
        <w:trPr>
          <w:trHeight w:val="35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0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3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,8</w:t>
            </w:r>
          </w:p>
        </w:tc>
      </w:tr>
      <w:tr>
        <w:trPr>
          <w:trHeight w:val="35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1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5,5</w:t>
            </w:r>
          </w:p>
        </w:tc>
      </w:tr>
      <w:tr>
        <w:trPr>
          <w:trHeight w:val="333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2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1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,9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о школа выпускает медалистов, и их количество год от года растет</w:t>
      </w:r>
    </w:p>
    <w:p>
      <w:pPr>
        <w:pStyle w:val="Normal"/>
        <w:shd w:fill="FFFFFF" w:val="clear"/>
        <w:spacing w:lineRule="exact" w:line="274"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100"/>
        <w:gridCol w:w="878"/>
        <w:gridCol w:w="1202"/>
        <w:gridCol w:w="1083"/>
        <w:gridCol w:w="730"/>
        <w:gridCol w:w="852"/>
        <w:gridCol w:w="1074"/>
        <w:gridCol w:w="940"/>
      </w:tblGrid>
      <w:tr>
        <w:trPr>
          <w:trHeight w:val="450" w:hRule="atLeast"/>
        </w:trPr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 уч. год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 уч.год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 уч. год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6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зультаты Государственной итоговой аттестации в 9-х классах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6" w:type="dxa"/>
        <w:jc w:val="left"/>
        <w:tblInd w:w="1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109"/>
        <w:gridCol w:w="1111"/>
      </w:tblGrid>
      <w:tr>
        <w:trPr>
          <w:trHeight w:val="412" w:hRule="atLeas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</w:tr>
      <w:tr>
        <w:trPr>
          <w:trHeight w:val="276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.яз.</w:t>
            </w:r>
          </w:p>
        </w:tc>
      </w:tr>
      <w:tr>
        <w:trPr>
          <w:trHeight w:val="538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62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 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2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</w:tr>
      <w:tr>
        <w:trPr>
          <w:trHeight w:val="262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школьников в предметных олимпиадах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008-2009уч.г.</w:t>
        <w:tab/>
        <w:tab/>
        <w:t>2009-2010 уч.г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йонные</w:t>
        <w:tab/>
        <w:t>49 приз. мест</w:t>
        <w:tab/>
        <w:tab/>
        <w:t>47 приз мест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кружные</w:t>
        <w:tab/>
        <w:t>10 приз. мест</w:t>
        <w:tab/>
        <w:tab/>
        <w:t>15 приз. Мест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 Внеурочная деятельность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08 – 2009 уч. году  наши учащиеся заняли призовые места в </w:t>
      </w:r>
      <w:r>
        <w:rPr>
          <w:b/>
          <w:sz w:val="28"/>
          <w:szCs w:val="28"/>
        </w:rPr>
        <w:t xml:space="preserve">18 районных </w:t>
      </w:r>
      <w:r>
        <w:rPr>
          <w:sz w:val="28"/>
          <w:szCs w:val="28"/>
        </w:rPr>
        <w:t xml:space="preserve">творческих и спортивных конкурсах, выступая командой или лично, </w:t>
      </w:r>
      <w:r>
        <w:rPr>
          <w:b/>
          <w:sz w:val="28"/>
          <w:szCs w:val="28"/>
        </w:rPr>
        <w:t xml:space="preserve">в пяти областных и четырех всероссийских. Радует рост достижений наших спортсменов. </w:t>
      </w:r>
      <w:r>
        <w:rPr>
          <w:sz w:val="28"/>
          <w:szCs w:val="28"/>
        </w:rPr>
        <w:t>На базе школы работают вокальное, театральное объединения, спортивные секции по игровым видам спорта. С этого учебного года работают новые объединения гимнастики и акробатики (заслуженный работник культуры РФ Большанов Георгий Алексеевич) и секция борьбы Самбо  (Разуваев Павел Григорьевич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о итогам 2008-2009 года по результатам успеваемости, качества знаний, сдачи ГИА  девятыми классами и ЕГЭ 11-ми классами наша</w:t>
      </w:r>
      <w:r>
        <w:rPr>
          <w:b/>
          <w:sz w:val="28"/>
          <w:szCs w:val="28"/>
        </w:rPr>
        <w:t xml:space="preserve"> школа признана лучшим учебным заведением Юго-Западного управления Министерства образования и науки Самарской области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предложению министерства образования и науки РФ наша школа внесена в национальный реестр </w:t>
      </w:r>
      <w:r>
        <w:rPr>
          <w:b/>
          <w:sz w:val="28"/>
          <w:szCs w:val="28"/>
        </w:rPr>
        <w:t>«Ведущие образовательные учреждения России-2009»!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 технологии образовательного процесса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 w:before="317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еспечение базового образования</w:t>
      </w:r>
    </w:p>
    <w:p>
      <w:pPr>
        <w:pStyle w:val="Normal"/>
        <w:shd w:fill="FFFFFF" w:val="clear"/>
        <w:spacing w:lineRule="exact" w:line="274" w:before="317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483" w:firstLine="720"/>
        <w:rPr/>
      </w:pPr>
      <w:r>
        <w:rPr>
          <w:sz w:val="28"/>
          <w:szCs w:val="28"/>
        </w:rPr>
        <w:t>Учебный план  2008-2009 учебного года выполнен на 99,8 % , учебные программы выполнены полностью на 100%. Факультативные занятия организованы и проводились в соответствии с индивидуальными запросами учащихся и их родителей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  <w:tab w:val="left" w:pos="10348" w:leader="none"/>
        </w:tabs>
        <w:spacing w:lineRule="exact" w:line="274"/>
        <w:ind w:left="10" w:right="483" w:firstLine="715"/>
        <w:jc w:val="both"/>
        <w:rPr/>
      </w:pPr>
      <w:r>
        <w:rPr>
          <w:color w:val="000000"/>
          <w:spacing w:val="-1"/>
          <w:sz w:val="28"/>
          <w:szCs w:val="28"/>
        </w:rPr>
        <w:t xml:space="preserve">Перед коллективом школы стояла задача - сохранить качество образования по школе не </w:t>
      </w:r>
      <w:r>
        <w:rPr>
          <w:color w:val="000000"/>
          <w:sz w:val="28"/>
          <w:szCs w:val="28"/>
        </w:rPr>
        <w:t xml:space="preserve">менее 60%. Реализуя данную задачу, администрация и педагоги школы работали в </w:t>
      </w:r>
      <w:r>
        <w:rPr>
          <w:color w:val="000000"/>
          <w:spacing w:val="-1"/>
          <w:sz w:val="28"/>
          <w:szCs w:val="28"/>
        </w:rPr>
        <w:t>следующих направлениях:</w:t>
      </w:r>
    </w:p>
    <w:p>
      <w:pPr>
        <w:pStyle w:val="Normal"/>
        <w:shd w:fill="FFFFFF" w:val="clear"/>
        <w:tabs>
          <w:tab w:val="clear" w:pos="708"/>
          <w:tab w:val="left" w:pos="10065" w:leader="none"/>
          <w:tab w:val="left" w:pos="10348" w:leader="none"/>
        </w:tabs>
        <w:spacing w:lineRule="exact" w:line="274"/>
        <w:ind w:left="10" w:right="483" w:firstLine="71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труктуры содержания образования, внедрение новых образовательных технологий, систематического использования их в обучени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астерства педагогов и повышение их квалификаци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интегрированных курсов для обучения учащихс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офильного обучения на 3 ступени образования</w:t>
      </w:r>
    </w:p>
    <w:p>
      <w:pPr>
        <w:pStyle w:val="Normal"/>
        <w:shd w:fill="FFFFFF" w:val="clear"/>
        <w:tabs>
          <w:tab w:val="clear" w:pos="708"/>
          <w:tab w:val="left" w:pos="134" w:leader="none"/>
          <w:tab w:val="left" w:pos="9781" w:leader="none"/>
        </w:tabs>
        <w:spacing w:lineRule="exact" w:line="274" w:before="5" w:after="0"/>
        <w:ind w:right="419" w:hanging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Главная задача, стоящая перед педагогами- обеспечение личностно ориентированного подхода в обучении, в процессе которого ребенок рассматривается не как </w:t>
      </w:r>
      <w:r>
        <w:rPr>
          <w:color w:val="000000"/>
          <w:spacing w:val="1"/>
          <w:sz w:val="28"/>
          <w:szCs w:val="28"/>
        </w:rPr>
        <w:t xml:space="preserve">объект, а как субъект педагогического воздействия. </w:t>
      </w:r>
    </w:p>
    <w:p>
      <w:pPr>
        <w:pStyle w:val="Normal"/>
        <w:ind w:left="70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left="180" w:firstLine="180"/>
        <w:rPr/>
      </w:pPr>
      <w:r>
        <w:rPr>
          <w:sz w:val="28"/>
          <w:szCs w:val="28"/>
        </w:rPr>
        <w:t>С целью изучения результатов работы, выявления пробелов и своевременной их коррекции в школе  проводятся внутришкольные мониторинговые исследования. предметом исследований являются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180" w:firstLine="180"/>
        <w:rPr>
          <w:sz w:val="28"/>
          <w:szCs w:val="28"/>
        </w:rPr>
      </w:pPr>
      <w:r>
        <w:rPr>
          <w:sz w:val="28"/>
          <w:szCs w:val="28"/>
        </w:rPr>
        <w:t>использование современных образовательных технологий в образовательном процессе и результаты их использовани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180" w:firstLine="180"/>
        <w:rPr>
          <w:sz w:val="28"/>
          <w:szCs w:val="28"/>
        </w:rPr>
      </w:pPr>
      <w:r>
        <w:rPr>
          <w:sz w:val="28"/>
          <w:szCs w:val="28"/>
        </w:rPr>
        <w:t>уровень заболеваемости учащихся ОУ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180" w:firstLine="180"/>
        <w:rPr>
          <w:sz w:val="28"/>
          <w:szCs w:val="28"/>
        </w:rPr>
      </w:pPr>
      <w:r>
        <w:rPr>
          <w:sz w:val="28"/>
          <w:szCs w:val="28"/>
        </w:rPr>
        <w:t>степень сформированности коммуникативной компетентности учащихся, степень их воспитанност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180" w:firstLine="180"/>
        <w:rPr>
          <w:sz w:val="28"/>
          <w:szCs w:val="28"/>
        </w:rPr>
      </w:pPr>
      <w:r>
        <w:rPr>
          <w:sz w:val="28"/>
          <w:szCs w:val="28"/>
        </w:rPr>
        <w:t>степень удовлетворенности и комфортности в сфере педагогической деятельности в том числе степень удовлетворенности повышением квалификации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180" w:firstLine="180"/>
        <w:rPr>
          <w:sz w:val="28"/>
          <w:szCs w:val="28"/>
        </w:rPr>
      </w:pPr>
      <w:r>
        <w:rPr>
          <w:sz w:val="28"/>
          <w:szCs w:val="28"/>
        </w:rPr>
        <w:t xml:space="preserve">степень удовлетворенности и комфортности учащихся в процессе обучения в данном ОУ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180" w:firstLine="180"/>
        <w:rPr>
          <w:sz w:val="28"/>
          <w:szCs w:val="28"/>
        </w:rPr>
      </w:pPr>
      <w:r>
        <w:rPr>
          <w:sz w:val="28"/>
          <w:szCs w:val="28"/>
        </w:rPr>
        <w:t>Степень удовлетворенности преподаванием, качеством обучения в профильном классе ( анкетирование)</w:t>
      </w:r>
    </w:p>
    <w:p>
      <w:pPr>
        <w:pStyle w:val="Normal"/>
        <w:tabs>
          <w:tab w:val="clear" w:pos="708"/>
          <w:tab w:val="left" w:pos="900" w:leader="none"/>
        </w:tabs>
        <w:ind w:left="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сихологические исследования показывают, что возрос процент сформированности коммуникативной компетентности  учащихся, уровень воспитанности учащихся начальной школы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анализа результатов исследований по использованию современных образовательных технологий в предметных областях педагогам школы рекомендовано увеличить количество часов, разработанных  с использованием информационно- компьютерных технологий, разнообразить формы и методы в использовании компетентностно – ориентированных  технологий. Адаптация воспитательных технологий останется в числе приоритетных в образовательном процессе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>
          <w:sz w:val="28"/>
          <w:szCs w:val="28"/>
        </w:rPr>
        <w:t>В  2006-2007, 2007-2008 и почти весь 2008-2009 уч. год школа работала без лицензии. Получить лицензию на позволяло отсутствие заключения госпожнадзора о соответствии здания школы требованиям пож. безопасности из-за отсутствия АПС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>
          <w:sz w:val="28"/>
          <w:szCs w:val="28"/>
        </w:rPr>
        <w:t xml:space="preserve">Это не позволяло школе принять участие в конкурсе образовательных учреждений на </w:t>
      </w:r>
      <w:r>
        <w:rPr>
          <w:b/>
          <w:sz w:val="28"/>
          <w:szCs w:val="28"/>
        </w:rPr>
        <w:t>выделение Президентского гранта</w:t>
      </w:r>
      <w:r>
        <w:rPr>
          <w:sz w:val="28"/>
          <w:szCs w:val="28"/>
        </w:rPr>
        <w:t xml:space="preserve">.  В 2009 году закончилась реализация Комплексного проекта модернизации образования РФ </w:t>
      </w:r>
      <w:r>
        <w:rPr>
          <w:b/>
          <w:sz w:val="28"/>
          <w:szCs w:val="28"/>
        </w:rPr>
        <w:t>(КПМО)</w:t>
      </w:r>
      <w:r>
        <w:rPr>
          <w:sz w:val="28"/>
          <w:szCs w:val="28"/>
        </w:rPr>
        <w:t xml:space="preserve">  В рамках этого проекта в 2004, 2005 годах школа получила комплекты мебели и оборудования кабинетов химии, физики, биологии, информатики. С тех пор новых поставок оборудования в школу не было. 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ющееся компьютерное оборудование школы насчитывает 39 машин, 10 из которых «Пентиу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 29 машин объединены в локальную сеть с выходом в Интернет. К сети Интернет школа подключена по выделенной линии, инициативу и финансовые расходы по подключению проявил в 2004 – 2005 годах Попечительский совет. Им же в первые два года и производилась оплата трафика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>
          <w:sz w:val="28"/>
          <w:szCs w:val="28"/>
        </w:rPr>
        <w:t xml:space="preserve">Вместе с тем наши компьютеры уже серьезно устарели, школе катастрофически не хватает интерактивного оборудования в классы. У нас всего одна интерактивная доска в школе. 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хватка интерактивного оборудования - это Первая проблема школы на сегодняшний день.</w:t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Методическое обеспечение воспитательного процес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Система управления и контроль эффективности воспитательной деятельности в школе базируются на управленческой </w:t>
      </w:r>
      <w:r>
        <w:rPr>
          <w:b/>
          <w:bCs/>
          <w:sz w:val="28"/>
          <w:szCs w:val="28"/>
        </w:rPr>
        <w:t xml:space="preserve">Программе воспитания и личностного роста учащихся, </w:t>
      </w:r>
      <w:r>
        <w:rPr>
          <w:sz w:val="28"/>
          <w:szCs w:val="28"/>
        </w:rPr>
        <w:t xml:space="preserve">в основу которой положены работы доктора педагогических наук, профессора Щурковой Н.Е. </w:t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Согласно Программы целью воспитания, которую реализует школа, является </w:t>
      </w:r>
      <w:r>
        <w:rPr>
          <w:b/>
          <w:bCs/>
          <w:sz w:val="28"/>
          <w:szCs w:val="28"/>
        </w:rPr>
        <w:t>формирование личности, способной строить свой вариант жизни, достойной человека.</w:t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текущем учебном году школа стала экспериментальной  площадкой по внедрению  воспитательно-образовательного комплекта «Я – гражданин». Это станет органическим дополнением к действующей в школе </w:t>
      </w:r>
      <w:r>
        <w:rPr>
          <w:b/>
          <w:bCs/>
          <w:sz w:val="28"/>
          <w:szCs w:val="28"/>
        </w:rPr>
        <w:t>Программе воспитания и личностного роста учащихся</w:t>
      </w:r>
      <w:r>
        <w:rPr>
          <w:bCs/>
          <w:sz w:val="28"/>
          <w:szCs w:val="28"/>
        </w:rPr>
        <w:t xml:space="preserve"> в параллелях 5 – 9 классов. </w:t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ровьесбережение учащихс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69" w:before="43" w:after="0"/>
        <w:jc w:val="center"/>
        <w:rPr>
          <w:b/>
          <w:b/>
          <w:i/>
          <w:i/>
          <w:iCs/>
          <w:color w:val="000000"/>
          <w:spacing w:val="-1"/>
          <w:sz w:val="28"/>
          <w:szCs w:val="28"/>
        </w:rPr>
      </w:pPr>
      <w:r>
        <w:rPr>
          <w:b/>
          <w:i/>
          <w:iCs/>
          <w:color w:val="000000"/>
          <w:spacing w:val="-1"/>
          <w:sz w:val="28"/>
          <w:szCs w:val="28"/>
        </w:rPr>
        <w:t>Обеспечение здоровья и здорового образа жизни</w:t>
      </w:r>
    </w:p>
    <w:p>
      <w:pPr>
        <w:pStyle w:val="Normal"/>
        <w:shd w:fill="FFFFFF" w:val="clear"/>
        <w:spacing w:lineRule="exact" w:line="269" w:before="43" w:after="0"/>
        <w:jc w:val="center"/>
        <w:rPr>
          <w:b/>
          <w:b/>
          <w:i/>
          <w:i/>
          <w:iCs/>
          <w:color w:val="000000"/>
          <w:spacing w:val="-1"/>
          <w:sz w:val="28"/>
          <w:szCs w:val="28"/>
        </w:rPr>
      </w:pPr>
      <w:r>
        <w:rPr>
          <w:b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firstLine="710"/>
        <w:rPr/>
      </w:pPr>
      <w:r>
        <w:rPr>
          <w:color w:val="000000"/>
          <w:spacing w:val="-1"/>
          <w:sz w:val="28"/>
          <w:szCs w:val="28"/>
        </w:rPr>
        <w:t xml:space="preserve">В 2008 -2009 учебном году перед коллективом школы стояла задача формирования у учащихся </w:t>
      </w:r>
      <w:r>
        <w:rPr>
          <w:color w:val="000000"/>
          <w:sz w:val="28"/>
          <w:szCs w:val="28"/>
        </w:rPr>
        <w:t>потребности в здоровом образе жизни, сохранении здоровья детей.</w:t>
      </w:r>
    </w:p>
    <w:p>
      <w:pPr>
        <w:pStyle w:val="Heading7"/>
        <w:jc w:val="center"/>
        <w:rPr>
          <w:sz w:val="28"/>
          <w:szCs w:val="28"/>
        </w:rPr>
      </w:pPr>
      <w:r>
        <w:rPr>
          <w:sz w:val="28"/>
          <w:szCs w:val="28"/>
        </w:rPr>
        <w:t>1.1 СОСТОЯНИЕ  ЗДОРОВЬЯ УЧАЩИХС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ОУ средней общеобразовательной школы № 1 по годам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26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1712"/>
        <w:gridCol w:w="1712"/>
        <w:gridCol w:w="1485"/>
        <w:gridCol w:w="1489"/>
      </w:tblGrid>
      <w:tr>
        <w:trPr>
          <w:trHeight w:val="247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06 г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 07 г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08 г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08-09 г.</w:t>
            </w:r>
          </w:p>
        </w:tc>
      </w:tr>
      <w:tr>
        <w:trPr>
          <w:trHeight w:val="26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екционны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247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осанк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26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е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247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ечно-сосудисты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7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Н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>
          <w:trHeight w:val="26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е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</w:tbl>
    <w:p>
      <w:pPr>
        <w:pStyle w:val="Normal"/>
        <w:shd w:fill="FFFFFF" w:val="clear"/>
        <w:spacing w:lineRule="exact" w:line="269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2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350</wp:posOffset>
                </wp:positionH>
                <wp:positionV relativeFrom="paragraph">
                  <wp:posOffset>9018905</wp:posOffset>
                </wp:positionV>
                <wp:extent cx="0" cy="810895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710.15pt" to="-0.5pt,773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8"/>
          <w:szCs w:val="28"/>
        </w:rPr>
        <w:t xml:space="preserve">На основании наблюдений за состоянием здоровья учащихся, администрация школы </w:t>
      </w:r>
      <w:r>
        <w:rPr>
          <w:color w:val="000000"/>
          <w:sz w:val="28"/>
          <w:szCs w:val="28"/>
        </w:rPr>
        <w:t xml:space="preserve">установила, что за отчетный период  снизилась заболеваемость детей с нарушением осанки, зрения и ОРЗ. Остаётся высоким число детей с заболеванием ЦНС, кариесом. </w:t>
      </w:r>
    </w:p>
    <w:p>
      <w:pPr>
        <w:pStyle w:val="Normal"/>
        <w:shd w:fill="FFFFFF" w:val="clear"/>
        <w:ind w:firstLine="125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ричинами неблагоприятного влияния процесса образования на здоровье детей остаютс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70" w:leader="none"/>
        </w:tabs>
        <w:autoSpaceDE w:val="false"/>
        <w:spacing w:lineRule="exact" w:line="274"/>
        <w:ind w:left="125" w:firstLine="71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нтенсификация обучения, увеличение объема школьной нагрузки, особенно для учащихся 9,10,11 классов, переход на 5 дневку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70" w:leader="none"/>
        </w:tabs>
        <w:autoSpaceDE w:val="false"/>
        <w:spacing w:lineRule="exact" w:line="274"/>
        <w:ind w:left="125" w:firstLine="710"/>
        <w:jc w:val="both"/>
        <w:rPr/>
      </w:pPr>
      <w:r>
        <w:rPr>
          <w:color w:val="000000"/>
          <w:spacing w:val="-1"/>
          <w:sz w:val="28"/>
          <w:szCs w:val="28"/>
        </w:rPr>
        <w:t xml:space="preserve">все более широкое использование технических средств обучения, в т.ч. компьютера, </w:t>
      </w:r>
      <w:r>
        <w:rPr>
          <w:color w:val="000000"/>
          <w:sz w:val="28"/>
          <w:szCs w:val="28"/>
        </w:rPr>
        <w:t>ресурсов Интернета, медиацентр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70" w:leader="none"/>
          <w:tab w:val="left" w:pos="10348" w:leader="none"/>
        </w:tabs>
        <w:autoSpaceDE w:val="false"/>
        <w:spacing w:lineRule="exact" w:line="274"/>
        <w:ind w:left="125" w:right="58" w:firstLine="71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изкая физическая активность учащихся, связанна с низким уровнем</w:t>
        <w:br/>
        <w:t xml:space="preserve">сформированности потребности в здоровом образе жизни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70" w:leader="none"/>
        </w:tabs>
        <w:autoSpaceDE w:val="false"/>
        <w:spacing w:lineRule="exact" w:line="274"/>
        <w:ind w:left="8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чное развитие материально-технической базы школы.</w:t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34" w:firstLine="71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Реализуя основные задачи, стоящие перед школой, педагогический коллектив активно </w:t>
      </w:r>
      <w:r>
        <w:rPr>
          <w:b/>
          <w:color w:val="000000"/>
          <w:sz w:val="28"/>
          <w:szCs w:val="28"/>
        </w:rPr>
        <w:t xml:space="preserve">осваивал здоровьесберегающие технологии.  Методической группой по здоровьесберегающим технологиям разработана программа «Здоровый ребёнок – счастливый ребёнок», </w:t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45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ми направлениями которой являются следующие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70" w:leader="none"/>
        </w:tabs>
        <w:autoSpaceDE w:val="false"/>
        <w:spacing w:lineRule="exact" w:line="274"/>
        <w:ind w:left="125" w:firstLine="71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ормализация учебной нагрузки учащихся, прежде всего, разгрузка учебного плана: сокращение часов общей аудиторной нагрузки и введение 3 часов физической культуры в 5-9 классах, ведение уроков общей хореографии для 1-5 классов на базе тренажерного зал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exact" w:line="274"/>
        <w:ind w:left="1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70" w:leader="none"/>
        </w:tabs>
        <w:autoSpaceDE w:val="false"/>
        <w:spacing w:lineRule="exact" w:line="274" w:before="5" w:after="0"/>
        <w:ind w:left="125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лизация объемов домашних заданий для учащихся каждой ступени обучения,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exact" w:line="274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exact" w:line="274" w:before="5" w:after="0"/>
        <w:ind w:left="1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- организация динамических пауз для </w:t>
      </w:r>
      <w:r>
        <w:rPr>
          <w:color w:val="000000"/>
          <w:spacing w:val="-1"/>
          <w:sz w:val="28"/>
          <w:szCs w:val="28"/>
        </w:rPr>
        <w:t xml:space="preserve">учащихся 1-11 классов, организация и проведение в течение урока физкультурных минуток, </w:t>
      </w:r>
      <w:r>
        <w:rPr>
          <w:color w:val="000000"/>
          <w:sz w:val="28"/>
          <w:szCs w:val="28"/>
        </w:rPr>
        <w:t>психологических пауз, упражнений для укрепления и коррекции зрения, упражнений для коррекции опорно-двигательного аппара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exact" w:line="274" w:before="5" w:after="0"/>
        <w:ind w:left="1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134" w:firstLine="70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контроль уровня </w:t>
      </w:r>
      <w:r>
        <w:rPr>
          <w:color w:val="000000"/>
          <w:spacing w:val="-2"/>
          <w:sz w:val="28"/>
          <w:szCs w:val="28"/>
        </w:rPr>
        <w:t>освещенности;</w:t>
      </w:r>
    </w:p>
    <w:p>
      <w:pPr>
        <w:pStyle w:val="Normal"/>
        <w:shd w:fill="FFFFFF" w:val="clear"/>
        <w:spacing w:lineRule="exact" w:line="269"/>
        <w:ind w:left="134" w:firstLine="70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70" w:leader="none"/>
        </w:tabs>
        <w:autoSpaceDE w:val="false"/>
        <w:spacing w:lineRule="exact" w:line="269" w:before="5" w:after="0"/>
        <w:ind w:left="8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е размеров мебели возрастным особенностям де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exact" w:line="269" w:before="5" w:after="0"/>
        <w:ind w:left="8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70" w:leader="none"/>
        </w:tabs>
        <w:autoSpaceDE w:val="false"/>
        <w:spacing w:lineRule="exact" w:line="269"/>
        <w:ind w:left="83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рганизация ежедневных горячих завтраков и обедов (этой услугой в настоящее время пользуются 82 % учащихся)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exact" w:line="269"/>
        <w:ind w:left="8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70" w:leader="none"/>
        </w:tabs>
        <w:autoSpaceDE w:val="false"/>
        <w:spacing w:lineRule="exact" w:line="269"/>
        <w:ind w:left="8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изведен ремонт второго мед кабинета закуплено необходимое оборудование в медицинский кабинет (тонометр, холодильник, сумка-холодильник, напольные весы, медикаменты ) 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exact" w:line="2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70" w:leader="none"/>
        </w:tabs>
        <w:autoSpaceDE w:val="false"/>
        <w:spacing w:lineRule="exact" w:line="269"/>
        <w:ind w:left="835" w:hanging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летний период организована работа летнего оздоровительного лагеря  при школе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exact" w:line="2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exact" w:line="269"/>
        <w:ind w:left="835" w:hanging="0"/>
        <w:jc w:val="both"/>
        <w:rPr/>
      </w:pPr>
      <w:r>
        <w:rPr>
          <w:color w:val="000000"/>
          <w:spacing w:val="-1"/>
          <w:sz w:val="28"/>
          <w:szCs w:val="28"/>
        </w:rPr>
        <w:t>- соблюдение теплового режима в здании. Для соблюдения теплового режима в школе в 2008 и 2009 годах на средства районного бюджета (2008г – 250 тыс. руб, 2009 год 99 тыс. руб.) произведен ремонт системы отопления школы. В настоящее время система отопления работает эффективно, однако температурный режим в школе низкий. Причина в высокой теплопроводности стен и оконных бло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exact" w:line="269"/>
        <w:ind w:left="835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exact" w:line="269"/>
        <w:ind w:left="835" w:hanging="0"/>
        <w:jc w:val="both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  <w:t>Второй проблемой школы на сегодня остается необходимость утепления здания по системе ЛАЭС и замена оконных блок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exact" w:line="269"/>
        <w:ind w:left="835" w:hanging="0"/>
        <w:jc w:val="both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exact" w:line="269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ообще конечно необходимо выполнить гораздо более обширный  перечень работ, чтобы школа стала зданием, где протекает жизнь достойная Человека (мебель, полы, двери…), но это самое необходимое 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exact" w:line="2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274"/>
        <w:ind w:left="835" w:right="8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школе создана и развивается система физкультурно-массовой работы. Выше уже было сказано мной об открытии ряда объединений. Занятия спортом в школе приобрели массовый характер. Наши дети имеют значительные достижения в районных, зональных и даже всероссийских соревнованиях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274"/>
        <w:ind w:left="835" w:right="8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общем зачете по результатам всех районных спортивных соревнований по итогам 2008 – 2009 учебного года школа заняла 4 место среди учебных заведений района. (в 2007 – 2008 году у школы было 6 место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месте с тем и это является Третьей проблемой школы – у нас нет стадиона, нет спортивной площадки и нет места на территории школы, где можно было бы это спортивное ядро обустроить. 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274"/>
        <w:ind w:left="835" w:right="84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274"/>
        <w:ind w:right="-10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коле выделили небольшой участок земли напротив дома № 35 по ул. Садовой, мы изготовили смету на строительство спортплощадки  (на 1,6 млн руб. в ценах декабря 2889 года), но пока проблема не решается. А Министерство образования уже ведет речь о введении четырех, пяти и даже шести уроков физкультуры в неделю. </w:t>
      </w:r>
    </w:p>
    <w:p>
      <w:pPr>
        <w:pStyle w:val="Normal"/>
        <w:tabs>
          <w:tab w:val="clear" w:pos="708"/>
          <w:tab w:val="left" w:pos="360" w:leader="none"/>
        </w:tabs>
        <w:ind w:right="-104"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04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ы образовательного процесса.</w:t>
      </w:r>
    </w:p>
    <w:p>
      <w:pPr>
        <w:pStyle w:val="Normal"/>
        <w:shd w:fill="FFFFFF" w:val="clear"/>
        <w:spacing w:before="178" w:after="0"/>
        <w:ind w:firstLine="708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Количественный и качественный состав педагогических работников</w:t>
      </w:r>
    </w:p>
    <w:p>
      <w:pPr>
        <w:pStyle w:val="Normal"/>
        <w:ind w:left="708" w:firstLine="708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сего в школе в 2008-2009 учебном году работало 35 педагогов, 23 и них имеют квалификационные категории, что составляет 66 %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40"/>
        <w:gridCol w:w="187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8" w:after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8" w:after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before="178" w:after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008г/2009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8" w:after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%</w:t>
            </w:r>
          </w:p>
          <w:p>
            <w:pPr>
              <w:pStyle w:val="Normal"/>
              <w:spacing w:before="178" w:after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008г/2009г</w:t>
            </w:r>
          </w:p>
        </w:tc>
      </w:tr>
      <w:tr>
        <w:trPr>
          <w:trHeight w:val="38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8" w:after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Число работающих учителе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8" w:after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35/ 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8" w:after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8" w:after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Имеют категорию из ни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8" w:after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3/ 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8" w:after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66% / 65%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8" w:after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ысшую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8" w:after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8/ 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8" w:after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3% / 27%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8" w:after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ервую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8" w:after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1/ 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8" w:after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32% / 32%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8" w:after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торую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8" w:after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4/ 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8" w:after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1% / 5%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хождение аттестации педагогами за три последних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415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721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овано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6-2007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заявлено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 имеют Государственные награды и знаки отличия:</w:t>
      </w:r>
    </w:p>
    <w:p>
      <w:pPr>
        <w:pStyle w:val="Normal"/>
        <w:shd w:fill="FFFFFF" w:val="clear"/>
        <w:tabs>
          <w:tab w:val="clear" w:pos="708"/>
          <w:tab w:val="left" w:pos="5693" w:leader="none"/>
        </w:tabs>
        <w:spacing w:lineRule="exact" w:line="274" w:before="96" w:after="0"/>
        <w:ind w:left="24" w:right="-104" w:firstLine="701"/>
        <w:rPr>
          <w:color w:val="000000"/>
          <w:spacing w:val="-5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br/>
      </w:r>
      <w:r>
        <w:rPr>
          <w:color w:val="000000"/>
          <w:spacing w:val="-4"/>
          <w:sz w:val="28"/>
          <w:szCs w:val="28"/>
        </w:rPr>
        <w:t>Отличник образования</w:t>
      </w: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pacing w:val="-5"/>
          <w:sz w:val="28"/>
          <w:szCs w:val="28"/>
        </w:rPr>
        <w:t>-2     Бурнаева М.И., Глебова М.Н.</w:t>
      </w:r>
    </w:p>
    <w:p>
      <w:pPr>
        <w:pStyle w:val="Normal"/>
        <w:shd w:fill="FFFFFF" w:val="clear"/>
        <w:tabs>
          <w:tab w:val="clear" w:pos="708"/>
          <w:tab w:val="left" w:pos="5693" w:leader="none"/>
        </w:tabs>
        <w:spacing w:lineRule="exact" w:line="274" w:before="96" w:after="0"/>
        <w:ind w:left="24" w:right="-104" w:firstLine="701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93" w:leader="none"/>
        </w:tabs>
        <w:spacing w:lineRule="exact" w:line="274" w:before="96" w:after="0"/>
        <w:ind w:right="-104" w:hanging="0"/>
        <w:rPr/>
      </w:pPr>
      <w:r>
        <w:rPr>
          <w:sz w:val="28"/>
          <w:szCs w:val="28"/>
        </w:rPr>
        <w:t>Почетный работник                                                1    Строганкова Н.Ф</w:t>
      </w:r>
    </w:p>
    <w:p>
      <w:pPr>
        <w:pStyle w:val="Normal"/>
        <w:shd w:fill="FFFFFF" w:val="clear"/>
        <w:tabs>
          <w:tab w:val="clear" w:pos="708"/>
          <w:tab w:val="left" w:pos="5693" w:leader="none"/>
        </w:tabs>
        <w:spacing w:lineRule="exact" w:line="274" w:before="96" w:after="0"/>
        <w:ind w:right="-104" w:hanging="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274" w:before="5" w:after="0"/>
        <w:ind w:left="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моты Министерства образования и науки РФ       - 3 </w:t>
      </w:r>
    </w:p>
    <w:p>
      <w:pPr>
        <w:pStyle w:val="Normal"/>
        <w:shd w:fill="FFFFFF" w:val="clear"/>
        <w:spacing w:lineRule="exact" w:line="274" w:before="5" w:after="0"/>
        <w:ind w:left="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Тиханова Л.А., Ладонина Н.В., Свиридова Н.А.</w:t>
      </w:r>
    </w:p>
    <w:p>
      <w:pPr>
        <w:pStyle w:val="Normal"/>
        <w:shd w:fill="FFFFFF" w:val="clear"/>
        <w:spacing w:lineRule="exact" w:line="274" w:before="5" w:after="0"/>
        <w:ind w:left="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 w:before="5" w:after="0"/>
        <w:ind w:left="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овышения квалификации</w:t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в 2009 году закончили прохождение курсов по ИОЧ 23 человека – 65,7 % Система переподготовки и повышения квалификации педагогов по ИОЧ (т.е. за деньги областного бюджета) давно отлажена и имеет огромное положительное значение для профессионального и творческого роста учител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едагогический коллектив школы стабильный. Работать в  таком коллективе мне лично доставляет огромное удовольствие. Я бы назвал нашу школу школой семейного типа. Мы: и дети и взрослые – одна большая семья. А когда мы едины, мы способны успешно решать стоящие перед нами задачи и мы их решаем,  и будем решать впредь. </w:t>
      </w:r>
    </w:p>
    <w:p>
      <w:pPr>
        <w:pStyle w:val="Normal"/>
        <w:ind w:left="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4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upperRoman"/>
      <w:lvlText w:val="%1."/>
      <w:lvlJc w:val="left"/>
      <w:pPr>
        <w:tabs>
          <w:tab w:val="num" w:pos="2136"/>
        </w:tabs>
        <w:ind w:left="2136" w:hanging="720"/>
      </w:pPr>
    </w:lvl>
    <w:lvl w:ilvl="1">
      <w:start w:val="1"/>
      <w:numFmt w:val="bullet"/>
      <w:lvlText w:val=""/>
      <w:lvlJc w:val="left"/>
      <w:pPr>
        <w:tabs>
          <w:tab w:val="num" w:pos="2496"/>
        </w:tabs>
        <w:ind w:left="2496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7:11:00Z</dcterms:created>
  <dc:creator>Директор</dc:creator>
  <dc:description/>
  <cp:keywords/>
  <dc:language>en-US</dc:language>
  <cp:lastModifiedBy>Директор</cp:lastModifiedBy>
  <cp:lastPrinted>2010-02-10T12:29:00Z</cp:lastPrinted>
  <dcterms:modified xsi:type="dcterms:W3CDTF">2010-02-13T06:31:00Z</dcterms:modified>
  <cp:revision>8</cp:revision>
  <dc:subject/>
  <dc:title>Итоги работы школы в 2009 году</dc:title>
</cp:coreProperties>
</file>